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>1. Победителем торгов по продаже муниципального имущества на открытом аукционе, согласно информационному сообщению от 05 октября 2011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ЛОТ № 1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3-этажное кирпичное зд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тиницы со встроенными мастерскими, общей площадью 1306,6 кв.м., с земельным участком общей площадью 1782,0 кв.м., категория земель: земли населенных пунктов, разрешенное использование: под общественную застройку (гостиница со встроенными мастерскими), кадастровый номер: 59:32:1790001:804, расположенного по адресу: Пермский край, Пермский район, Савинское с/п, д. Хмели, ул. Шоссе Космонавтов, 304а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1-11-15T11:33:00Z</cp:lastPrinted>
  <dcterms:modified xsi:type="dcterms:W3CDTF">2011-12-02T04:58:00Z</dcterms:modified>
  <cp:revision>58</cp:revision>
  <dc:subject/>
  <dc:title/>
</cp:coreProperties>
</file>