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здание детского сада, назначение: нежилое, 2 – этажное, общая площадь 888,8 кв.м. с двумя тамбурами (лит. А, а, а3), с двумя верандами (лит. А1, а2), адрес объекта: Пермский край, Пермский район, Платошинское сельское поселение, с. Платошино, ул. Владимирова, д. 16, с земельным участком общей площадью 5766 кв.м., категория земель: земли населенных пунктов, разрешенное использование: под общественную застройку, кадастровый номер: 59:32:1570001:309, расположенного по адресу: Пермский край, Пермский район, Платошинское сельское поселение, с. Платошино, ул. Владимирова, д. 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6 078 500 (Шесть миллионов семьдесят восем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607 850 (Шестьсот семь тысяч восемьсот пят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303 925 (Триста три тысячи девятьсот двадцать пя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с 18 ноября 2011 года по 16 дека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1 дека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21"/>
        <w:ind w:right="-88" w:firstLine="709"/>
        <w:rPr/>
      </w:pP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4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  <w:r>
        <w:rPr/>
        <w:t>Покупатель оплачивает работу по проведению оценки продаваемого объекта в сумме 30 000 (Тридцать тысяч) рублей – ЛОТ № 1.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словиями продажи, технической документацией, характеристикой лотов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9:00Z</dcterms:created>
  <dc:creator>Комитет имущественных отношений</dc:creator>
  <dc:description/>
  <cp:keywords/>
  <dc:language>en-US</dc:language>
  <cp:lastModifiedBy>feu26-01</cp:lastModifiedBy>
  <cp:lastPrinted>2011-11-15T11:34:00Z</cp:lastPrinted>
  <dcterms:modified xsi:type="dcterms:W3CDTF">2011-12-02T04:58:00Z</dcterms:modified>
  <cp:revision>25</cp:revision>
  <dc:subject/>
  <dc:title/>
</cp:coreProperties>
</file>