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АВ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информационном сообщении о продаже  муниципального имущества,  от 27 октября 2011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нформацию о суммах задатков читать в следующих редакц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:</w:t>
      </w:r>
      <w:r>
        <w:rPr>
          <w:sz w:val="24"/>
          <w:szCs w:val="24"/>
        </w:rPr>
        <w:t xml:space="preserve"> Сумма задатка – 10 % от начальной цены объекта, что составляет 3 277 000 (Три миллиона двести семьдесят семь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ЛОТу №2:</w:t>
      </w:r>
      <w:r>
        <w:rPr>
          <w:sz w:val="24"/>
          <w:szCs w:val="24"/>
        </w:rPr>
        <w:t xml:space="preserve"> Сумма задатка – 10 % от начальной цены объекта, что составляет 787 000 (Семьсот восемьдесят семь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3:</w:t>
      </w:r>
      <w:r>
        <w:rPr>
          <w:sz w:val="24"/>
          <w:szCs w:val="24"/>
        </w:rPr>
        <w:t xml:space="preserve"> Сумма задатка – 10 % от начальной цены объекта, что составляет 4 270 (Четыре тысячи двести сем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4:</w:t>
      </w:r>
      <w:r>
        <w:rPr>
          <w:sz w:val="24"/>
          <w:szCs w:val="24"/>
        </w:rPr>
        <w:t xml:space="preserve"> Сумма задатка – 10 % от начальной цены объекта, что составляет 975 362 рубля 80 копеек  (Девятьсот семьдесят пять тысяч триста шестьдесят два рубля восемьдесят копеек)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2. Перечень документов, предоставляемых покупателями, и требования к их оформлению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ы прилагаться их опись</w:t>
      </w:r>
      <w:r>
        <w:rPr>
          <w:rFonts w:cs="Calibri" w:ascii="Calibri" w:hAnsi="Calibri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».</w:t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КИО</dc:creator>
  <dc:description/>
  <cp:keywords/>
  <dc:language>en-US</dc:language>
  <cp:lastModifiedBy>feu26-01</cp:lastModifiedBy>
  <cp:lastPrinted>2011-11-07T13:03:00Z</cp:lastPrinted>
  <dcterms:modified xsi:type="dcterms:W3CDTF">2011-12-02T04:58:00Z</dcterms:modified>
  <cp:revision>16</cp:revision>
  <dc:subject/>
  <dc:title/>
</cp:coreProperties>
</file>