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1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3-этажное кирпичное зд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стиницы со встроенными мастерскими, общей площадью 1306,6 кв.м., с земельным участком общей площадью 1782,0 кв.м., категория земель: земли населенных пунктов, разрешенное использование: под общественную застройку (гостиница со встроенными мастерскими), кадастровый номер: 59:32:1790001:804, расположенного по адресу: Пермский край, Пермский район, Савинское с/п, д. Хмели, ул. Шоссе Космонавтов, 304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10 029 800 (Десять миллионов двадцать девять тысяч восем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1 002 980 (Один миллион две тысячи девятьсот восемьдеся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501 490 (Пятьсот одна тысяча девят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с 11 ноября 2011 года по 09 декабр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4 декабря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должна  прилагается их опись</w:t>
      </w:r>
      <w:r>
        <w:rPr>
          <w:rFonts w:cs="Calibri" w:ascii="Calibri" w:hAnsi="Calibri"/>
        </w:rPr>
        <w:t xml:space="preserve">. </w:t>
      </w:r>
      <w:r>
        <w:rPr>
          <w:sz w:val="24"/>
          <w:szCs w:val="24"/>
        </w:rPr>
        <w:t>Заявка и такая опись должны быть составлены в двух экземплярах.</w:t>
      </w:r>
    </w:p>
    <w:p>
      <w:pPr>
        <w:pStyle w:val="2"/>
        <w:ind w:right="-88" w:firstLine="709"/>
        <w:rPr/>
      </w:pPr>
      <w:r>
        <w:rPr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4"/>
        <w:ind w:left="0" w:right="-142" w:firstLine="709"/>
        <w:rPr>
          <w:iCs/>
          <w:szCs w:val="24"/>
        </w:rPr>
      </w:pPr>
      <w:r>
        <w:rPr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  <w:r>
        <w:rPr/>
        <w:t>Покупатель оплачивает работу по проведению оценки продаваемого объекта в сумме 30 000 (Тридцать тысяч) рублей – ЛОТ № 1.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С условиями продажи, </w:t>
      </w:r>
      <w:r>
        <w:rPr>
          <w:b/>
          <w:bCs/>
          <w:sz w:val="24"/>
          <w:szCs w:val="24"/>
        </w:rPr>
        <w:t>обременением по Лоту №1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договор безвозмездного пользования от 12.05.2008 года сроком с 12.05.2008 до 12.05.2013 года,</w:t>
      </w:r>
      <w:r>
        <w:rPr>
          <w:sz w:val="24"/>
          <w:szCs w:val="24"/>
        </w:rPr>
        <w:t xml:space="preserve"> технической документацией, характеристикой лотов (в том числе оборудованием)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Председатель комитета                                                                                                   Л.Г. Ведерникова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5:00Z</dcterms:created>
  <dc:creator>Комитет имущественных отношений</dc:creator>
  <dc:description/>
  <cp:keywords/>
  <dc:language>en-US</dc:language>
  <cp:lastModifiedBy>feu26-01</cp:lastModifiedBy>
  <cp:lastPrinted>2011-10-03T13:04:00Z</cp:lastPrinted>
  <dcterms:modified xsi:type="dcterms:W3CDTF">2011-12-02T04:57:00Z</dcterms:modified>
  <cp:revision>6</cp:revision>
  <dc:subject/>
  <dc:title/>
</cp:coreProperties>
</file>