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96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я в постановление администрации Пермского муниципального района от 16.12.2010 № 2359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12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1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о статьей 56-1 Устава муниципального образования «Пермский муниципальный район», 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Внести изменение в Порядок предоставления субсидий в виде имущественного взноса на обеспечение деятельности Фонда молодежных инициатив Пермского муниципального района, утвержденный постановлением администрации Пермского муниципального района от 16.12.2010 № 2359, изложив п. 4 Порядка в новой редакции: </w:t>
      </w:r>
    </w:p>
    <w:p>
      <w:pPr>
        <w:pStyle w:val="TextBody"/>
        <w:rPr/>
      </w:pPr>
      <w:r>
        <w:rPr/>
        <w:t xml:space="preserve">«4. Субсидии предоставляются Фонду на безвозмездной и безвозвратной основе на обеспечение его деятельности в соответствии с решением учредителей Фонда». </w:t>
      </w:r>
    </w:p>
    <w:p>
      <w:pPr>
        <w:pStyle w:val="TextBody"/>
        <w:rPr/>
      </w:pPr>
      <w:r>
        <w:rPr/>
        <w:t xml:space="preserve">2. Разместить постановление на официальном Интернет – сайте администрации Пермского муниципального район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TextBody"/>
        <w:rPr/>
      </w:pPr>
      <w:r>
        <w:rPr/>
        <w:t xml:space="preserve">3. Постановление вступает в силу с момента подписания. </w:t>
      </w:r>
    </w:p>
    <w:p>
      <w:pPr>
        <w:pStyle w:val="TextBody"/>
        <w:rPr/>
      </w:pPr>
      <w:r>
        <w:rPr/>
        <w:t xml:space="preserve">4. Контроль  исполнения   постановления   возложить   на  заместителя главы   администрации   муниципального  района  по  экономическому  развитию, начальника финансово-экономического управления Т.Н. Гладких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 xml:space="preserve">муниципального района                                                                           И.В. Бедрий             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08:00Z</dcterms:created>
  <dc:creator>Admin</dc:creator>
  <dc:description/>
  <cp:keywords/>
  <dc:language>en-US</dc:language>
  <cp:lastModifiedBy>Admin</cp:lastModifiedBy>
  <cp:lastPrinted>2008-07-15T16:05:00Z</cp:lastPrinted>
  <dcterms:modified xsi:type="dcterms:W3CDTF">2011-12-01T11:39:00Z</dcterms:modified>
  <cp:revision>23</cp:revision>
  <dc:subject/>
  <dc:title>О внесении изменений в Ведомственную целевую программу «Приведение в нормативное состояние учреждений культуры» на 2010 год</dc:title>
</cp:coreProperties>
</file>