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  <w:br/>
        <w:t xml:space="preserve">Земского Собрания Пермского </w:t>
        <w:br/>
        <w:t xml:space="preserve">муниципального района от 13.02.2009 </w:t>
        <w:br/>
        <w:t xml:space="preserve">№ 766 «О предоставлении пособий </w:t>
        <w:br/>
        <w:t xml:space="preserve">семьям, имеющим детей в возрасте </w:t>
        <w:br/>
        <w:t xml:space="preserve">от 1,5 до 5 лет, не посещающих </w:t>
        <w:br/>
        <w:t xml:space="preserve">дошкольные образовательные </w:t>
        <w:br/>
        <w:t>учрежд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 Постановлением Правительства Пермского края от 15.10.2007 № 232-п «О пилотном проекте «Предоставление пособий семьям, имеющим детей в возрасте от 1,5 до 5 лет, не посещающих дошкольные образовательные учреждения» («Мамин выбор») </w:t>
      </w:r>
    </w:p>
    <w:p>
      <w:pPr>
        <w:pStyle w:val="Style16"/>
        <w:spacing w:lineRule="exact" w:line="360" w:before="0" w:after="0"/>
        <w:ind w:firstLine="748"/>
        <w:jc w:val="both"/>
        <w:rPr>
          <w:b w:val="false"/>
          <w:b w:val="false"/>
        </w:rPr>
      </w:pPr>
      <w:r>
        <w:rPr>
          <w:b w:val="false"/>
        </w:rPr>
        <w:t>Земское Собрание РЕШАЕТ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от 13.02.2009 № 766 «О предоставлении пособий семьям, имеющим детей в возрасте от 1,5 до 5 лет, не посещающих дошкольные образовательные учреждения» следующие изменения: 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1. наименование решения дополнить словами «(«Мамин выбор»)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1.2. в преамбуле решения слово «муниципальные» исключить и после слов «дошкольные образовательные учреждения» добавить слова «(«Мамин выбор»)»; 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3. пункт 1 изложить в новой редакции: «Принять с 01.03.2009 года участие в пилотном проекте «Предоставление пособий семьям, имеющим детей в возрасте от 1,5 до 5 лет, не посещающих дошкольные образовательные учреждения» («Мамин выбор»), утвержденном Постановлением Правительства Пермского края от 15.10.2007 № 232-п.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4. пункт 2. изложить в новой редакции: «Установить размер пособия, выплачиваемого за счет средств бюджета Пермского муниципального района (включая налог на доходы физических лиц): семьям, имеющим детей в возрасте от 1,5 до 5 лет – 1725 рублей в месяц на каждого ребенка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Расходы на выплату пособий включают расходы на доставку пособий, которые определяются в размере до 1,5 % от суммы денежных выплат.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1.5. в пункте 3. слово «главы» заменить на слово «администрации»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 Решение вступает в силу с момента его официального опубликования в муниципальной газете «Нива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3. Решение подлежит размещению на официальном сайте Перм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постоянной комиссии Земского Собрания по вопросам социальной полити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муниципального района</w:t>
        <w:tab/>
        <w:tab/>
        <w:tab/>
        <w:tab/>
        <w:tab/>
        <w:t xml:space="preserve">                А.П.Кузнецов</w:t>
      </w:r>
    </w:p>
    <w:p>
      <w:pPr>
        <w:pStyle w:val="Style16"/>
        <w:suppressAutoHyphens w:val="true"/>
        <w:spacing w:lineRule="exact" w:line="240" w:before="0" w:after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5:21:00Z</dcterms:created>
  <dc:creator>-</dc:creator>
  <dc:description/>
  <cp:keywords/>
  <dc:language>en-US</dc:language>
  <cp:lastModifiedBy>User</cp:lastModifiedBy>
  <cp:lastPrinted>2011-11-15T06:07:00Z</cp:lastPrinted>
  <dcterms:modified xsi:type="dcterms:W3CDTF">2011-11-25T05:06:00Z</dcterms:modified>
  <cp:revision>26</cp:revision>
  <dc:subject/>
  <dc:title>Об утверждении Положения о </dc:title>
</cp:coreProperties>
</file>