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>Земского Собрания от 28.01.2010 № 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  <w:br/>
        <w:t xml:space="preserve">подготовки, рассмотрения, принятия </w:t>
        <w:br/>
        <w:t xml:space="preserve">и опубликования правовых актов </w:t>
        <w:br/>
        <w:t xml:space="preserve">Земского Собрания Пермского </w:t>
        <w:br/>
        <w:t>муниципального район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деятельности подготовки и рассмотрения правовых актов Земского Собрания Пермского муниципальн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РЕШ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подготовки, рассмотрения, принятия и опубликования правовых актов Земского Собрания Пермского муниципального района, утвержденный решением Земского Собрания от 28.01.2010 № 39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. слова «Положением «О» заменить словами «Положением о»; после слова «районе» кавычку исключить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б) пункта 2.3. слова «магнитном носителе (диске)» заменить словами «электронном носителе»;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. дополнить абзацами следующего содержания «Проект правового акта, заключения, замечания и предложения специалистов вносятся в Земское Собрание на имя главы Перм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фициальный текст внесенного проекта правового акта  должен совпадать с текстом на электронном носителе (точная копия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екст проекта правового акта, заключения, замечания и предложения специалистов печатаются на бланках формата А4 через один межстрочный интервал; текст по ширине страницы устанавливается программой (использование пробелов недопустимо); в тексте документа недопустимо проставление дополнительных пробелов и переносов слов, которые препятствуют автоматическому форматированию и выравниванию текста;  таблицы в тексте документа оформляются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.; ввод, форматирование и копирование на электронный носитель производится с использованием текстового редактор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и создании документа его параметры устанавливаются вручную, в электронном документе не должно содержаться лишних знаков: пробелов, кавычек, вставок, автоматической установки дат и нумерации пунктов.  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боре текста документа используется шрифт Times New Roman размером 14. Отступ, шаг, интервал, по ширине и т.д. устанавливается кнопкой «формат (абзац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ждый документ (правовой акт и утвержденные им приложения) сохраняется одним файлом с конкретным названием файла.»;  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8. дополнить абзацем следующего содержания «- выявления в них коррупциогенных факторов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ункт 2.10. дополнить словами «в срок, установленный заместителем председателя Земского Собрания Пермского муниципального района, но не более 30 (тридцати) календарных дней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в абзаце два пункта 2.11. слова «Земское Собрание» заменить словами «аппарат Земского Собрания и главы Пермского муниципального район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пункт 3.3. дополнить абзацем следующего содержания «Проекты правовых актов, предусматривающие расходы на обеспечение деятельности Земского Собрания рассматриваются Земским Собранием без заключения главы администрации Пермского муниципального района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пункте 5.2. после слов «рабочих дней» дополнить словами «, со дня получения правового акт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5.4. слова «на официальном сайте Перм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rmraion.ru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в Сборнике правовых актов Пермского муниципального района,  на официальном сайте Земского Собра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s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за исключением подпункта 1.9. пункта 1, который вступает в силу со дня вступления в силу изменений в статью 6 Устава Пермского муниципального района, закрепляющих указанные правовые нор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Нива» и разместить на официальном сайте Пермс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П. Кузнецов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+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0:00Z</dcterms:created>
  <dc:creator>adm05-01</dc:creator>
  <dc:description/>
  <dc:language>en-US</dc:language>
  <cp:lastModifiedBy>adm05-01</cp:lastModifiedBy>
  <cp:lastPrinted>2011-11-09T10:01:00Z</cp:lastPrinted>
  <dcterms:modified xsi:type="dcterms:W3CDTF">2011-11-29T05:10:00Z</dcterms:modified>
  <cp:revision>2</cp:revision>
  <dc:subject/>
  <dc:title/>
</cp:coreProperties>
</file>