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1690001:426, площадью 42 кв.м., расположенный по адресу: Пермский край, Пермский район, Юго-Камское с/п, п. Новый, ул. Трактовая, д. 34а. Категория земель: земли населенных пунктов. Разрешенное использование: для установки торгового павильона (Абдуллаева Мехрибан Джавад Кызы).</w:t>
      </w:r>
    </w:p>
    <w:p>
      <w:pPr>
        <w:pStyle w:val="Normal"/>
        <w:jc w:val="both"/>
        <w:rPr/>
      </w:pPr>
      <w:r>
        <w:rPr/>
        <w:t>2.  земельный участок с  кадастровым номером: 59:32:0680001:4650, площадью 1064 кв.м.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. (Осипова Н.Г.)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1020001:66 площадью 270 кв.м., расположенный по адресу: Пермский край, Пермский район, Сылвенское с/п, с. Ляды, ул. Уральская, 19. Категория земель: земли населенных пунктов. Разрешенное использование: для огородничества. (Деткина А.И.).</w:t>
      </w:r>
    </w:p>
    <w:p>
      <w:pPr>
        <w:pStyle w:val="Normal"/>
        <w:jc w:val="both"/>
        <w:rPr/>
      </w:pPr>
      <w:r>
        <w:rPr/>
        <w:t>4. земельный участок с  кадастровым номером: 59:32:1020001:120 площадью 215 кв.м., расположенный по адресу: Пермский край, Пермский район, Сылвенское с/п, с. Ляды, ул. Уральская, 15; Категория земель: земли населенных пунктов. Разрешенное использование: для огородничества. (Деткина А.И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920001:53, площадью 1500 кв.м., расположенный по адресу: Пермский край, Пермский район, Лобановское с/п, д. Касимово, ул. Молодежная, 2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920001:44, площадью 1500 кв.м., расположенный по адресу: Пермский край, Пермский район, Лобановское с/п, д. Касимово, ул. Молодежная, 4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0920001:31, площадью 1500 кв.м., расположенный по адресу: Пермский край, Пермский район, Лобановское с/п, д. Касимово, ул. Молодежная, 6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4. земельный участок с  кадастровым номером: 59:32:0920001:78, площадью 1500 кв.м., расположенный по адресу: Пермский край, Пермский район, Лобановское с/п, д. Касимово, ул. Молодежная, 10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5. земельный участок с  кадастровым номером: 59:32:0920001:32, площадью 1500 кв.м., расположенный по адресу: Пермский край, Пермский район, Лобановское с/п, д. Касимово, ул. Молодежная, 12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6. земельный участок с  кадастровым номером: 59:32:0920001:386, площадью 1500 кв.м., расположенный по адресу: Пермский край, Пермский район, Лобановское с/п, д. Касимово, ул. Молодежная, 16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7. земельный участок с  кадастровым номером: 59:32:0920001:84, площадью 1500 кв.м., расположенный по адресу: Пермский край, Пермский район, Лобановское с/п, д. Касимово, ул. Молодежная, 18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  <w:t>8. земельный участок с  кадастровым номером: 59:32:0920001:6, площадью 1500 кв.м., расположенный по адресу: Пермский край, Пермский район, Лобановское с/п, д. Касимово, ул. Молодежная, 20. Категория земель: земли населенных пунктов. Разрешенное использование:  для ведения личного подсобного хозяйства. Размер годовой арендной платы: 430,1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4.11.2011 г. по 22.12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/>
        <w:t>1. объектов инженерного оборудования Электроснабжения (установка КТП-250/10-04) на земельном участке ориентировочной площадью 400 кв.м., расположенном по адресу: Фроловское с/п, д. Якунчики (предварительном согласованием места размещения объекта, акт выбора № 109 от 18.07.2011г.).</w:t>
      </w:r>
    </w:p>
    <w:p>
      <w:pPr>
        <w:pStyle w:val="Normal"/>
        <w:jc w:val="both"/>
        <w:rPr/>
      </w:pPr>
      <w:r>
        <w:rPr/>
        <w:t>2. объектов инженерного оборудования Электроснабжения ( КЛ 10 кВ от ПС «Кочкино» в сторону ПС «Лобаново», возводимый по титулу «строительство ПС 110/10 кВ «Кочкино» 2</w:t>
      </w:r>
      <w:r>
        <w:rPr>
          <w:lang w:val="en-US"/>
        </w:rPr>
        <w:t>x</w:t>
      </w:r>
      <w:r>
        <w:rPr/>
        <w:t>16 МВА, ВЛ-110 кВ»), на земельном участке ориентировочной площадью 1293 кв.м.,  расположенном на землях Двуреченского с/п  (с предварительном согласованием места размещения объекта, акт выбора № 183 от 20.10.2011г.).</w:t>
      </w:r>
    </w:p>
    <w:p>
      <w:pPr>
        <w:pStyle w:val="Normal"/>
        <w:jc w:val="both"/>
        <w:rPr/>
      </w:pPr>
      <w:r>
        <w:rPr/>
        <w:t>3.  объектов инженерного оборудования Электроснабжения ( КЛ 10 кВ от ПС «Кочкино» в сторону ПС «Лобаново», возводимый по титулу «строительство ПС 110/10 кВ «Кочкино» 2</w:t>
      </w:r>
      <w:r>
        <w:rPr>
          <w:lang w:val="en-US"/>
        </w:rPr>
        <w:t>x</w:t>
      </w:r>
      <w:r>
        <w:rPr/>
        <w:t>16 МВА, ВЛ-110 кВ»), на земельном участке ориентировочной площадью 1215 кв.м.,  расположенном на землях Двуреченского с/п  (с предварительном согласованием места размещения объекта, акт выбора № 185 от 20.10.2011г.).</w:t>
      </w:r>
    </w:p>
    <w:p>
      <w:pPr>
        <w:pStyle w:val="Normal"/>
        <w:jc w:val="both"/>
        <w:rPr/>
      </w:pPr>
      <w:r>
        <w:rPr/>
        <w:t>4. объектов инженерного оборудования Электроснабжения («ВЛ6 кВ для электроснабжения жилого дома, расположенного в д. Скобелевка Хохловского с/п, ул. Юности, 2) на земельном участке ориентировочной площадью 1900 кв.м.,  расположенном на землях Хохловского с/п, д. Скобелевка  (с предварительном согласованием места размещения объекта, акт выбора № 158 от 05.10.2011г.).</w:t>
      </w:r>
    </w:p>
    <w:p>
      <w:pPr>
        <w:pStyle w:val="Normal"/>
        <w:jc w:val="both"/>
        <w:rPr/>
      </w:pPr>
      <w:r>
        <w:rPr/>
        <w:t>5. объектов инженерного оборудования Электроснабжения (ВКЛ-10/0,4 кВ и КТП) на земельном участке ориентировочной площадью 1600 кв.м.,  расположенном на землях Сылвенского с/п, с. Троица  (с предварительном согласованием места размещения объекта, акт выбора № 168 от 11.10.2011г.).</w:t>
      </w:r>
    </w:p>
    <w:p>
      <w:pPr>
        <w:pStyle w:val="Normal"/>
        <w:jc w:val="both"/>
        <w:rPr/>
      </w:pPr>
      <w:r>
        <w:rPr/>
        <w:t>6. магазина (расширение земельного участка) на земельном участке ориентировочной площадью 60 кв.м.,  расположенном на землях Платошинского с/п, с. Платошино, ул. Владимирова, 23/2  (с предварительном согласованием места размещения объекта, акт выбора № 190 от 25.10. 11г.).</w:t>
      </w:r>
    </w:p>
    <w:p>
      <w:pPr>
        <w:pStyle w:val="Normal"/>
        <w:jc w:val="both"/>
        <w:rPr/>
      </w:pPr>
      <w:r>
        <w:rPr/>
        <w:t>7. магазина (расширение земельного участка) на земельном участке ориентировочной площадью 60 кв.м.,  расположенном на землях Платошинского с/п, с. Платошино, ул. Владимирова, 23/6  (с предварительном согласованием места размещения объекта, акт выбора № 189 от 25.10. 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7:00Z</dcterms:created>
  <dc:creator>1</dc:creator>
  <dc:description/>
  <dc:language>en-US</dc:language>
  <cp:lastModifiedBy>Nikolay</cp:lastModifiedBy>
  <cp:lastPrinted>2011-11-14T09:33:00Z</cp:lastPrinted>
  <dcterms:modified xsi:type="dcterms:W3CDTF">2011-11-28T08:37:00Z</dcterms:modified>
  <cp:revision>2</cp:revision>
  <dc:subject/>
  <dc:title/>
</cp:coreProperties>
</file>