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050027:329, площадью 183 кв.м., расположенный по адресу: Пермский край, Пермский район, Сылвенское с/п, с.п. Сылва, ул. Ватутина. Категория земель: земли населенных пунктов. Разрешенное использование: для огородничества (Немченко Т.В.).</w:t>
      </w:r>
    </w:p>
    <w:p>
      <w:pPr>
        <w:pStyle w:val="Normal"/>
        <w:jc w:val="both"/>
        <w:rPr/>
      </w:pPr>
      <w:r>
        <w:rPr/>
        <w:t>2.  земельный участок с  кадастровым номером: 59:32:0680001:4773, площадью 25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объекты транспорта Автомобильного (организация парковки автомашин для строящихся домов № 18,20 по ул. Кедровая)</w:t>
      </w:r>
    </w:p>
    <w:p>
      <w:pPr>
        <w:pStyle w:val="Normal"/>
        <w:jc w:val="both"/>
        <w:rPr/>
      </w:pPr>
      <w:r>
        <w:rPr/>
        <w:t>3. земельный участок с  кадастровым номером: 59:32:10280001:19 площадью 934 кв.м., расположенный по адресу: Пермский край, Пермский район, Гамовское с/п, д. Ермаши. Категория земель: земли населенных пунктов. Разрешенное использование: для огородничества. (Хохрякова В.В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3000006:754, площадью 16100 кв.м., расположенный по адресу: Пермский край, Пермский район, Хохловское с/п, д. Сибирь. Категория земель: земли населенных пунктов. Разрешенное использование: для сенокошения ( Шилова Н.В.).</w:t>
      </w:r>
    </w:p>
    <w:p>
      <w:pPr>
        <w:pStyle w:val="Normal"/>
        <w:jc w:val="both"/>
        <w:rPr/>
      </w:pPr>
      <w:r>
        <w:rPr/>
        <w:t>2.  земельный участок с  кадастровым номером: 59:32:1020001:1976, площадью 36 кв.м., расположенный по адресу: Пермский край, Пермский район, Сылвенское с/п, с. Ляды, ул. Строительная, хозяйственная постройка № 403. Категория земель: земли населенных пунктов. Разрешенное использование: для хоз. постройки № 403 (Деткина А.И.)</w:t>
      </w:r>
    </w:p>
    <w:p>
      <w:pPr>
        <w:pStyle w:val="Normal"/>
        <w:jc w:val="both"/>
        <w:rPr/>
      </w:pPr>
      <w:r>
        <w:rPr/>
        <w:t>3. земельный участок с  кадастровым номером: 59:32:1020001:1977 площадью 28 кв.м., расположенный по адресу: Пермский край, Пермский район, Сылвенское с/п, хозяйственная по стройка № 405. Категория земель: земли населенных пунктов. Разрешенное использование: для хоз. постройки № 405 (Деткина А.И.)</w:t>
      </w:r>
    </w:p>
    <w:p>
      <w:pPr>
        <w:pStyle w:val="Normal"/>
        <w:jc w:val="both"/>
        <w:rPr/>
      </w:pPr>
      <w:r>
        <w:rPr/>
        <w:t>4. земельный участок с  кадастровым номером: 59:32:0370003:1480 площадью 400 кв.м., расположенный по адресу: Пермский край, Пермский район, Двуреченское с/п, п. Ферма, ул. Казанская. Категория земель: земли населенных пунктов. Разрешенное использование: для огородничества (Хрусталева В.В.)</w:t>
      </w:r>
    </w:p>
    <w:p>
      <w:pPr>
        <w:pStyle w:val="Normal"/>
        <w:jc w:val="both"/>
        <w:rPr/>
      </w:pPr>
      <w:r>
        <w:rPr/>
        <w:t>5.  земельный участок с  кадастровым номером: 59:32:2050001:90 площадью 904 кв.м., расположенный по адресу: Пермский край, Пермский район, Фроловское с/п, с. Фролы, ул. Сибирская. Категория земель: земли населенных пунктов. Разрешенное использование: для огородничества (Русинова Л.М.)</w:t>
      </w:r>
    </w:p>
    <w:p>
      <w:pPr>
        <w:pStyle w:val="Normal"/>
        <w:jc w:val="both"/>
        <w:rPr/>
      </w:pPr>
      <w:r>
        <w:rPr/>
        <w:t>6. земельный участок с  кадастровым номером: 59:32:1020001:1969 площадью 29 кв.м., расположенный по адресу: Пермский край, Пермский район, Сылвенское с/п, с. Ляды, ул. Строительная, хозяйственной строение № 395. Категория земель: земли населенных пунктов. Разрешенное использование: под хозяйственные постройки № 395 (Зянгильдяева К.Ю.)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250002:669, площадью 36 кв.м., расположенный по адресу: Пермский край, Пермский район, Гамовское с/п, с. Гамово, гараж № 145. Категория земель: земли населенных пунктов. Разрешенное использование:  для гаражного строительства. Размер годовой арендной платы: 212,17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190001:384, площадью 49 кв.м., расположенный по адресу: Пермский край, Пермский район, Бершетское с/п, с. Янычи, ул. Нижняя. Категория земель: земли населенных пунктов. Разрешенное использование:  под общественную застройку (торговый павильон). Размер годовой арендной платы: 304,86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1.12.2011 г. по 31.12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/>
        <w:t>1. объектов инженерного оборудования Электроснабжения (проектирование и строительство ВЛ-0,4 кВ)  ОАО «МРСК Урала» на земельном участке ориентировочной площадью 543 кв.м., расположенном по адресу: Юговское с/п, п. Юг, ул. 8 Марта, 18 (540 кв.м.), ул. Чернышевского, 67а (1 кв.м.), ул. Попова, 107 (1 кв.м.), ул. Гагарина (1 кв.м.) предварительном согласованием места размещения объекта, акт выбора № 118 от 08.08.2011г.).</w:t>
      </w:r>
    </w:p>
    <w:p>
      <w:pPr>
        <w:pStyle w:val="Normal"/>
        <w:jc w:val="both"/>
        <w:rPr/>
      </w:pPr>
      <w:r>
        <w:rPr/>
        <w:t>2. объектов инженерного оборудования Газоснабжения (реконструкция ГРС «Пермь-2» газопровода Н.Тура-Пермь) ЗАО «Газпром инвест Юг», на земельном участке ориентировочной площадью 3605 кв.м.,  расположенном по адресу: Култаевское с/п, с .Култаево (с предварительном согласованием места размещения объекта, акт выбора № 106 от 18.07.2011г.).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:</w:t>
      </w:r>
    </w:p>
    <w:p>
      <w:pPr>
        <w:pStyle w:val="Normal"/>
        <w:jc w:val="both"/>
        <w:rPr/>
      </w:pPr>
      <w:r>
        <w:rPr/>
        <w:t>1. под реконструкцию ГРС-1 г. Пермь газопровода Н. Тура-Пермь ОАО «Газпром» на земельном участке ориентировочной площадью 52022 кв.м., расположенном на землях Фроловского с/п, ФГУП «Учхоз «Липовая гора» Пермской ГСХА, Территориального управления Федерального агентства по управлению государственным имуществом (с предварительном согласованием места размещения объекта, акт выбора № 160 от 07.10.2011г.).</w:t>
      </w:r>
    </w:p>
    <w:p>
      <w:pPr>
        <w:pStyle w:val="Normal"/>
        <w:jc w:val="both"/>
        <w:rPr/>
      </w:pPr>
      <w:r>
        <w:rPr/>
        <w:t>2. под реконструкцию ГРС-1 г. Пермь газопровода Н. Тура-Пермь ОАО «Газпром» на земельном участке ориентировочной площадью 15858 кв.м., расположенном на землях Фроловского с/п, ФГУП «Учхоз «Липовая гора» Пермской ГСХА (с предварительном согласованием места размещения объекта, акт выбора № 163 от 07.10.2011г.).</w:t>
      </w:r>
    </w:p>
    <w:p>
      <w:pPr>
        <w:pStyle w:val="Normal"/>
        <w:jc w:val="both"/>
        <w:rPr/>
      </w:pPr>
      <w:r>
        <w:rPr/>
        <w:t>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1</dc:creator>
  <dc:description/>
  <dc:language>en-US</dc:language>
  <cp:lastModifiedBy>Nikolay</cp:lastModifiedBy>
  <cp:lastPrinted>2011-11-28T09:32:00Z</cp:lastPrinted>
  <dcterms:modified xsi:type="dcterms:W3CDTF">2011-11-28T08:36:00Z</dcterms:modified>
  <cp:revision>2</cp:revision>
  <dc:subject/>
  <dc:title/>
</cp:coreProperties>
</file>