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по исполнению бюджета Пермского муниципального района за 9 месяцев 201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  <w:tab/>
        <w:t>За 9 месяцев 2011 года в бюджет Пермского муниципального района поступило доходов 1 263 340,5 тыс. руб. или 66,7% от годовых плановых назначений и 95,4% от квартальных назначений, что на 2,4%</w:t>
      </w:r>
      <w:r>
        <w:rPr>
          <w:color w:val="FF0000"/>
        </w:rPr>
        <w:t xml:space="preserve"> </w:t>
      </w:r>
      <w:r>
        <w:rPr/>
        <w:t>или на  29 266,2 тыс. руб. бол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–  433 728,7 тыс. руб., что на 8,0% или на 32 243,8 тыс. 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– 829 611,8 тыс. руб., что на 0,4% или 2 977,6 тыс.руб. меньше, чем за соответствующий период прошлого года.</w:t>
      </w:r>
    </w:p>
    <w:p>
      <w:pPr>
        <w:pStyle w:val="Normal"/>
        <w:ind w:firstLine="708"/>
        <w:jc w:val="both"/>
        <w:rPr/>
      </w:pPr>
      <w:r>
        <w:rPr/>
        <w:t>В структуре фактически поступивших доходов районного бюджета наибольший удельный вес имеют безвозмездные поступления (65,7%).</w:t>
        <w:tab/>
      </w:r>
    </w:p>
    <w:p>
      <w:pPr>
        <w:pStyle w:val="Normal"/>
        <w:ind w:firstLine="708"/>
        <w:jc w:val="both"/>
        <w:rPr/>
      </w:pPr>
      <w:r>
        <w:rPr/>
        <w:t>Структура собственных доходов бюджета Пермского муниципального района (без учета безвозмездных поступлений от других бюджетов бюджетной системы РФ) представлена ниже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13"/>
        <w:gridCol w:w="1657"/>
        <w:gridCol w:w="16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сумме собств. доходов за 3 квартала 2010 года, в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сумме собств. доходов за 3 квартала 2011 года, в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видно из данных таблицы, наибольший удельный вес в структуре собственных доходов имеет  НДФЛ (41,5%) и налоги на имущество (28,2%). Изменилась структура собственных доходов районного бюджета, из состава которой исключены 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, начиная с января 2011 года.</w:t>
      </w:r>
    </w:p>
    <w:p>
      <w:pPr>
        <w:pStyle w:val="Normal"/>
        <w:ind w:firstLine="708"/>
        <w:jc w:val="both"/>
        <w:rPr/>
      </w:pPr>
      <w:r>
        <w:rPr/>
        <w:t>Фактическое исполнение плана по налоговым и неналоговым доходам бюджета муниципального района за 9 месяцев текущего года составило 433 728,7 тыс. руб. или 101,4% от уточненных квартальных назначений и 66,3% от годового плана.</w:t>
      </w:r>
    </w:p>
    <w:p>
      <w:pPr>
        <w:pStyle w:val="Normal"/>
        <w:jc w:val="both"/>
        <w:rPr/>
      </w:pPr>
      <w:r>
        <w:rPr/>
        <w:tab/>
        <w:t xml:space="preserve">Перевыполнен  уточненный план по следующим источникам поступлений доход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у на доходы физических лиц - на 5,1% или на 8939,4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и на совокупный доход – 6,8% или 1094,3 тыс. руб.;</w:t>
      </w:r>
    </w:p>
    <w:p>
      <w:pPr>
        <w:pStyle w:val="Normal"/>
        <w:ind w:firstLine="54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6,5% или 1738,7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оказания платных услуг и компенсации затрат государства – 8% или 409,1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продажи материальных и нематериальных активов – 7% или 2816,9 тыс. руб.;</w:t>
      </w:r>
    </w:p>
    <w:p>
      <w:pPr>
        <w:pStyle w:val="Normal"/>
        <w:jc w:val="both"/>
        <w:rPr/>
      </w:pPr>
      <w:r>
        <w:rPr/>
        <w:tab/>
        <w:t>- Штрафы, санкции, возмещение ущерба – 32,5% или 1 768,8 тыс. руб.</w:t>
      </w:r>
    </w:p>
    <w:p>
      <w:pPr>
        <w:pStyle w:val="Normal"/>
        <w:jc w:val="both"/>
        <w:rPr/>
      </w:pPr>
      <w:r>
        <w:rPr/>
        <w:t>Не выполнены бюджетные назначения за 9 месяцев по  налогам на имущество, госпошлине, по платежам при пользовании природными ресурсами.</w:t>
      </w:r>
    </w:p>
    <w:p>
      <w:pPr>
        <w:pStyle w:val="Normal"/>
        <w:jc w:val="both"/>
        <w:rPr/>
      </w:pPr>
      <w:r>
        <w:rPr/>
        <w:tab/>
        <w:t xml:space="preserve">Исполнение плана за 9 месяцев по доходам  бюджета Пермского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налог на доходы физических лиц </w:t>
      </w:r>
      <w:r>
        <w:rPr/>
        <w:t>поступил в размере 184 951,6 тыс. руб. или 105,1 % от запланированной суммы в размере 176 012,2 тыс. руб. Перевыполнение плана по данному источнику доходов составляет 8 939,4 тыс. руб. Перевыполнение связано с ростом  начисленной заработной платы.</w:t>
      </w:r>
    </w:p>
    <w:p>
      <w:pPr>
        <w:pStyle w:val="Normal"/>
        <w:ind w:firstLine="708"/>
        <w:jc w:val="both"/>
        <w:rPr/>
      </w:pPr>
      <w:r>
        <w:rPr/>
        <w:t>За аналогичный период прошлого года поступления составили 170 841,7 тыс. руб., т.е. произошло увеличение на  14 109,9 тыс. руб. или на 8,3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налоги на совокупный доход</w:t>
      </w:r>
      <w:r>
        <w:rPr>
          <w:rFonts w:cs="Times New Roman CYR" w:ascii="Times New Roman CYR" w:hAnsi="Times New Roman CYR"/>
        </w:rPr>
        <w:t xml:space="preserve">  поступили в сумме 17 122,2 тыс. руб. или 106,8% от  плана за 9 месяцев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единый налог на вмененный доход для отдельных видов деятельности – 16 829,8 тыс. руб. или 105,2 % от плана. По сравнению с аналогичным периодом прошлого года поступления уменьшились на 884,2 тыс. руб. (-5%).  Уменьшение поступлений связано с изменением порядка исчисления налога с 2011 года, и ростом недоимки по налогу, рассчитанного по новому поряд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единый сельскохозяйственный налог – 292,4 тыс. руб., что превышает квартальные назначения в 10,6 раз. По сравнению с аналогичным периодом прошлого года поступления увеличились на 259,5 тыс. руб. или в 9 раз больше. Перевыполнение плана связано с погашением задолженности прошлых лет и сокращением недоимки в местный бюдж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</w:t>
      </w:r>
      <w:r>
        <w:rPr>
          <w:rFonts w:cs="Times New Roman CYR" w:ascii="Times New Roman CYR" w:hAnsi="Times New Roman CYR"/>
          <w:b/>
        </w:rPr>
        <w:t>- налоги на имуще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ступили в сумме 125 555,3 тыс. руб. или 92,5% от квартальных назначени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налог на имущество организаций – 96 940,2 тыс.руб. или 100,7% от плана за 9 месяцев. За аналогичный период прошлого года поступления составили 89 289,2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тыс. руб.,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т.е. увеличение поступлений на 7 651 тыс.руб. (+8,6%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транспортный налог – 28 615,1 тыс.руб. или 72,7% от квартальных назначений. За аналогичный период прошлого года поступления составили 38 888,1 тыс. руб., т.е. уменьшение поступлений на 10 273 тыс.руб. (-26,4%), что связано с изменением срока уплаты транспортного налога с физических лиц. Основное поступление налога по физическим лицам ожидается в октябре текущего года, т.к. сроки уплаты за 2010 год перенесены до 1 ноя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государственная пошлина </w:t>
      </w:r>
      <w:r>
        <w:rPr>
          <w:rFonts w:cs="Times New Roman CYR" w:ascii="Times New Roman CYR" w:hAnsi="Times New Roman CYR"/>
        </w:rPr>
        <w:t>поступила в размере 9 176,3 тыс. руб. или 95,8 % от  плана за 9 месяцев. По сравнению с аналогичным периодом прошлого года поступления увеличились на 302,2 тыс.руб. (+3,4%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ри отсутствии плановых бюджетных назначений по задолженности и перерасчётам по отменённым налогам, сборам и иным обязательным платежам  за 9 месяцев поступило 11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</w:rPr>
        <w:t xml:space="preserve"> поступили в размере 28 573,1 тыс. руб. или 106,5% от плана за 9 месяцев, что больше аналогичного периода прошлого года на 3 395,9 тыс. руб.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доходы от аренды земли – 16 869,7 тыс. руб. или 104,8% от плана за 9 месяцев. По сравнению с аналогичным периодом прошлого года поступления  увеличились на 2 845,3 тыс. руб. или на 20,3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7 034,1 тыс. руб. или 121,3 % от плана за 9 месяцев. По сравнению с аналогичным периодом прошлого года поступления увеличились на 1 018,8 тыс. руб. (+16,9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перевыполнение плана повлияла активная работа администратора доходов по взысканию задолженности прошлых лет, а также своевременной оплаты текущих и авансовы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- доходы от перечисления части прибыли, остающейся после уплаты налогов муниципальных унитарных предприятий – 4 639,3 тыс. руб. или 94% от плана за 9 месяцев. По сравнению с аналогичным периодом прошлого года исполнение снизилось на 283,5 тыс. руб. Снижение поступлений связано с процессом ликвидации унитарных предприятий на территор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- платежи при пользовании природными ресурсами – </w:t>
      </w:r>
      <w:r>
        <w:rPr>
          <w:rFonts w:cs="Times New Roman CYR" w:ascii="Times New Roman CYR" w:hAnsi="Times New Roman CYR"/>
          <w:bCs/>
        </w:rPr>
        <w:t>12 327,9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или 96,8% от плана за 9 месяцев. За аналогичный период прошлого года поступления составили  12 666,4 тыс. руб., т.е. уменьшение поступлений на 338,5 тыс. руб. (-2,7%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доходы от оказания услуг и компенсации затрат государства</w:t>
      </w:r>
      <w:r>
        <w:rPr>
          <w:rFonts w:cs="Times New Roman CYR" w:ascii="Times New Roman CYR" w:hAnsi="Times New Roman CYR"/>
        </w:rPr>
        <w:t xml:space="preserve"> поступили в сумме 5 543,6 тыс.руб. или 108% от плана за 9 месяце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</w:rPr>
        <w:t>поступили в сумме 43 316,9 тыс. руб. или 107% от плана за 9 месяцев и 38,6% от годового плана,  неисполнение связано с низким спросом выставленных  на продажу объектов муниципальной собственности, а также прогнозированием получения доходов  от реализации имущества, находящегося в муниципальной собственности в 4-ом квартале текущего года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- доходы от реализации иного имущества, находящегося в собственности района поступили в сумме 28 113,6 тыс.руб. или 93,6% от плана. По сравнению с аналогичным периодом прошлого года поступления увеличились на 11 650,5 тыс. руб. или на 70,8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родажи земельных участков составили  15 203,3 тыс. руб. или 101,4% от плана за 9 месяцев. За аналогичный период прошлого года поступления составили 13 355,9 тыс. руб., т.е. произошло увеличение поступлений на 1 847,5 тыс. руб. или на 13,8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ступления </w:t>
      </w:r>
      <w:r>
        <w:rPr>
          <w:rFonts w:cs="Times New Roman CYR" w:ascii="Times New Roman CYR" w:hAnsi="Times New Roman CYR"/>
          <w:b/>
          <w:bCs/>
        </w:rPr>
        <w:t>по штрафам, санкциям, возмещение ущерба</w:t>
      </w:r>
      <w:r>
        <w:rPr>
          <w:rFonts w:cs="Times New Roman CYR" w:ascii="Times New Roman CYR" w:hAnsi="Times New Roman CYR"/>
        </w:rPr>
        <w:t xml:space="preserve"> составили 7203 тыс. руб. при плане 5434,2 тыс.руб. или 132,5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 аналогичный период прошлого года поступления составили 5630,1 тыс.руб., т.е. произошло рост поступлений на 1 572,9 тыс.руб. (+ 27,9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Безвозмездные поступления</w:t>
      </w:r>
      <w:r>
        <w:rPr>
          <w:rFonts w:cs="Times New Roman CYR" w:ascii="Times New Roman CYR" w:hAnsi="Times New Roman CYR"/>
        </w:rPr>
        <w:t xml:space="preserve"> составили 829 611,8 тыс. руб. или 92,5% от плана за 9 месяцев, что меньше по сравнению с аналогичным периодом прошлого года на 2 977,6 тыс. руб., в.т.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 xml:space="preserve">прочие безвозмездные поступления </w:t>
      </w:r>
      <w:r>
        <w:rPr>
          <w:rFonts w:cs="Times New Roman CYR" w:ascii="Times New Roman CYR" w:hAnsi="Times New Roman CYR"/>
        </w:rPr>
        <w:t>составляют 12 000 тыс. руб. или 70,6% от плана за 9 месяце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возврат остатков субсидий, субвенций и иных межбюджетных трансфертов, имеющих целевое     назначение   прошлых  лет</w:t>
      </w:r>
      <w:r>
        <w:rPr>
          <w:rFonts w:cs="Times New Roman CYR" w:ascii="Times New Roman CYR" w:hAnsi="Times New Roman CYR"/>
        </w:rPr>
        <w:t xml:space="preserve">   составляют (-15 789,5) тыс.руб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Задолженность по налоговым платежам и сборам по состоянию на 01.10.2011 года составила 65 670 тыс. руб., что на 12 637 тыс. руб. меньше задолженности образовавшейся начало текущего года. Н</w:t>
      </w:r>
      <w:r>
        <w:rPr>
          <w:rFonts w:eastAsia="Arial Unicode MS"/>
        </w:rPr>
        <w:t>едоимка по налоговым платежам в районный бюджет составила 14 231 тыс. руб. По сравнению с началом текущего года недоимка сократилась на 3 628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ьший удельный вес в структуре недоимки занимает транспортный налог (62,3%) и налог на доходы физических лиц (17,4%). По отношению к сумме поступивших в бюджет налоговых доходов недоимка составила по состоянию на 01.10.2011 года 4,2%.</w:t>
      </w:r>
    </w:p>
    <w:p>
      <w:pPr>
        <w:pStyle w:val="Normal"/>
        <w:ind w:firstLine="709"/>
        <w:jc w:val="both"/>
        <w:rPr/>
      </w:pPr>
      <w:r>
        <w:rPr/>
        <w:t>В целях мобилизации денежных средств от налогоплательщиков в консолидированный бюджет района за 9 месяцев 2011 г. проведено 8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ена информация о причинах возникновения недоимки в консолидированный бюджет района по налоговым и неналоговым платежам руководителей 16 организаций – недоимщиков и 6 индивидуальных предпринимателей, 3 физических лица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 большинством организаций- недоимщиков, индивидуальных предпринимателей предоставлены в адрес администрации гарантийные письма с графиками погашения недоимки, а также копии платежных документов по уплате задолженности по налогам и сборам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0.2011 года по администратору доходов отдел МВД России по Пермскому району числится задолженность по административным правонарушениям в сумме 16 029,6 тыс. руб. По сравнению с началом текущего года задолженность сократилась на 341,5 тыс. руб. Списание нереальной к взысканию задолженности по административным правонарушениям в области дорожного движения, прочих денежных взысканий (штрафов) и иных сумм в возмещение ущерба перед бюджетом Пермского муниципального района за 9 месяцев 2011 года администратором не производило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за 9 месяцев 2011 года составило 79,7 % (план: 1504438,1 тыс.руб., фактически исполнено 1198699,9 тыс.руб.).  План по расходам не выполнен на 305 738,2 тыс.руб., из них 30 759,1 тыс.руб. не поступило из краевого бюджета. Остаток краевых и федеральных средств на счете районного бюджета  на 01.10.2011 года составил 140 455,2 тыс.руб.</w:t>
      </w:r>
    </w:p>
    <w:p>
      <w:pPr>
        <w:pStyle w:val="Normal"/>
        <w:ind w:firstLine="709"/>
        <w:jc w:val="both"/>
        <w:rPr/>
      </w:pPr>
      <w:r>
        <w:rPr/>
        <w:t xml:space="preserve">Кредиторской задолженности по району на 01.10.2011 года  нет. </w:t>
      </w:r>
    </w:p>
    <w:p>
      <w:pPr>
        <w:pStyle w:val="Normal"/>
        <w:ind w:firstLine="708"/>
        <w:jc w:val="both"/>
        <w:rPr/>
      </w:pPr>
      <w:r>
        <w:rPr/>
        <w:t>Дебиторская задолженность  районного бюджета на 1 октября 2011 года уменьшилась по сравнению с 01.07.2011 года на 1205,2 тыс.руб.  и составила  828,8 тыс.руб., в том числе:</w:t>
      </w:r>
    </w:p>
    <w:p>
      <w:pPr>
        <w:pStyle w:val="Normal"/>
        <w:ind w:firstLine="708"/>
        <w:jc w:val="both"/>
        <w:rPr/>
      </w:pPr>
      <w:r>
        <w:rPr/>
        <w:t>- по централизованным кредитам просроченная задолженность   составила 718,8 тыс.руб. или  86,7 % от общей суммы дебиторской задолженности;</w:t>
      </w:r>
    </w:p>
    <w:p>
      <w:pPr>
        <w:pStyle w:val="Normal"/>
        <w:ind w:firstLine="708"/>
        <w:jc w:val="both"/>
        <w:rPr/>
      </w:pPr>
      <w:r>
        <w:rPr/>
        <w:t xml:space="preserve">- по разделу 0900 «Здравоохранение» задолженность составила 110,0 тыс.руб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left="720" w:hanging="0"/>
        <w:jc w:val="both"/>
        <w:rPr/>
      </w:pPr>
      <w:r>
        <w:rPr/>
        <w:t>Исполнение составило 92,3 %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0103 «Функционирование представительных органов муниципальных образований»</w:t>
      </w:r>
    </w:p>
    <w:p>
      <w:pPr>
        <w:pStyle w:val="Normal"/>
        <w:ind w:firstLine="709"/>
        <w:jc w:val="both"/>
        <w:rPr/>
      </w:pPr>
      <w:r>
        <w:rPr/>
        <w:t>Исполнение составило 90,0 %. В Земском Собрании остались не израсходованными 465,3 тыс.руб., в т.ч. средства. запланированные на приобретение ксерокса, на командировочные рас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В подразделе 0111 «Резервные фонды» о</w:t>
      </w:r>
      <w:r>
        <w:rPr/>
        <w:t>стались средства по резервному фонду в сумме 1350,1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</w:t>
      </w:r>
      <w:r>
        <w:rPr>
          <w:i/>
        </w:rPr>
        <w:t>подразделу 0113 «Другие общегосударственные вопросы»</w:t>
      </w:r>
      <w:r>
        <w:rPr/>
        <w:t xml:space="preserve">  исполнение  составило 94,4 %. В администрации района осталась не освоенной субвенция на осуществление полномочий по гос.регистрации актов гражданского состояния в сумме 78,3 тыс.руб. Не использованы средства, предусмотренные на диспансеризацию муниципальных служащих в сумме 109,0 тыс.руб.(расходы будет оплачены в ноябре месяце), на приобретение оргтехники 224,4 тыс.руб. (затянулась процедура проведения конкурс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ab/>
        <w:t>Исполнение составило 90,7 %</w:t>
      </w:r>
    </w:p>
    <w:p>
      <w:pPr>
        <w:pStyle w:val="Normal"/>
        <w:rPr/>
      </w:pPr>
      <w:r>
        <w:rPr/>
        <w:tab/>
      </w:r>
      <w:r>
        <w:rPr>
          <w:i/>
        </w:rPr>
        <w:t>0302 «Органы внутренних дел»</w:t>
      </w:r>
    </w:p>
    <w:p>
      <w:pPr>
        <w:pStyle w:val="Normal"/>
        <w:jc w:val="both"/>
        <w:rPr/>
      </w:pPr>
      <w:r>
        <w:rPr/>
        <w:tab/>
        <w:t>Исполнение составило 91,5 %. Не израсходованы средства, выделенные из краевого бюджета на увеличение денежного довольствия сотрудников в сумме 1526,0 тыс.руб.. Увеличение предусмотрено с 1 апреля   на 6,5 %, средства выделены равными долями по всем кварталам. Не израсходованы средства по ведомственным целевым программам в общей сумме 2219,4 тыс.руб. Не своевременно проведены конкурс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 81,9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 82,7%.</w:t>
      </w:r>
    </w:p>
    <w:p>
      <w:pPr>
        <w:pStyle w:val="Normal"/>
        <w:ind w:firstLine="709"/>
        <w:jc w:val="both"/>
        <w:rPr/>
      </w:pPr>
      <w:r>
        <w:rPr/>
        <w:t>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нные из краевого бюджета  на предоставление субсидий на возмещение части затрат на уплату процентов по  кредитам и займам на развитие малых форм хозяйствования в сумме  26,6тыс.руб. в связи с тем, что личными подсобными хозяйствами  и крестьянскими фермерскими хозяйствами  не  представлены   расчеты для предоставления субсидий.</w:t>
      </w:r>
    </w:p>
    <w:p>
      <w:pPr>
        <w:pStyle w:val="Normal"/>
        <w:ind w:firstLine="709"/>
        <w:jc w:val="both"/>
        <w:rPr/>
      </w:pPr>
      <w:r>
        <w:rPr/>
        <w:t xml:space="preserve">Не использованы средства краевого бюджета в сумме 4413,4 тыс.руб. в рамках софинансирования муниципальных программ развития сельского хозяйства. Средства предусмотрены на субсидирование инвестиционных проектов МФХ: первый конкурс состоялся в мае, субсидирование проектов производилось июнь-июль; 2-й конкурс объявлен в октябре, прием заявок по конкурсу  проводится  с 10.10.2011 по 10.11.2011. </w:t>
      </w:r>
    </w:p>
    <w:p>
      <w:pPr>
        <w:pStyle w:val="Normal"/>
        <w:ind w:firstLine="709"/>
        <w:jc w:val="both"/>
        <w:rPr/>
      </w:pPr>
      <w:r>
        <w:rPr/>
        <w:t>Не использованы средства федерального бюджета в сумме 217 тыс.руб. на предоставление субсидий на возмещение части затрат на уплату процентов по  кредитам и займам малых форм хозяйствования, предоставленным в 2005-2011 годах на срок до 8 лет,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ВЦП « Развитие малых форм хозяйствования в агропромышленном комплексе Пермского муниципального района на 2010-2012 годы» не использованы средства в сумме 50 тыс.руб., конкурс личных подсобных хозяйств  проходил в июне-июле месяце, вручение премий победителям конкурса состоялось  в октябре  месяце на мероприятии, посвященном празднованию «Дня работников сельского хозяйства и перерабатывающей промышленно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0408 Транспорт. </w:t>
      </w:r>
    </w:p>
    <w:p>
      <w:pPr>
        <w:pStyle w:val="Normal"/>
        <w:jc w:val="both"/>
        <w:rPr/>
      </w:pPr>
      <w:r>
        <w:rPr/>
        <w:tab/>
        <w:t xml:space="preserve">Исполнение составило 87,6 %. Не использованы средства  в сумме 96,3 тыс. руб., не своевременно представлены для оплаты счета-фактуры  на  возмещение расходов по проведению обследования пассажиропотока на пригородных маршру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0409 Дорожное хозяйст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полнение составило 98,97 %. Не использованы средства в сумме 367,1 тыс.руб. В связи с несвоевременным предоставлением подрядной организацией актов выполненных работ не использованы средства по текущему ремонту автомобильных дорог в сумме 334,2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412 Другие вопросы в области национальной экономики.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61,53 %, не освоено  5251,4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содержание МУ «Управление капитального строительства» в сумме 583,9 тыс.руб., в том числе за счет средств поселений на выполнение функций заказчика 67,8 тыс.руб., экономия средств на приобретение  ГСМ и текущий ремонт сложилась в связи  с выбытием двух автомобилей, не своевременно предъявлены счета за коммунальные услуги за 3 квартал.</w:t>
      </w:r>
    </w:p>
    <w:p>
      <w:pPr>
        <w:pStyle w:val="Normal"/>
        <w:ind w:firstLine="708"/>
        <w:jc w:val="both"/>
        <w:rPr/>
      </w:pPr>
      <w:r>
        <w:rPr/>
        <w:t xml:space="preserve">Управлением жилищно-коммунального хозяйства не использованы средства по ДЦП «Энергосбережение и повышение энергетической эффективности в муниципальных учреждениях Пермского муниципального района на период до 2015 года» в сумме 1449 тыс.руб., из них: </w:t>
      </w:r>
    </w:p>
    <w:p>
      <w:pPr>
        <w:pStyle w:val="Normal"/>
        <w:ind w:firstLine="708"/>
        <w:jc w:val="both"/>
        <w:rPr/>
      </w:pPr>
      <w:r>
        <w:rPr/>
        <w:t xml:space="preserve">-349  тыс.руб. энергетическое обследование, </w:t>
      </w:r>
    </w:p>
    <w:p>
      <w:pPr>
        <w:pStyle w:val="Normal"/>
        <w:ind w:firstLine="708"/>
        <w:jc w:val="both"/>
        <w:rPr/>
      </w:pPr>
      <w:r>
        <w:rPr/>
        <w:t>- 100 тыс.руб. создание автоматизированной базы дан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нарушением сроков выполнения работ по муниципальным контрактам;</w:t>
      </w:r>
    </w:p>
    <w:p>
      <w:pPr>
        <w:pStyle w:val="Normal"/>
        <w:ind w:firstLine="708"/>
        <w:jc w:val="both"/>
        <w:rPr/>
      </w:pPr>
      <w:r>
        <w:rPr/>
        <w:t>-1000 тыс.руб. не  заключены договора по составлению энергопаспортов.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ы средства на выполнение работ  по  подготовке градостроительных планов земельных участков поселений в сумме 800,25 тыс.руб. (средства поселений), в связи с тем, что:</w:t>
      </w:r>
    </w:p>
    <w:p>
      <w:pPr>
        <w:pStyle w:val="Normal"/>
        <w:ind w:firstLine="708"/>
        <w:jc w:val="both"/>
        <w:rPr/>
      </w:pPr>
      <w:r>
        <w:rPr/>
        <w:t>- не поступали заявления от граждан на подготовку градостроительных планов;</w:t>
      </w:r>
    </w:p>
    <w:p>
      <w:pPr>
        <w:pStyle w:val="Normal"/>
        <w:ind w:firstLine="708"/>
        <w:jc w:val="both"/>
        <w:rPr/>
      </w:pPr>
      <w:r>
        <w:rPr/>
        <w:t>- экономией средств по проведенным котировкам.</w:t>
      </w:r>
    </w:p>
    <w:p>
      <w:pPr>
        <w:pStyle w:val="Normal"/>
        <w:ind w:firstLine="708"/>
        <w:jc w:val="both"/>
        <w:rPr/>
      </w:pPr>
      <w:r>
        <w:rPr/>
        <w:t>Финансово-экономическим управлением не использованы средства по ДЦП  «Развитие туризма в Пермском муниципальном районе на 2011-2015 годы» в сумме 203,6 тыс.руб. Объявлен конкурс на разработку туристической легенды , конкурс состоится в  декабре  месяце, прием заявок до 16.11.2011 г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КЦП «Развитие малого предпринимательства в Пермском крае 2008-2011» в сумме 2175,161 тыс.руб., средства поступили  29.09.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 59,28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501 «Жилищное хозяйство»</w:t>
      </w:r>
      <w:r>
        <w:rPr/>
        <w:t xml:space="preserve"> исполнение составило 48,9 %, не использованы средства в сумме 13007,1 тыс.руб. За 9 месяцев 2011 года в рамках Федерального закона № 185-ФЗ  управляющим организациям и ТСЖ перечислены средства Фонда  содействия реформирования жилищно-коммунального хозяйства в сумме 4807,804 тыс.руб., в объеме поступивших средств из Фонда, и средства поселений в сумме 4559,4 тыс.руб. на проведение капитального ремонта многоквартирных домов. Не перечислены средства местного бюджета поселениями: Бершетским,  Гамовским,  Култаевским ,  в сумме 4208,2 тыс.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использованы средства на  переселение граждан из аварийного жилищного фонда в сумме 8248,9 тыс.руб., в том числе средства Фонда  5121,3 тыс.руб. в связи с тем, что конкурсы на приобретение  жилых помещений для переселения граждан из аварийного жилищного фонда не проведены, муниципальные контракты не заключены. </w:t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49,5 %, не использованы средства в сумме 14577,8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ое строительство объектов в сумме 14452,3 тыс.руб., в т.ч.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 объекту «Распределительные уличные газопроводы в с. Нижний Пальник» -8109,12 тыс.руб. средства регионального фонда софинансирования, средства местного бюджета освоены в сентябре месяце, в октябре 2011 г. сделана заявка на средства краевого бюдже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использованы средства регионального фонда софинансирования в сумме 560,0 тыс.руб. на врезку распределительного уличного газопровода в с.Култаево. По результатам заключения инспекции государственного строительного надзора производится корректировка проекта, контракт заключен 16.09.2011, окончание работ 08.10.2011 г.</w:t>
      </w:r>
    </w:p>
    <w:p>
      <w:pPr>
        <w:pStyle w:val="Normal"/>
        <w:ind w:firstLine="708"/>
        <w:jc w:val="both"/>
        <w:rPr/>
      </w:pPr>
      <w:r>
        <w:rPr/>
        <w:t>- в связи с проведением корректировки проекта повторной экспертизы проекта не использованы средства на врезку  и пуск газа по объекту «Распределительные газопроводы с.Троица» - 546 тыс.руб.;</w:t>
      </w:r>
    </w:p>
    <w:p>
      <w:pPr>
        <w:pStyle w:val="Normal"/>
        <w:ind w:firstLine="708"/>
        <w:jc w:val="both"/>
        <w:rPr/>
      </w:pPr>
      <w:r>
        <w:rPr/>
        <w:t xml:space="preserve">- по объектам: «Газоснабжение д.Крохово Пермского района»- 453,6 тыс. «Газоснабжение  с. Башкултаево Пермского района»- 83,1 тыс.руб., «Распределительный газопровод низкого давления по ул. Набережная, ул.Кудрина, ул.Петровская, ул.Садовая, ул.Ташлыкова в д.Петровка- 171,1 тыс.руб.  не получено заключение экспертизы  по корректировке проектов; </w:t>
      </w:r>
    </w:p>
    <w:p>
      <w:pPr>
        <w:pStyle w:val="Normal"/>
        <w:ind w:firstLine="708"/>
        <w:jc w:val="both"/>
        <w:rPr/>
      </w:pPr>
      <w:r>
        <w:rPr/>
        <w:t>- проект по объекту «Наружный газопровод к котельной д. Нестюково»- 1723,2 тыс.руб. (средства Двуреченского поселения), проект находится на экспертизе. Заключено дополнительное соглашение от 20.10.2011 г. № 79 о расторжении Соглашения о передаче полномочий, средства поселению по состоянию на 01.10.2011 г. не возвращены;</w:t>
      </w:r>
    </w:p>
    <w:p>
      <w:pPr>
        <w:pStyle w:val="Normal"/>
        <w:ind w:firstLine="708"/>
        <w:jc w:val="both"/>
        <w:rPr/>
      </w:pPr>
      <w:r>
        <w:rPr/>
        <w:t>- в сентябре 2011г. не состоялся конкурс по объекту «Модульные газовые котельные киоскного типа жилых домов по ул. Ермашевской  2 а, 2 б в д. Осенцы Пермского района» -1100 тыс.руб.;</w:t>
      </w:r>
    </w:p>
    <w:p>
      <w:pPr>
        <w:pStyle w:val="Normal"/>
        <w:ind w:firstLine="708"/>
        <w:jc w:val="both"/>
        <w:rPr/>
      </w:pPr>
      <w:r>
        <w:rPr/>
        <w:t xml:space="preserve">- не заключен муниципальный контракт с подрядчиком по строительству ВНС п. Сокол в связи с подведением итогов конкурса в октябре 2011 г., не использованы средства в сумме 700 тыс.руб.; </w:t>
      </w:r>
    </w:p>
    <w:p>
      <w:pPr>
        <w:pStyle w:val="Normal"/>
        <w:ind w:firstLine="708"/>
        <w:jc w:val="both"/>
        <w:rPr/>
      </w:pPr>
      <w:r>
        <w:rPr/>
        <w:t>- проводятся конкурсные процедуры по объекту «Газовые вводы к котельным библиотеки, больницы, администрации п. Юг» -730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техническому обслуживанию газопроводов и газового оборудования в сумме 125 тыс.руб. в связи с тем, что  ПРФ ЗАО «Фирма «Уралгазсервис» несвоевременно представлены для оплаты счета-фактуры за 3 квартал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0503 «Благоустройство» </w:t>
      </w:r>
      <w:r>
        <w:rPr/>
        <w:t>средства освоены на 97,7%, не использованы средства в сумме 202,3 тыс.руб. Не использованы средства по реконструкции проезда п. Сылва -140,6 тыс.руб., не использованы средства по благоустройству административного центра -57,3 тыс.руб., подрядной организацией не своевременно представлены для оплаты  счета- фактуры  за содержание  территории административного центра п.В.Муллы.</w:t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87,6 %, не использовано 897,9 тыс.руб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в сумме 139 тыс.руб. по  возмещению расходов по эвакуации невостребованных умерших погибших, своевременно не представлены для оплаты счета-фактуры. </w:t>
      </w:r>
    </w:p>
    <w:p>
      <w:pPr>
        <w:pStyle w:val="Normal"/>
        <w:ind w:firstLine="708"/>
        <w:jc w:val="both"/>
        <w:rPr/>
      </w:pPr>
      <w:r>
        <w:rPr/>
        <w:t>Не использованы средства краевого бюджета в сумме 18 тыс.руб. на осуществление полномочий по регулированию тарифов на перевозки пассажиров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содержанию  управления жилищно-коммунального хозяйства в сумме 740,9 тыс.руб., в том числе за счет средств поселений - 67,4 тыс.руб. Не использованы средства  в связи с экономией расходов - 248 тыс.руб.: по установке решеток, по договору вневедомственной  охраны, ремонту  теплотрассы, установке стеллаж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600 Охрана окружающей среды</w:t>
      </w:r>
    </w:p>
    <w:p>
      <w:pPr>
        <w:pStyle w:val="Normal"/>
        <w:ind w:firstLine="708"/>
        <w:jc w:val="both"/>
        <w:rPr/>
      </w:pPr>
      <w:r>
        <w:rPr>
          <w:i/>
        </w:rPr>
        <w:t>0605 «Другие опросы в области охраны окружающей среды»</w:t>
      </w:r>
      <w:r>
        <w:rPr/>
        <w:t xml:space="preserve"> исполнение составило 57,8%. Внесены изменения в план мероприятий, предусмотрели разработку схемы санитарной очистки Пермского муниципального района. Согласно заключенного договора срок выполнения работ 4 кварт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00 Образ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составило 79,0 %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0701 «Дошкольное образование». </w:t>
      </w:r>
      <w:r>
        <w:rPr/>
        <w:t>Исполнение составило 79,7 %. Не использованы средства в сумме 49 321,1 тыс.руб., из них:</w:t>
      </w:r>
    </w:p>
    <w:p>
      <w:pPr>
        <w:pStyle w:val="Normal"/>
        <w:jc w:val="both"/>
        <w:rPr/>
      </w:pPr>
      <w:r>
        <w:rPr>
          <w:i/>
        </w:rPr>
        <w:tab/>
        <w:t xml:space="preserve">- </w:t>
      </w:r>
      <w:r>
        <w:rPr/>
        <w:t>средства по ФОТ – 4752,6 тыс.руб. – переходящая зарплата за сентябрь;</w:t>
      </w:r>
    </w:p>
    <w:p>
      <w:pPr>
        <w:pStyle w:val="Normal"/>
        <w:jc w:val="both"/>
        <w:rPr/>
      </w:pPr>
      <w:r>
        <w:rPr/>
        <w:tab/>
        <w:t xml:space="preserve"> - коммунальные услуги – 1854,3 тыс.руб., не предоставлены счета на оплату за сентябрь; </w:t>
      </w:r>
    </w:p>
    <w:p>
      <w:pPr>
        <w:pStyle w:val="Normal"/>
        <w:jc w:val="both"/>
        <w:rPr/>
      </w:pPr>
      <w:r>
        <w:rPr/>
        <w:tab/>
        <w:t>- остаток по продуктам питания – 961,1 тыс.руб. по причине капитальным ремонтам в детских садах в летний период;</w:t>
      </w:r>
    </w:p>
    <w:p>
      <w:pPr>
        <w:pStyle w:val="Normal"/>
        <w:jc w:val="both"/>
        <w:rPr/>
      </w:pPr>
      <w:r>
        <w:rPr/>
        <w:tab/>
        <w:t xml:space="preserve">- обучение и воспитание детей-инвалидов на дому – 345,2 тыс.руб., т.к. нет заявок на компенсацию. </w:t>
      </w:r>
    </w:p>
    <w:p>
      <w:pPr>
        <w:pStyle w:val="Normal"/>
        <w:jc w:val="both"/>
        <w:rPr/>
      </w:pPr>
      <w:r>
        <w:rPr/>
        <w:tab/>
        <w:t>- 36887,2 тыс.руб. – средства по ВЦП «Приведение учреждений образования в нормативное состояние», в т.ч. по фонду софинансирования 24537,2 тыс.руб. Не завершены все работы по ремонтам и противопожарным мероприятиям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0702 «Общее образование»</w:t>
      </w:r>
    </w:p>
    <w:p>
      <w:pPr>
        <w:pStyle w:val="Normal"/>
        <w:jc w:val="both"/>
        <w:rPr/>
      </w:pPr>
      <w:r>
        <w:rPr/>
        <w:tab/>
        <w:t>Исполнение составило 78,3 %. Не использованы средства в сумме 110 995,6 тыс.руб., из них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Местный бюджет</w:t>
      </w:r>
      <w:r>
        <w:rPr/>
        <w:t>: остаток по коммунальным услугам – 4324,0 тыс.руб., продуктам питания – 493,9 тыс.руб., в связи с пропусками по болезни, карантинами в структурных подразделениях и интернатах, коррекционных классах.; 4894,6 тыс.руб. – не израсходованы средства по  ВЦП "Приведение учреждений образования в нормативное состояние». Управлением капитального строительства не использованы средства регионального фонда софинансирования расходов по проекту «Новая школа» в сумме 24191,9 тыс.руб., доля местного бюджета освоена в сентябре, работы выполнены, срок оплаты по контрактам 60 дней</w:t>
      </w:r>
    </w:p>
    <w:p>
      <w:pPr>
        <w:pStyle w:val="Normal"/>
        <w:jc w:val="both"/>
        <w:rPr/>
      </w:pPr>
      <w:r>
        <w:rPr>
          <w:bCs/>
          <w:i/>
        </w:rPr>
        <w:tab/>
        <w:t>Субвенции краевого бюджета</w:t>
      </w:r>
      <w:r>
        <w:rPr/>
        <w:t>: 59023,3 тыс.руб. - остаток по субвенции на обеспечение госстандарта общего образования, в т.ч. 52643,1 тыс.руб. по ФОТ, из них 47532,4 тыс.руб. перераспределен кассовый план с 4 квартала по уведомлению Министерства образования на досрочную выплату повышенной заработной платы учителям с 01.09.11 на 18,1%. Средства в район поступили 30 сентября; 2991,0 тыс.руб. – остаток средств на обеспечение учебного процесса в части материальных затрат, в т.ч. 1100 – перераспределен кассовый план с 4 квартала, не предъявлены счета за сентябрь по клининговым услугам организациями, предоставляющим данные услуги – 1056,7 тыс.руб.</w:t>
      </w:r>
    </w:p>
    <w:p>
      <w:pPr>
        <w:pStyle w:val="Normal"/>
        <w:jc w:val="both"/>
        <w:rPr/>
      </w:pPr>
      <w:r>
        <w:rPr/>
        <w:tab/>
        <w:t>694,5 тыс.руб. – переходящая зарплата за сентябрь по выплате вознаграждения за классное руководство по срокам выплаты в октябре;</w:t>
      </w:r>
    </w:p>
    <w:p>
      <w:pPr>
        <w:pStyle w:val="Normal"/>
        <w:jc w:val="both"/>
        <w:rPr/>
      </w:pPr>
      <w:r>
        <w:rPr/>
        <w:tab/>
        <w:t>1240,8 тыс.руб. – остаток средств по дополнительным выплатам педагогам, имеющим отраслевые награды и высшую категорию, из них 773,2 – перераспределен кассовый план с 4 квартала на 3 по уведомлению Министерства образования..</w:t>
      </w:r>
    </w:p>
    <w:p>
      <w:pPr>
        <w:pStyle w:val="Normal"/>
        <w:jc w:val="both"/>
        <w:rPr/>
      </w:pPr>
      <w:r>
        <w:rPr/>
        <w:tab/>
        <w:t>1797 тыс.руб. – остаток по обеспечению питанием детей из многодетных малоимущих и малоимущих семей, т.к. не вовремя представлены счета поставщиками, передачей столовых на аутсорсинг в сентябре (не все школьные столовые работали в сентябре о время проведения конкурса и заключения контракта с победителями).</w:t>
      </w:r>
    </w:p>
    <w:p>
      <w:pPr>
        <w:pStyle w:val="Normal"/>
        <w:rPr>
          <w:i/>
          <w:i/>
        </w:rPr>
      </w:pPr>
      <w:r>
        <w:rPr>
          <w:i/>
        </w:rPr>
        <w:tab/>
        <w:t>0707 «Молодежная политика и оздоровление детей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Исполнение составило 81,6 %. Не использованы средства в сумме 2961,2 тыс.руб., в т.ч.:</w:t>
        <w:tab/>
      </w:r>
    </w:p>
    <w:p>
      <w:pPr>
        <w:pStyle w:val="Normal"/>
        <w:jc w:val="both"/>
        <w:rPr/>
      </w:pPr>
      <w:r>
        <w:rPr/>
        <w:t>- на организацию летнего отдыха 2281,2 тыс.руб., из них 578,0 тыс.руб. – перенесен районный профильный загородный лагерь на осенние каникулы, 500,0 – не состоялся аукцион на закупку путевок в загородные лагеря, средства, запланированные на компенсацию родителям за путевки в загородные детские оздоровительные лагеря оплачиваются по мере  представления отчетов родителями. За счет средств краевого будут организованы лагеря с дневным пребыванием в осенние каникулы;</w:t>
      </w:r>
    </w:p>
    <w:p>
      <w:pPr>
        <w:pStyle w:val="Normal"/>
        <w:jc w:val="both"/>
        <w:rPr/>
      </w:pPr>
      <w:r>
        <w:rPr/>
        <w:t xml:space="preserve">- по молодежной политике – 680,0 тыс.руб., не проведено мероприятие Фонда молодежных инициатив запланированное в 3 кв. – «молодежный образовательный форум» и 430,0 тыс.руб. не перечислены средства в виде имущественного взноса фонду молодежных инициатив, выделенные дополнительно по решению Земского Собрания. </w:t>
      </w:r>
    </w:p>
    <w:p>
      <w:pPr>
        <w:pStyle w:val="Normal"/>
        <w:rPr>
          <w:i/>
          <w:i/>
        </w:rPr>
      </w:pPr>
      <w:r>
        <w:rPr>
          <w:i/>
        </w:rPr>
        <w:tab/>
        <w:t>0709 «Другие вопросы в области  образования»</w:t>
      </w:r>
    </w:p>
    <w:p>
      <w:pPr>
        <w:pStyle w:val="Normal"/>
        <w:jc w:val="both"/>
        <w:rPr/>
      </w:pPr>
      <w:r>
        <w:rPr/>
        <w:tab/>
        <w:t>Исполнение составило 89,0 %. Не использованы средства в сумме 1866,5 тыс.руб. , в т.ч. 654,9 тыс.руб. – средства на реализацию эксперимента по снижению преступности</w:t>
      </w:r>
      <w:r>
        <w:rPr>
          <w:b/>
        </w:rPr>
        <w:t xml:space="preserve">, </w:t>
      </w:r>
      <w:r>
        <w:rPr/>
        <w:t>оплата договоров подряда прошла в сроки выплаты заработной платы, 264,4 тыс.руб. – остаток средств по проведению мероприятий с детьми ДЮСШ Викинг, 791,7 тыс.руб. – остаток по прочим учреждениям (переходящая зарплата, предъявлены не все счета)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800 «Культура и кинематография»</w:t>
      </w:r>
    </w:p>
    <w:p>
      <w:pPr>
        <w:pStyle w:val="Normal"/>
        <w:jc w:val="both"/>
        <w:rPr/>
      </w:pPr>
      <w:r>
        <w:rPr/>
        <w:tab/>
        <w:t>Исполнение составило 84,0 %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здел 0801. </w:t>
      </w:r>
      <w:r>
        <w:rPr/>
        <w:t>Исполнение составило 74,7%.</w:t>
      </w:r>
      <w:r>
        <w:rPr>
          <w:i/>
        </w:rPr>
        <w:t xml:space="preserve"> </w:t>
      </w:r>
      <w:r>
        <w:rPr/>
        <w:t xml:space="preserve">Не освоены в полном объеме средства по Музею в сумме 119,7 тыс.руб., в т.ч. остаток по ФОТ 108,3 тыс.руб. (экономия средств). Не освоены в полном объеме средства по мероприятиям в области культуры, остаток в сумме 111,7 тыс.руб., связано с переносом мероприятий на 4 квартал.(«день пожилого человека»). Не израсходованы средства в сумме 215,1 тыс.руб. на комплектование книжного фонда, предусмотренные на 3 квартал, средства из Министерства культуры ПК не перечислены. </w:t>
      </w:r>
    </w:p>
    <w:p>
      <w:pPr>
        <w:pStyle w:val="Normal"/>
        <w:ind w:firstLine="708"/>
        <w:jc w:val="both"/>
        <w:rPr/>
      </w:pPr>
      <w:r>
        <w:rPr/>
        <w:t>Не использованы средства Хохловского сельского поселения на Реконструкцию здания под библиотеку и СВА в д. Скобелевка в сумме 594,71 тыс.руб., освоение средств согласно графика  выполнения работ 4 квартал.</w:t>
      </w:r>
    </w:p>
    <w:p>
      <w:pPr>
        <w:pStyle w:val="Normal"/>
        <w:ind w:firstLine="708"/>
        <w:jc w:val="both"/>
        <w:rPr/>
      </w:pPr>
      <w:r>
        <w:rPr>
          <w:i/>
        </w:rPr>
        <w:t>Раздел 0804 «Другие вопросы в области культуры»</w:t>
      </w:r>
      <w:r>
        <w:rPr/>
        <w:t>исполнение составило 91,9%. Остаток средств по ФОТ аппарата управления 283,0 тыс.руб. (экономия по вакантным ставк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00 «Здравоохранение, физическая культура и спорт»</w:t>
      </w:r>
    </w:p>
    <w:p>
      <w:pPr>
        <w:pStyle w:val="Normal"/>
        <w:jc w:val="both"/>
        <w:rPr/>
      </w:pPr>
      <w:r>
        <w:rPr/>
        <w:tab/>
        <w:t>Исполнение составило 80,4 %.</w:t>
      </w:r>
    </w:p>
    <w:p>
      <w:pPr>
        <w:pStyle w:val="Normal"/>
        <w:rPr/>
      </w:pPr>
      <w:r>
        <w:rPr>
          <w:i/>
        </w:rPr>
        <w:tab/>
        <w:t>0901 Стационарная медицинская помощь</w:t>
      </w:r>
    </w:p>
    <w:p>
      <w:pPr>
        <w:pStyle w:val="Normal"/>
        <w:jc w:val="both"/>
        <w:rPr/>
      </w:pPr>
      <w:r>
        <w:rPr/>
        <w:tab/>
        <w:t>Исполнение составило  76,1 %. Не использованы средства в сумме 6119,5 тыс.руб., из них: не израсходованы средства ФСР - 8250,0 тыс.руб., т.к. заявка на проект "Качественное здравоохранение" находилась на согласовании в Правительстве края. Остались не израсходованными 4999,0 тыс.руб. по рег.проекту "Качественное здравоохранение" в связи с окончательной поставкой и монтажом оборудования для СВА Фролы в конце сентября.</w:t>
      </w:r>
    </w:p>
    <w:p>
      <w:pPr>
        <w:pStyle w:val="Normal"/>
        <w:jc w:val="both"/>
        <w:rPr/>
      </w:pPr>
      <w:r>
        <w:rPr/>
        <w:t xml:space="preserve">- 1248,1 тыс.руб. – не выплачена заработная плата за сентябрь (окончательный расчет), выплата 06.10;  </w:t>
      </w:r>
    </w:p>
    <w:p>
      <w:pPr>
        <w:pStyle w:val="Normal"/>
        <w:rPr/>
      </w:pPr>
      <w:r>
        <w:rPr/>
        <w:t>- 263,5 тыс.руб. – не израсходованы средства по профилактике эпидемии гриппа, в связи с отсутствием данной необходимости;</w:t>
        <w:br/>
        <w:t>- 710,6 тыс.руб. – не израсходованы средства, выделенные на приобретение молочных смесей, в связи с окончанием конкурсных процедур в октябре 2011 г.;</w:t>
        <w:br/>
        <w:t xml:space="preserve">- 839,1 тыс.руб. – экономия средств по патологоанатомическим исследованиям. 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Реконструкцию здания в с.Лобаново, по ул. Культуры, 11а под поликлинику в сумме 6478,29 тыс.руб., нарушение сроков выполнения работ подрядчиком;  по Реконструкции здания под библиотеку и СВА в д. Скобелевка  в сумме 1053,45 тыс.руб. согласно графика выполнения работ освоение средств в 4 квартале. Не использованы средства по капитальному ремонту СВА с.Гамово в сумме 2200 тыс.руб., аукцион состоялся 22.09.2011, контракт заключен 06.10.2011г., срок выполнения работ 30  дней.</w:t>
      </w:r>
    </w:p>
    <w:p>
      <w:pPr>
        <w:pStyle w:val="Normal"/>
        <w:rPr>
          <w:i/>
          <w:i/>
        </w:rPr>
      </w:pPr>
      <w:r>
        <w:rPr>
          <w:i/>
        </w:rPr>
        <w:tab/>
        <w:t>0904 «Скорая медицинская помощь»</w:t>
      </w:r>
    </w:p>
    <w:p>
      <w:pPr>
        <w:pStyle w:val="Normal"/>
        <w:jc w:val="both"/>
        <w:rPr/>
      </w:pPr>
      <w:r>
        <w:rPr/>
        <w:tab/>
        <w:t>Исполнение составило 93,7 %. Переходящая заработная плата за сентябрь месяц составила  3012,2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>
          <w:i/>
        </w:rPr>
        <w:t>Исполнение  по подразделу 1003 «Социальное обеспечение населения»</w:t>
      </w:r>
      <w:r>
        <w:rPr/>
        <w:t xml:space="preserve"> составило  85,2  %, не использованы средства в сумме 17836,2  тыс.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е использованы средства в сумме 4118,4 тыс. руб. на обеспечение жильем отдельных категорий граждан (ветеранов и инвалидов ВОВ ) по жилищным сертификатам. В соответствии с постановлением Правительства Пермского края от 23.03.2011 № 50-рп  выдано 30.03.2011 г.      7 жилищных сертификатов ветеранам ВОВ на сумму 7207,2 тыс.руб. За 9 месяцев 2011г. по представленным договорам купли- продажи жилых помещений оплачено  9 сертификатов, выданных в 2010г., на  сумму  9201,6тыс.руб.,   и 6 жилищных сертификатов 2011 годы на сумму 6177,6 тыс.руб., в связи с тем что не представлен на оплату 1 жилищный сертификат не использованы средства в сумме 1029,6 тыс.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В соответствии с уведомлением  Министерства жилищно-коммунального хозяйства Пермского края от 08.06.2011 г. выделены дополнительно средства в сумме 3088,8 тыс.руб. Постановлением Правительства Пермского края средства не распределены, сертификаты не выданы. </w:t>
      </w:r>
    </w:p>
    <w:p>
      <w:pPr>
        <w:pStyle w:val="Normal"/>
        <w:ind w:firstLine="708"/>
        <w:jc w:val="both"/>
        <w:rPr/>
      </w:pPr>
      <w:r>
        <w:rPr/>
        <w:t>Не использованы средства краевого бюджета в сумме 4621 тыс.руб. по КЦП «Обеспечение жильем молодых семей в Пермском крае на 2011-2015 годы» на предоставление социальной выплаты в размере 10 % от расчетной стоимости жилья, в связи с непредставлением в установленные сроки молодыми семьями повторного пакета документов для получения свидетельства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ДЦП «Обеспечение жильем молодых семей в Пермском муниципальном районе на 2011-2015 годы» в сумме 2232,4 тыс. руб., в рамках ФЦП по подпрограмме «Обеспечение жильем молодых семей» в связи с тем, что  списки участников программы на 2011 год на получение социальной выплаты в размере 35% утверждены приказом Министерством социального развития ПК 07 октября 2011г.</w:t>
      </w:r>
    </w:p>
    <w:p>
      <w:pPr>
        <w:pStyle w:val="Normal"/>
        <w:ind w:firstLine="708"/>
        <w:jc w:val="both"/>
        <w:rPr/>
      </w:pPr>
      <w:r>
        <w:rPr/>
        <w:t>Не использованы средства федерального бюджета по ФЦП «Социальное развитие села до 2013г.» в сумме 104,115 тыс.руб. в связи с тем, что был пересчитан размер социальной выплаты молодой семье по фактической площади приобретаемого жилья, не использованы средства поселений в сумме 366,5 тыс.руб.</w:t>
      </w:r>
    </w:p>
    <w:p>
      <w:pPr>
        <w:pStyle w:val="Normal"/>
        <w:ind w:firstLine="708"/>
        <w:jc w:val="both"/>
        <w:rPr/>
      </w:pPr>
      <w:r>
        <w:rPr/>
        <w:t>Не израсходованы средства по оплате путевок на санаторно-курортное лечение в сумме 334,5 с.руб., т.к. согласно заключенного контракта сроки поставок данных путевок -2 полугодие 2011 года.</w:t>
      </w:r>
    </w:p>
    <w:p>
      <w:pPr>
        <w:pStyle w:val="Normal"/>
        <w:ind w:firstLine="708"/>
        <w:jc w:val="both"/>
        <w:rPr/>
      </w:pPr>
      <w:r>
        <w:rPr/>
        <w:t>Не израсходованы средства на возмещение расходов по оплате коммунальных услуг специалистам, работающим и проживающим в сельской местности в сумме 3422,7 тыс.руб., не предъявлены квитанции на оплату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Исполнение по подразделу 1004 «Охрана семьи и детства»</w:t>
      </w:r>
      <w:r>
        <w:rPr/>
        <w:t xml:space="preserve"> составило 36,36 %, не использованы средства в сумме 22153,1 тыс.руб.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ы средства на приобретение жилых помещений детям-сиротам в сумме  22152,7тыс.руб., из них 12164,7 тыс.руб. поступили 29.09.2011.,  связи с тем, что не состоялся конкурс на приобретение жилья детям –сиротам в июле и сентябре 2011г., подведение итогов по повторному конкурсу состоится в октябре 2011г.</w:t>
      </w:r>
    </w:p>
    <w:p>
      <w:pPr>
        <w:pStyle w:val="Normal"/>
        <w:ind w:firstLine="708"/>
        <w:jc w:val="both"/>
        <w:rPr/>
      </w:pPr>
      <w:r>
        <w:rPr/>
        <w:t>За 9  месяцев на исполнение судебных решений приобретено 6 отдельных жилых помещения  для детей-сирот на сумму 6085,8 тыс.руб.</w:t>
      </w:r>
    </w:p>
    <w:p>
      <w:pPr>
        <w:pStyle w:val="Normal"/>
        <w:ind w:firstLine="708"/>
        <w:jc w:val="both"/>
        <w:rPr/>
      </w:pPr>
      <w:r>
        <w:rPr/>
        <w:t>В соответствии   с  Соглашением  от 05.08.2009г. между Министерством социального развития Пермского края и Пермским муниципальным районом о реализации пилотного проекта «Предоставление выплаты на приобретение жилого помещения детям-сиротам, детям, оставшимся без попечения родителем, лицам из их числа» и распоряжением правительства Пермского края от 19.07.2010 № 111-рп предоставлена социальная выплата на сумму 2010,1тыс.руб., оплачено 4 жилищных сертифика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1101 Физическая культура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сполнение  по подразделу 1101 «Физическая культура» </w:t>
      </w:r>
      <w:r>
        <w:rPr/>
        <w:t xml:space="preserve">составило  77,0 %. Не использованы средства  регионального фонда софинансирования на строительство спортивного комплекса с. Кондратово Пермского муниципального района в сумме 18139,96 тыс.руб., согласно графика производства  работ освоение средств 4 квартал 2011 г. </w:t>
      </w:r>
    </w:p>
    <w:p>
      <w:pPr>
        <w:pStyle w:val="Normal"/>
        <w:ind w:firstLine="708"/>
        <w:jc w:val="both"/>
        <w:rPr/>
      </w:pPr>
      <w:r>
        <w:rPr/>
        <w:t>Проект "Спортивный клуб + спортивный сертификат" не действовал в сентябре месяце, не принят был на краевом уровне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300 Обслуживание государственного и муниципального долга</w:t>
      </w:r>
    </w:p>
    <w:p>
      <w:pPr>
        <w:pStyle w:val="Normal"/>
        <w:jc w:val="both"/>
        <w:rPr/>
      </w:pPr>
      <w:r>
        <w:rPr>
          <w:i/>
        </w:rPr>
        <w:tab/>
        <w:t>Исполнение  по подразделу 1301 «</w:t>
      </w:r>
      <w:r>
        <w:rPr/>
        <w:t>Обслуживание государственного и муниципального долга составило  85,5 %, не использованы средства в сумме 119,3 тыс.руб. Извещение о начисленных процентах за пользование бюджетным кредитом за сентябрь 2011 г.поступило в октябре меся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по </w:t>
      </w:r>
    </w:p>
    <w:p>
      <w:pPr>
        <w:pStyle w:val="Normal"/>
        <w:spacing w:lineRule="exact" w:line="240"/>
        <w:jc w:val="both"/>
        <w:rPr/>
      </w:pPr>
      <w:r>
        <w:rPr/>
        <w:t>экономическому развитию, начальник</w:t>
      </w:r>
    </w:p>
    <w:p>
      <w:pPr>
        <w:pStyle w:val="Normal"/>
        <w:spacing w:lineRule="exact" w:line="240"/>
        <w:jc w:val="both"/>
        <w:rPr/>
      </w:pPr>
      <w:r>
        <w:rPr/>
        <w:t>финансово-экономического управления                                                                      Т.Н.Глад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9:00Z</dcterms:created>
  <dc:creator>Ботова Людмила Павло</dc:creator>
  <dc:description/>
  <cp:keywords/>
  <dc:language>en-US</dc:language>
  <cp:lastModifiedBy>zayakina</cp:lastModifiedBy>
  <cp:lastPrinted>2011-10-28T15:02:00Z</cp:lastPrinted>
  <dcterms:modified xsi:type="dcterms:W3CDTF">2011-10-28T10:31:00Z</dcterms:modified>
  <cp:revision>52</cp:revision>
  <dc:subject/>
  <dc:title>Анализ</dc:title>
</cp:coreProperties>
</file>