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 за 1 полугодие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 1 полугодие 2011г. в  бюджет Пермского муниципального района поступило доходов  723 841,5 тыс. руб., что на -3,5% или на  26418,3 тыс. руб. меньше, чем за соответствующий период прошлого года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оговые и неналоговые доходы –  271 637,1 тыс. руб., что на 6,2% или на 15 778,7 тыс. руб. больше, чем за соответствующий период прошлого го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езвозмездные поступления – 452 204,4 тыс. руб., что на 8,5% или 42 204,46 тыс.руб. меньше, чем за соответствующий период прошлого года.</w:t>
      </w:r>
    </w:p>
    <w:p>
      <w:pPr>
        <w:pStyle w:val="Normal"/>
        <w:ind w:firstLine="708"/>
        <w:jc w:val="both"/>
        <w:rPr/>
      </w:pPr>
      <w:r>
        <w:rPr/>
        <w:t>В структуре фактически поступивших доходов районного бюджета наибольший удельный вес имеют безвозмездные поступления (62,5%).</w:t>
        <w:tab/>
      </w:r>
    </w:p>
    <w:p>
      <w:pPr>
        <w:pStyle w:val="Normal"/>
        <w:ind w:firstLine="708"/>
        <w:jc w:val="both"/>
        <w:rPr/>
      </w:pPr>
      <w:r>
        <w:rPr/>
        <w:t>Структура собственных доходов бюджета Пермского муниципального района (без учета безвозмездных поступлений от других бюджетов бюджетной системы РФ) представлена ниже:</w:t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13"/>
        <w:gridCol w:w="1657"/>
        <w:gridCol w:w="16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. вес в сумме собств. доходов за 1 полугодие 2010 года, в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. вес в сумме собств. доходов за 1 полугодие 2011 года, в 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НДФЛ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видно из данных таблицы, наибольший удельный вес в структуре собственных доходов имеет  НДФЛ (40,8%) и налоги на имущество (30,1%). Изменилась и сама структура собственных доходов районного бюджета, из состава которой исключены доходы бюджетов бюджетной системы РФ от возврата остатков субсидий, субвенций и иных межбюджетных трансфертов, имеющих целевое назначение, прошлых лет и возврат остатков субсидий, субвенций и иных межбюджетных трансфертов, имеющих целевое назначение, прошлых лет начиная с января 2011 года.</w:t>
      </w:r>
    </w:p>
    <w:p>
      <w:pPr>
        <w:pStyle w:val="Normal"/>
        <w:ind w:firstLine="708"/>
        <w:jc w:val="both"/>
        <w:rPr/>
      </w:pPr>
      <w:r>
        <w:rPr/>
        <w:t xml:space="preserve">Фактическое исполнение плана по налоговым и неналоговым доходам бюджета муниципального района за 1 полугодие текущего года составило 271 637,1 тыс. руб. или 105,1 % от первоначально утвержденного полугодового плана и от 103,1% уточненного полугодового плана. </w:t>
      </w:r>
    </w:p>
    <w:p>
      <w:pPr>
        <w:pStyle w:val="Normal"/>
        <w:jc w:val="both"/>
        <w:rPr/>
      </w:pPr>
      <w:r>
        <w:rPr/>
        <w:tab/>
        <w:t xml:space="preserve">Перевыполнен  уточненный план по следующим источникам поступлений доходов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 налогу на доходы физических лиц - на 10,9% или на 11 213,1 тыс. 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логи на совокупный доход – 6% или 637,9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государственная пошлина – на 4,3% или на 268,4 тыс. руб.;</w:t>
      </w:r>
    </w:p>
    <w:p>
      <w:pPr>
        <w:pStyle w:val="Normal"/>
        <w:ind w:firstLine="540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– 11% или 1607,3 тыс. 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ходы от оказания платных услуг и компенсации затрат государства – 7% или 359,7 тыс.руб.;</w:t>
      </w:r>
    </w:p>
    <w:p>
      <w:pPr>
        <w:pStyle w:val="Normal"/>
        <w:jc w:val="both"/>
        <w:rPr/>
      </w:pPr>
      <w:r>
        <w:rPr/>
        <w:tab/>
        <w:t>- Штрафы, санкции, возмещение ущерба – 29,8% или 1 093,0 тыс. руб.</w:t>
      </w:r>
    </w:p>
    <w:p>
      <w:pPr>
        <w:pStyle w:val="Normal"/>
        <w:jc w:val="both"/>
        <w:rPr/>
      </w:pPr>
      <w:r>
        <w:rPr/>
        <w:t>Не выполнены бюджетные назначения за 1 полугодие по  налогам на имущество, по платежам при пользовании природными ресурсами.</w:t>
      </w:r>
    </w:p>
    <w:p>
      <w:pPr>
        <w:pStyle w:val="Normal"/>
        <w:jc w:val="both"/>
        <w:rPr/>
      </w:pPr>
      <w:r>
        <w:rPr/>
        <w:tab/>
        <w:t xml:space="preserve">Исполнение полугодового плана по доходам  бюджета Пермского муниципального района характеризуется   следующими данными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налог на доходы физических лиц </w:t>
      </w:r>
      <w:r>
        <w:rPr/>
        <w:t xml:space="preserve">поступил в размере 114 161,3 тыс. руб. или 110,9 % от запланированной суммы в размере 102948,2 тыс. руб. Перевыполнение плана по данному источнику доходов составляет 11 213,1 тыс. руб. </w:t>
      </w:r>
    </w:p>
    <w:p>
      <w:pPr>
        <w:pStyle w:val="Normal"/>
        <w:ind w:firstLine="708"/>
        <w:jc w:val="both"/>
        <w:rPr/>
      </w:pPr>
      <w:r>
        <w:rPr/>
        <w:t>За аналогичный период прошлого года поступления составили 104 619,9 тыс. руб., т.е. произошло увеличение на  9541,4 тыс.руб. (+9,1%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>налоги на совокупный доход</w:t>
      </w:r>
      <w:r>
        <w:rPr>
          <w:rFonts w:cs="Times New Roman CYR" w:ascii="Times New Roman CYR" w:hAnsi="Times New Roman CYR"/>
        </w:rPr>
        <w:t xml:space="preserve">  поступили в сумме 11 212,6 тыс. руб. или 106,0% от  плана за полугодие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- единый налог на вмененный доход для отдельных видов деятельности – 10 947,9 тыс. руб. или 103,7 % от плана. По сравнению с аналогичным периодом прошлого года поступления уменьшились на 117,3 тыс.руб. (-1,1%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единый сельскохозяйственный налог – 264,7 тыс. руб. и превышает план 1 полугодия в 18 раз. По сравнению с аналогичным периодом прошлого года поступления увеличились на 249 тыс. руб. или в 17 раз больш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0000"/>
        </w:rPr>
        <w:t xml:space="preserve">         </w:t>
      </w:r>
      <w:r>
        <w:rPr>
          <w:rFonts w:cs="Times New Roman CYR" w:ascii="Times New Roman CYR" w:hAnsi="Times New Roman CYR"/>
          <w:b/>
        </w:rPr>
        <w:t>- налоги на имущество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поступили в сумме 84 155,5 тыс. руб. или 93% от плана за полугодие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налог на имущество организаций – 61 305,2 тыс.руб. или 95,5% от плана за полугодие. За аналогичный период прошлого года поступления составили 59 333,2 тыс. руб., т.е. увеличение поступлений на 1 972 тыс.руб. (+3,3%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транспортный налог – 22 850,3 тыс.руб. или 87% от плана за полугодие. За аналогичный период прошлого года поступления составили 31 159,6 тыс. руб., т.е. уменьшение поступлений на 8309,3 тыс.руб. (-26,7%), что связано с изменением срока уплаты транспортного налога с физически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 xml:space="preserve">государственная пошлина </w:t>
      </w:r>
      <w:r>
        <w:rPr>
          <w:rFonts w:cs="Times New Roman CYR" w:ascii="Times New Roman CYR" w:hAnsi="Times New Roman CYR"/>
        </w:rPr>
        <w:t>поступила в размере 6 451,9 тыс. руб. или 104,3 % от  плана за полугодие. По сравнению с аналогичным периодом прошлого года поступления увеличились на 727,8 тыс.руб. (+12,7%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при отсутствии плановых бюджетных назначений по задолженности и перерасчётам по отменённым налогам, сборам и иным обязательным платежам в 1 полугодии поступило 11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 CYR" w:ascii="Times New Roman CYR" w:hAnsi="Times New Roman CYR"/>
        </w:rPr>
        <w:t xml:space="preserve"> поступили в размере 16 181,7 тыс. руб. или 111% от  плана за полугодие, что больше аналогичного периода прошлого года на 139,4 тыс. руб.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доходы от аренды земли – 10624,1 тыс. руб. или 103,1% от плана за полугодие. По сравнению с аналогичным периодом прошлого года поступления  уменьшились на 21,5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ab/>
        <w:t xml:space="preserve">- </w:t>
      </w:r>
      <w:r>
        <w:rPr>
          <w:rFonts w:cs="Times New Roman CYR" w:ascii="Times New Roman CYR" w:hAnsi="Times New Roman CYR"/>
        </w:rPr>
        <w:t>доходы от сдачи в аренду муниципального имущества</w:t>
      </w:r>
      <w:r>
        <w:rPr>
          <w:rFonts w:cs="Times New Roman CYR" w:ascii="Times New Roman CYR" w:hAnsi="Times New Roman CYR"/>
          <w:b/>
          <w:bCs/>
        </w:rPr>
        <w:t xml:space="preserve"> –</w:t>
      </w:r>
      <w:r>
        <w:rPr>
          <w:rFonts w:cs="Times New Roman CYR" w:ascii="Times New Roman CYR" w:hAnsi="Times New Roman CYR"/>
        </w:rPr>
        <w:t xml:space="preserve"> 5032,8 тыс. руб. или 136 % от плана за полугодие. По сравнению с аналогичным периодом прошлого года поступления увеличились на 793 тыс.руб. (+18,7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а перевыполнение плана повлияла активная работа администратора доходов по взысканию задолженности прошлых лет, а также своевременной оплаты текущих и авансовых платеж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ходы от перечисления части прибыли, остающейся после уплаты налогов муниципальных унитарных предприятий – 494,8 тыс. руб. или 86,1% от плана за 1 полугодие. По сравнению с аналогичным периодом прошлого года исполнение снизилось на 587,7 тыс. руб., т.к. основная часть поступлений запланирована на 3 квартал текущего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- платежи при пользовании природными ресурсами – </w:t>
      </w:r>
      <w:r>
        <w:rPr>
          <w:rFonts w:cs="Times New Roman CYR" w:ascii="Times New Roman CYR" w:hAnsi="Times New Roman CYR"/>
          <w:bCs/>
        </w:rPr>
        <w:t>7476,4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тыс. руб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>или 91,3% от плана за полугодие. За аналогичный период прошлого года поступления составили 8232,9 тыс.руб., т.е. уменьшение поступлений на 756,5 тыс.руб. (-9,2%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доходы от оказания услуг и компенсации затрат государства</w:t>
      </w:r>
      <w:r>
        <w:rPr>
          <w:rFonts w:cs="Times New Roman CYR" w:ascii="Times New Roman CYR" w:hAnsi="Times New Roman CYR"/>
        </w:rPr>
        <w:t xml:space="preserve"> поступили в сумме 5 494,2 тыс.руб. или 107% от плана за полугод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 xml:space="preserve">доходы от продажи материальных и нематериальных активов </w:t>
      </w:r>
      <w:r>
        <w:rPr>
          <w:rFonts w:cs="Times New Roman CYR" w:ascii="Times New Roman CYR" w:hAnsi="Times New Roman CYR"/>
        </w:rPr>
        <w:t>поступили в сумме 21 735 тыс. руб. или 99,9% от плана за 1 полугодие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- доходы от реализации иного имущества, находящегося в собственности района поступили в сумме 10 507,7 тыс.руб. или 66,7% от плана. По сравнению с аналогичным периодом прошлого года поступления увеличились на 3123,9 тыс.руб. или на 42,3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ходы от продажи земельных участков составили 11 227,3 тыс. руб. или 187,1% от плана за полугодие. За аналогичный период прошлого года поступления составили 6999,2 тыс.руб., т.е. произошло увеличение поступлений на 4 228,1 тыс. руб. или на 60,4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оступления </w:t>
      </w:r>
      <w:r>
        <w:rPr>
          <w:rFonts w:cs="Times New Roman CYR" w:ascii="Times New Roman CYR" w:hAnsi="Times New Roman CYR"/>
          <w:b/>
          <w:bCs/>
        </w:rPr>
        <w:t>по штрафам, санкциям, возмещение ущерба</w:t>
      </w:r>
      <w:r>
        <w:rPr>
          <w:rFonts w:cs="Times New Roman CYR" w:ascii="Times New Roman CYR" w:hAnsi="Times New Roman CYR"/>
        </w:rPr>
        <w:t xml:space="preserve"> составили 4766,2 тыс. руб. при плане 3673,2 тыс.руб. или 129,8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За аналогичный период прошлого года поступления составили 3576,9 тыс.руб., т.е. произошло рост поступлений на 1189,3тыс.руб. (+33,2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Безвозмездные поступления</w:t>
      </w:r>
      <w:r>
        <w:rPr>
          <w:rFonts w:cs="Times New Roman CYR" w:ascii="Times New Roman CYR" w:hAnsi="Times New Roman CYR"/>
        </w:rPr>
        <w:t xml:space="preserve"> составили 452 204,4 тыс. руб. или 94,1% от плана за полугодие, что меньше по сравнению с аналогичным периодом прошлого года на 42 204 тыс. руб., в.т.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 xml:space="preserve">прочие безвозмездные поступления </w:t>
      </w:r>
      <w:r>
        <w:rPr>
          <w:rFonts w:cs="Times New Roman CYR" w:ascii="Times New Roman CYR" w:hAnsi="Times New Roman CYR"/>
        </w:rPr>
        <w:t>составляют 8 000 тыс. руб. или 47,1% от плана за полугод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возврат остатков субсидий, субвенций и иных межбюджетных трансфертов, имеющих целевое     назначение   прошлых  лет</w:t>
      </w:r>
      <w:r>
        <w:rPr>
          <w:rFonts w:cs="Times New Roman CYR" w:ascii="Times New Roman CYR" w:hAnsi="Times New Roman CYR"/>
        </w:rPr>
        <w:t xml:space="preserve">   составляют (-14 888,6) тыс.руб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олженность по налоговым платежам и сборам по состоянию на 01.07.2011 года составила 67 367 тыс. руб., что на 10 940 тыс. руб. меньше задолженности образовавшейся начало текущего года. Наибольший удельный вес в структуре недоимки занимает транспортный налог (58,6%) и налог на имущество организаций (25,7%). По отношению к сумме поступивших в бюджет налоговых доходов недоимка составила по состоянию на 01.07.2011 года 7,38%.</w:t>
      </w:r>
    </w:p>
    <w:p>
      <w:pPr>
        <w:pStyle w:val="Normal"/>
        <w:ind w:firstLine="709"/>
        <w:jc w:val="both"/>
        <w:rPr/>
      </w:pPr>
      <w:r>
        <w:rPr/>
        <w:t>В целях мобилизации денежных средств от налогоплательщиков в консолидированный бюджет района за 1 полугодие 2011 г. проведено 5 заседаний экономического совета при главе администрации района.</w:t>
      </w:r>
    </w:p>
    <w:p>
      <w:pPr>
        <w:pStyle w:val="Normal"/>
        <w:ind w:firstLine="709"/>
        <w:jc w:val="both"/>
        <w:rPr/>
      </w:pPr>
      <w:r>
        <w:rPr/>
        <w:t>На заседаниях экономического совета заслушена информация о причинах возникновения недоимки в консолидированный бюджет района по налоговым и неналоговым платежам руководителей 15 организаций – недоимщиков и 3 индивидуальных предпринимателей, рассмотрены планы мероприятий по обеспечению погашения недоимки.</w:t>
      </w:r>
    </w:p>
    <w:p>
      <w:pPr>
        <w:pStyle w:val="Normal"/>
        <w:ind w:firstLine="709"/>
        <w:jc w:val="both"/>
        <w:rPr/>
      </w:pPr>
      <w:r>
        <w:rPr/>
        <w:t>На основании решений экономического совета организациями- недоимщиками, индивидуальными предпринимателями предоставлены в адрес администрации гарантийные письма с графиками погашения недоимки, а также копии платежных документов по уплате задолженности по налогам и сбора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 состоянию на 01.07.2011 года по администратору доходов ОВД по Пермскому муниципальному району числится задолженность по административным правонарушениям в сумме 16 229,3 тыс.руб. По сравнению с началом текущего года задолженность сократилась на 141,8 тыс. руб. Списание нереальной к взысканию задолженности по административным правонарушениям в области дорожного движения, прочих денежных взысканий (штрафов) и иных сумм в возмещение ущерба перед бюджетом Пермского муниципального района за 1 полугодие 2011 года администратором не производилось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20"/>
        <w:jc w:val="both"/>
        <w:rPr/>
      </w:pPr>
      <w:r>
        <w:rPr/>
        <w:t>Исполнение расходной части бюджета за 1 полугодие 2011 года составило 85,5 % (план: 819 923,5 тыс.руб., фактически исполнено 700 856,7 тыс.руб.).  План по расходам не выполнен на 119 066,8 тыс.руб., из них 19 850,6 тыс.руб. не поступило из краевого бюджета. Остаток краевых и федеральных средств на счете районного бюджета  на 01.07.2011 года составил 47 136,4 тыс.руб.</w:t>
      </w:r>
    </w:p>
    <w:p>
      <w:pPr>
        <w:pStyle w:val="Normal"/>
        <w:ind w:firstLine="709"/>
        <w:jc w:val="both"/>
        <w:rPr/>
      </w:pPr>
      <w:r>
        <w:rPr/>
        <w:t xml:space="preserve">Кредиторской задолженности по району на 01.07.2011 года  нет. </w:t>
      </w:r>
    </w:p>
    <w:p>
      <w:pPr>
        <w:pStyle w:val="Normal"/>
        <w:ind w:firstLine="708"/>
        <w:jc w:val="both"/>
        <w:rPr/>
      </w:pPr>
      <w:r>
        <w:rPr/>
        <w:t>Дебиторская задолженность  районного бюджета на 1 июля 2011 года уменьшилась по сравнению с 01.04.2011 года на 2772,0 тыс.руб. или  57,7 % и составила  2034,0 тыс.руб., в том числе:</w:t>
      </w:r>
    </w:p>
    <w:p>
      <w:pPr>
        <w:pStyle w:val="Normal"/>
        <w:ind w:firstLine="708"/>
        <w:jc w:val="both"/>
        <w:rPr/>
      </w:pPr>
      <w:r>
        <w:rPr/>
        <w:t>- по централизованным кредитам просроченная задолженность   составила 1924,0 тыс.руб. или  94,6 % от общей суммы дебиторской задолженности;</w:t>
      </w:r>
    </w:p>
    <w:p>
      <w:pPr>
        <w:pStyle w:val="Normal"/>
        <w:ind w:firstLine="708"/>
        <w:jc w:val="both"/>
        <w:rPr/>
      </w:pPr>
      <w:r>
        <w:rPr/>
        <w:t xml:space="preserve">- по разделу 0900 «Здравоохранение» задолженность составила 110,0 тыс.руб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ind w:left="720" w:hanging="0"/>
        <w:jc w:val="both"/>
        <w:rPr/>
      </w:pPr>
      <w:r>
        <w:rPr/>
        <w:t>Исполнение составило 89,2 %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0103 «Функционирование представительных органов муниципальных образований»</w:t>
      </w:r>
    </w:p>
    <w:p>
      <w:pPr>
        <w:pStyle w:val="Normal"/>
        <w:ind w:firstLine="709"/>
        <w:jc w:val="both"/>
        <w:rPr/>
      </w:pPr>
      <w:r>
        <w:rPr/>
        <w:t>Исполнение составило 85,5%. В Земском Собрании остались не израсходованными 465,3 тыс.руб., в т.ч.190,0 тыс.руб. запланированные на приобретение ксерок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В подразделе 0111 «Резервные фонды» о</w:t>
      </w:r>
      <w:r>
        <w:rPr/>
        <w:t>стались средства по резервному фонду в сумме 1850,0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</w:t>
      </w:r>
      <w:r>
        <w:rPr>
          <w:i/>
        </w:rPr>
        <w:t>подразделу 0113 «Другие общегосударственные вопросы»</w:t>
      </w:r>
      <w:r>
        <w:rPr/>
        <w:t xml:space="preserve">  исполнение  составило 94,4 %. В администрации района осталась не освоенной субвенция на осуществление полномочий по гос.регистрации актов гражданского состояния в сумме 190,6 тыс.руб. Не заключен договор на оказание коммунальных услуг, соответственно не предъявлены счета на оплату. В связи с уточнением первичных документов не использованы средства, предусмотренные на осуществление полномочий по подготовке проведения Всероссийской переписи населения в сумме 138,1 тыс.руб. В управлении капитального строительства не израсходованы 147,7 тыс.руб., средства предусмотренные на паспортизацию объектов газификации, в связи с корректировкой проектов и переносов сроков ввода объектов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/>
        <w:tab/>
        <w:t>Исполнение составило 92,7 %</w:t>
      </w:r>
    </w:p>
    <w:p>
      <w:pPr>
        <w:pStyle w:val="Normal"/>
        <w:rPr/>
      </w:pPr>
      <w:r>
        <w:rPr/>
        <w:tab/>
      </w:r>
      <w:r>
        <w:rPr>
          <w:i/>
        </w:rPr>
        <w:t>0302 «Органы внутренних дел»</w:t>
      </w:r>
    </w:p>
    <w:p>
      <w:pPr>
        <w:pStyle w:val="Normal"/>
        <w:jc w:val="both"/>
        <w:rPr/>
      </w:pPr>
      <w:r>
        <w:rPr/>
        <w:tab/>
        <w:t>Исполнение составило 92,2 %. Не израсходованы средства, выделенные из краевого бюджета на увеличение денежного довольствия сотрудников в сумме 1483,5 тыс.руб.. Увеличение предусмотрено с 1 апреля   на 6,5 %, средства выделены равными долями по всем кварталам. Не израсходованы средства по ведомственным целевым программам в общей сумме 910,1 тыс.руб. Не своевременно проведены конкурсные процед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 0400 «Национальная экономика»</w:t>
      </w:r>
    </w:p>
    <w:p>
      <w:pPr>
        <w:pStyle w:val="Normal"/>
        <w:jc w:val="both"/>
        <w:rPr/>
      </w:pPr>
      <w:r>
        <w:rPr/>
        <w:tab/>
        <w:t>Исполнение составило  82,7%.</w:t>
      </w:r>
    </w:p>
    <w:p>
      <w:pPr>
        <w:pStyle w:val="Normal"/>
        <w:rPr>
          <w:i/>
          <w:i/>
        </w:rPr>
      </w:pPr>
      <w:r>
        <w:rPr>
          <w:i/>
        </w:rPr>
        <w:tab/>
        <w:t>0401 Общеэкономические вопросы</w:t>
      </w:r>
    </w:p>
    <w:p>
      <w:pPr>
        <w:pStyle w:val="Normal"/>
        <w:jc w:val="both"/>
        <w:rPr/>
      </w:pPr>
      <w:r>
        <w:rPr/>
        <w:tab/>
        <w:t xml:space="preserve">Исполнение составило 66,3%. Все ассигнования на организацию общественных работ открыты Агентством по занятости  на 1 полугодие, договора с организациями заключены с 1 марта по 30 сентяб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>0405 Сельское хозяйство и рыболовство.</w:t>
      </w:r>
    </w:p>
    <w:p>
      <w:pPr>
        <w:pStyle w:val="Normal"/>
        <w:jc w:val="both"/>
        <w:rPr/>
      </w:pPr>
      <w:r>
        <w:rPr/>
        <w:tab/>
        <w:t>Исполнение составило 82,4%, не использованы средства в сумме 792,8 тыс.руб.</w:t>
      </w:r>
    </w:p>
    <w:p>
      <w:pPr>
        <w:pStyle w:val="Normal"/>
        <w:ind w:firstLine="709"/>
        <w:jc w:val="both"/>
        <w:rPr/>
      </w:pPr>
      <w:r>
        <w:rPr/>
        <w:t>Не использованы средства по КЦП «Развитие сельского хозяйства и регулирование рынков сельскохозяйственной продукции, сырья и продовольствия в Пермском крае на 2009-2012 годы», переданные из краевого бюджета  на предоставление субсидий на возмещение части затрат на уплату процентов по  кредитам и займам на развитие малых форм хозяйствования в сумме  23,6 тыс.руб. в связи с тем, что личными подсобными хозяйствами  и крестьянскими фермерскими хозяйствами  не  представлены   расчеты на предоставление субсидий.</w:t>
      </w:r>
    </w:p>
    <w:p>
      <w:pPr>
        <w:pStyle w:val="Normal"/>
        <w:ind w:firstLine="709"/>
        <w:jc w:val="both"/>
        <w:rPr/>
      </w:pPr>
      <w:r>
        <w:rPr/>
        <w:t>Не использованы средства федерального бюджета в сумме 285,3 тыс.руб. на предоставление субсидий на возмещение части затрат на уплату процентов по  кредитам и займам малых форм хозяйствования, предоставленным в 2005-2011 годах на срок до 8 лет, в связи с отсутствием потребности.</w:t>
      </w:r>
    </w:p>
    <w:p>
      <w:pPr>
        <w:pStyle w:val="Normal"/>
        <w:ind w:firstLine="709"/>
        <w:jc w:val="both"/>
        <w:rPr/>
      </w:pPr>
      <w:r>
        <w:rPr/>
        <w:t>По  ВЦП « Развитие малых форм хозяйствования в агропромышленном комплексе Пермского муниципального района на 2010-2012 годы» не использованы средства на предоставление субсидий  МФХ в сумме 266,4 тыс.руб. на поддержку и развитие картофелеводства в связи с отсутствием потребност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0408 Транспорт. </w:t>
      </w:r>
    </w:p>
    <w:p>
      <w:pPr>
        <w:pStyle w:val="Normal"/>
        <w:jc w:val="both"/>
        <w:rPr/>
      </w:pPr>
      <w:r>
        <w:rPr/>
        <w:tab/>
        <w:t xml:space="preserve">Исполнение составило 90 %. Не использованы средства  в сумме 50,4 тыс. руб., не своевременно представлены для оплаты счета-фактуры  на  возмещение расходов по проведению обследования пассажиропотока на пригородных маршрута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0409 Дорожное хозяйство. </w:t>
      </w:r>
    </w:p>
    <w:p>
      <w:pPr>
        <w:pStyle w:val="Normal"/>
        <w:ind w:firstLine="709"/>
        <w:rPr/>
      </w:pPr>
      <w:r>
        <w:rPr/>
        <w:t>Исполнение составило 98,9 %. Не использованы средства в сумме 212,3 тыс.руб. по содержанию и техническому обслуживанию  автомобильных дорог, в связи с несвоевременным предоставлением подрядной организацией актов выполненны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0412 Другие вопросы в области национальной экономик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сполнение по данному подразделу составило 77,3 %, не освоено  1616,68 тыс.руб. </w:t>
      </w:r>
    </w:p>
    <w:p>
      <w:pPr>
        <w:pStyle w:val="Normal"/>
        <w:ind w:firstLine="708"/>
        <w:jc w:val="both"/>
        <w:rPr/>
      </w:pPr>
      <w:r>
        <w:rPr/>
        <w:t>Не использованы средства на содержание МУ «Управление капитального строительства» в сумме 268,6 тыс.руб., в том числе за счет средств поселений на выполнение функций заказчика 27,6 тыс.руб., экономия средств на приобретение  ГСМ и текущий ремонт сложилась в связи  с выбытием двух автомобилей.</w:t>
      </w:r>
    </w:p>
    <w:p>
      <w:pPr>
        <w:pStyle w:val="Normal"/>
        <w:ind w:firstLine="708"/>
        <w:jc w:val="both"/>
        <w:rPr/>
      </w:pPr>
      <w:r>
        <w:rPr/>
        <w:t xml:space="preserve">Управлением жилищно-коммунального хозяйства не использованы средства по ДЦП «Энергосбережение и повышение энергетической эффективности в муниципальных учреждениях Пермского муниципального района на период до 2015 года» в сумме 449 тыс.руб. в связи с нарушением сроков выполнения работ по муниципальным контрактам, из них: </w:t>
      </w:r>
    </w:p>
    <w:p>
      <w:pPr>
        <w:pStyle w:val="Normal"/>
        <w:ind w:firstLine="708"/>
        <w:jc w:val="both"/>
        <w:rPr/>
      </w:pPr>
      <w:r>
        <w:rPr/>
        <w:t xml:space="preserve">-349  тыс.руб. энергетическое обследование и составление энергопаспортов, </w:t>
      </w:r>
    </w:p>
    <w:p>
      <w:pPr>
        <w:pStyle w:val="Normal"/>
        <w:ind w:firstLine="708"/>
        <w:jc w:val="both"/>
        <w:rPr/>
      </w:pPr>
      <w:r>
        <w:rPr/>
        <w:t>- 100 тыс.руб. создание автоматизированной базы данных.</w:t>
      </w:r>
    </w:p>
    <w:p>
      <w:pPr>
        <w:pStyle w:val="Normal"/>
        <w:ind w:firstLine="708"/>
        <w:jc w:val="both"/>
        <w:rPr/>
      </w:pPr>
      <w:r>
        <w:rPr/>
        <w:t>Комитетом имущественных отношений не использованы средства на выполнение работ  по  подготовке градостроительных планов в сумме 628,25 тыс.руб., в связи с тем, что:</w:t>
      </w:r>
    </w:p>
    <w:p>
      <w:pPr>
        <w:pStyle w:val="Normal"/>
        <w:ind w:firstLine="708"/>
        <w:jc w:val="both"/>
        <w:rPr/>
      </w:pPr>
      <w:r>
        <w:rPr/>
        <w:t>- не поступали заявления от граждан на подготовку градостроительных планов;</w:t>
      </w:r>
    </w:p>
    <w:p>
      <w:pPr>
        <w:pStyle w:val="Normal"/>
        <w:ind w:firstLine="708"/>
        <w:jc w:val="both"/>
        <w:rPr/>
      </w:pPr>
      <w:r>
        <w:rPr/>
        <w:t>- экономией средств по проведенным котировкам.</w:t>
      </w:r>
    </w:p>
    <w:p>
      <w:pPr>
        <w:pStyle w:val="Normal"/>
        <w:ind w:firstLine="708"/>
        <w:jc w:val="both"/>
        <w:rPr/>
      </w:pPr>
      <w:r>
        <w:rPr/>
        <w:t>Финансово-экономическим управлением не использованы средства по ДЦП  «Развитие туризма в Пермском муниципальном районе на 2011-2015 годы» в сумме 261,4 тыс.руб. Объявлен конкурс на создание туристических маршрутов и проектов по туризму, конкурс состоится в сентябре месяц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jc w:val="both"/>
        <w:rPr/>
      </w:pPr>
      <w:r>
        <w:rPr/>
        <w:tab/>
        <w:t>Исполнение составило  50%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0501 «Жилищное хозяйство».</w:t>
      </w:r>
      <w:r>
        <w:rPr/>
        <w:t xml:space="preserve"> Средства на мероприятия по проведению капитального ремонта многоквартирных домов и переселению граждан из аварийного жилищного фонда с привлечением средств Фонда содействия реформированию жилищно-коммунального хозяйства предусмотрены на 3 кварта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0502 «Коммунальное хозяйство»</w:t>
      </w:r>
      <w:r>
        <w:rPr/>
        <w:t xml:space="preserve"> исполнение составило 33,7 %, не использованы средства в сумме 9248,5 тыс.руб.</w:t>
      </w:r>
    </w:p>
    <w:p>
      <w:pPr>
        <w:pStyle w:val="Normal"/>
        <w:ind w:firstLine="708"/>
        <w:jc w:val="both"/>
        <w:rPr/>
      </w:pPr>
      <w:r>
        <w:rPr/>
        <w:t>Не использованы средства на капитальное строительство объектов в сумме 8971,5 тыс.руб., в т.ч.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 объекту «Распределительные уличные газопроводы в с. Нижний Пальник» -3999,5 тыс.руб., аукцион проведен 21.04.2011, муниципальный контракт заключен 04.05.2011 года;</w:t>
      </w:r>
    </w:p>
    <w:p>
      <w:pPr>
        <w:pStyle w:val="Normal"/>
        <w:ind w:firstLine="708"/>
        <w:jc w:val="both"/>
        <w:rPr/>
      </w:pPr>
      <w:r>
        <w:rPr/>
        <w:t>- не использованы средства регионального фонда софинансирования в сумме 607,8 тыс.руб. на врезку распределительных уличных газопроводов в с.Култаево и п. Мулянка. Врезка будет осуществлена после получения Положительного заключения инспекции государственного строительного надзора;</w:t>
      </w:r>
    </w:p>
    <w:p>
      <w:pPr>
        <w:pStyle w:val="Normal"/>
        <w:ind w:firstLine="708"/>
        <w:jc w:val="both"/>
        <w:rPr/>
      </w:pPr>
      <w:r>
        <w:rPr/>
        <w:t>- по объектам: «Газоснабжение д.Крохово Пермского района»- 783,1 тыс.руб., «Газоснабжение  с. Башкултаево Пермского района»- 239,58 тыс.руб., «Распределительный газопровод низкого давления по ул. Набережная, ул.Кудрина, ул.Петровская, ул.Садовая, ул.Ташлыкова в д.Петровка- 121,1 тыс.руб. срок выполнения работ по корректировке проектов июль-август месяц 2011г.;</w:t>
      </w:r>
    </w:p>
    <w:p>
      <w:pPr>
        <w:pStyle w:val="Normal"/>
        <w:ind w:firstLine="708"/>
        <w:jc w:val="both"/>
        <w:rPr/>
      </w:pPr>
      <w:r>
        <w:rPr/>
        <w:t>- проект по объекту «Наружный газопровод к котельной д. Нестюково»- 1723,2 тыс.руб., проект находится на экспертиз, срок выполнения работ июль 2011г. ;</w:t>
      </w:r>
    </w:p>
    <w:p>
      <w:pPr>
        <w:pStyle w:val="Normal"/>
        <w:ind w:firstLine="708"/>
        <w:jc w:val="both"/>
        <w:rPr/>
      </w:pPr>
      <w:r>
        <w:rPr/>
        <w:t>Не использованы средства по техническому обслуживанию газопроводов и газового оборудования в сумме 277 тыс.руб. в связи с тем, что  ПРФ ЗАО «Фирма «Уралгазсервис» несвоевременно представлены для оплаты счета-фактуры за 2 квартал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0503 «Благоустройство» </w:t>
      </w:r>
      <w:r>
        <w:rPr/>
        <w:t>средства освоены на 82,2%, не использованы средства в сумме 102,9 тыс.руб. Подрядной организацией не своевременно представлены для оплаты  счета-фактуры за июнь месяц за содержание  территории административного центра п.В.Мулл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0505 «Другие вопросы в области жилищно-коммунального хозяйства»</w:t>
      </w:r>
      <w:r>
        <w:rPr/>
        <w:t xml:space="preserve"> средства освоены на 92,5 %, не использовано 373,2тыс.руб. </w:t>
      </w:r>
    </w:p>
    <w:p>
      <w:pPr>
        <w:pStyle w:val="Normal"/>
        <w:ind w:firstLine="708"/>
        <w:jc w:val="both"/>
        <w:rPr/>
      </w:pPr>
      <w:r>
        <w:rPr/>
        <w:t>Не использованы средства краевого бюджета в сумме 18 тыс.руб. на осуществление полномочий по регулированию тарифов на перевозки пассажиров.</w:t>
      </w:r>
    </w:p>
    <w:p>
      <w:pPr>
        <w:pStyle w:val="Normal"/>
        <w:ind w:firstLine="708"/>
        <w:jc w:val="both"/>
        <w:rPr/>
      </w:pPr>
      <w:r>
        <w:rPr/>
        <w:t xml:space="preserve">Не использованы средства по содержанию  управления жилищно-коммунального хозяйства в сумме 362,4 тыс.руб., в том числе за счет средств поселений - 30,1 тыс.руб., за счет средств краевого бюджета в сумме 18 тыс.руб. на осуществление полномочий по регулированию тарифов на перевозки пассажиров. Не использованы средства по ст.  225 в сумме 215,5 тыс.руб. в связи с экономией расходов по установке решеток, по договору вневедомственной  охраны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00 Образование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сполнение составило 86,0 %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0701 «Дошкольное образование». </w:t>
      </w:r>
      <w:r>
        <w:rPr/>
        <w:t>Исполнение составило 84,4 %. Не использованы средства в сумме 13614,9 тыс.руб., из них:</w:t>
      </w:r>
    </w:p>
    <w:p>
      <w:pPr>
        <w:pStyle w:val="Normal"/>
        <w:jc w:val="both"/>
        <w:rPr/>
      </w:pPr>
      <w:r>
        <w:rPr>
          <w:i/>
        </w:rPr>
        <w:tab/>
        <w:t xml:space="preserve">- </w:t>
      </w:r>
      <w:r>
        <w:rPr/>
        <w:t>средства по ФОТ – 4851,1 тыс.руб. – переходящая зарплата (отпускные);</w:t>
      </w:r>
    </w:p>
    <w:p>
      <w:pPr>
        <w:pStyle w:val="Normal"/>
        <w:jc w:val="both"/>
        <w:rPr/>
      </w:pPr>
      <w:r>
        <w:rPr/>
        <w:tab/>
        <w:t xml:space="preserve"> - коммунальные услуги – 1160,0 тыс.руб., экономия в связи с карантинами, объявленными зимой, а также не предоставлены счета на оплату за июнь; </w:t>
      </w:r>
    </w:p>
    <w:p>
      <w:pPr>
        <w:pStyle w:val="Normal"/>
        <w:jc w:val="both"/>
        <w:rPr/>
      </w:pPr>
      <w:r>
        <w:rPr/>
        <w:tab/>
        <w:t>- остаток по продуктам питания – 542,3 тыс.руб. по причине карантинов и пропусков болезни зимой, капитальным ремонтам в детских садах;</w:t>
      </w:r>
    </w:p>
    <w:p>
      <w:pPr>
        <w:pStyle w:val="Normal"/>
        <w:jc w:val="both"/>
        <w:rPr/>
      </w:pPr>
      <w:r>
        <w:rPr/>
        <w:tab/>
        <w:t xml:space="preserve">- обучение и воспитание детей-инвалидов на дому – 197,3 тыс.руб., т.к. нет заявок на компенсацию. </w:t>
      </w:r>
    </w:p>
    <w:p>
      <w:pPr>
        <w:pStyle w:val="Normal"/>
        <w:jc w:val="both"/>
        <w:rPr/>
      </w:pPr>
      <w:r>
        <w:rPr/>
        <w:tab/>
        <w:t>- 5048,8 тыс.руб. – средства по ВЦП «Приведение учреждений образования в нормативное состояние». Контракты заключены, оплата  - по факту выполнения работ. В результате конкурсных процедур образовалась экономия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>0702 «Общее образование»</w:t>
      </w:r>
    </w:p>
    <w:p>
      <w:pPr>
        <w:pStyle w:val="Normal"/>
        <w:jc w:val="both"/>
        <w:rPr/>
      </w:pPr>
      <w:r>
        <w:rPr/>
        <w:tab/>
        <w:t>Исполнение составило 86,7 %. Не использованы средства в сумме 39969,1 тыс.руб., из них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  <w:i/>
        </w:rPr>
        <w:t>Местный бюджет</w:t>
      </w:r>
      <w:r>
        <w:rPr/>
        <w:t xml:space="preserve">: остаток по коммунальным услугам – 2441,0 тыс.руб., продуктам питания – 493,9 тыс.руб., в связи с пропусками по болезни, карантинами в структурных подразделениях и интернатах, коррекционных классах.; 4153,0 тыс.руб. – не израсходованы средства по  ВЦП "Приведение учреждений образования в нормативное состояние", в т.ч. 1944 тыс.руб. по установке видеокамер для наружного наблюдения в школах (было запланировано проведение аукциона). </w:t>
      </w:r>
    </w:p>
    <w:p>
      <w:pPr>
        <w:pStyle w:val="Normal"/>
        <w:jc w:val="both"/>
        <w:rPr/>
      </w:pPr>
      <w:r>
        <w:rPr>
          <w:bCs/>
          <w:i/>
        </w:rPr>
        <w:tab/>
        <w:t>Субвенции краевого бюджета</w:t>
      </w:r>
      <w:r>
        <w:rPr/>
        <w:t>: 17117,6 тыс.руб. - остаток по субвенции на обеспечение госстандарта общего образования, в т.ч. 15497,1 тыс.руб. по ФОТ – переходящая зарплата (отпускные), финансирование на повышение зарплаты с 1 мая и 1 июня поступило в конце июня, 1033,7 тыс.руб. – остаток средств на обеспечение учебного процесса в части материальных затрат, не предъявлены счета за июнь по клининговым услугам организацией, предоставляющей данные услуги – 586,9 тыс.руб.;</w:t>
      </w:r>
    </w:p>
    <w:p>
      <w:pPr>
        <w:pStyle w:val="Normal"/>
        <w:jc w:val="both"/>
        <w:rPr/>
      </w:pPr>
      <w:r>
        <w:rPr/>
        <w:tab/>
        <w:t>942,3 тыс.руб. – переходящая зарплата за июнь по выплате вознаграждения за классное руководство по срокам выплаты в июле;</w:t>
      </w:r>
    </w:p>
    <w:p>
      <w:pPr>
        <w:pStyle w:val="Normal"/>
        <w:jc w:val="both"/>
        <w:rPr/>
      </w:pPr>
      <w:r>
        <w:rPr/>
        <w:tab/>
        <w:t>549,8 тыс.руб. – остаток средств по дополнительным выплатам педагогам, имеющим отраслевые награды и высшую категорию, переходящая зарплата за март.</w:t>
      </w:r>
    </w:p>
    <w:p>
      <w:pPr>
        <w:pStyle w:val="Normal"/>
        <w:jc w:val="both"/>
        <w:rPr/>
      </w:pPr>
      <w:r>
        <w:rPr/>
        <w:tab/>
        <w:t>1017,8 тыс.руб. – остаток по обеспечению питанием детей из многодетных малоимущих и малоимущих семей, т.к. не вовремя представлены счета поставщиками, экономия в связи с карантином, пропусками по болезни.</w:t>
      </w:r>
    </w:p>
    <w:p>
      <w:pPr>
        <w:pStyle w:val="Normal"/>
        <w:rPr>
          <w:i/>
          <w:i/>
        </w:rPr>
      </w:pPr>
      <w:r>
        <w:rPr>
          <w:i/>
        </w:rPr>
        <w:tab/>
        <w:t>0707 «Молодежная политика и оздоровление детей»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>Исполнение составило 75,4 %. Не использованы средства в сумме 2468,8 тыс.руб.</w:t>
        <w:tab/>
        <w:t xml:space="preserve">на организацию летнего отдыха, не представлены счета-фактуры на продукты питания в лагерях с дневным пребыванием, компенсация родителям за путевки в загородные детские оздоровительные лагеря будет оплачиваться в августе, после представления отчетов родителями. </w:t>
      </w:r>
    </w:p>
    <w:p>
      <w:pPr>
        <w:pStyle w:val="Normal"/>
        <w:rPr>
          <w:i/>
          <w:i/>
        </w:rPr>
      </w:pPr>
      <w:r>
        <w:rPr>
          <w:i/>
        </w:rPr>
        <w:tab/>
        <w:t>0709 «Другие вопросы в области  образования»</w:t>
      </w:r>
    </w:p>
    <w:p>
      <w:pPr>
        <w:pStyle w:val="Normal"/>
        <w:jc w:val="both"/>
        <w:rPr/>
      </w:pPr>
      <w:r>
        <w:rPr/>
        <w:tab/>
        <w:t>Исполнение составило 89,9 %. Не использованы средства в сумме 1217,4 тыс.руб. , в т.ч. 188,8 тыс.руб. – средства на реализацию эксперимента по снижению преступности</w:t>
      </w:r>
      <w:r>
        <w:rPr>
          <w:b/>
        </w:rPr>
        <w:t xml:space="preserve">, </w:t>
      </w:r>
      <w:r>
        <w:rPr/>
        <w:t>оплата договоров подряда прошла в сроки выплаты заработной платы, 362,5 тыс.руб. – остаток средств по проведению мероприятий с детьми ДЮСШ Викин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800 «Культура и кинематография»</w:t>
      </w:r>
    </w:p>
    <w:p>
      <w:pPr>
        <w:pStyle w:val="Normal"/>
        <w:jc w:val="both"/>
        <w:rPr/>
      </w:pPr>
      <w:r>
        <w:rPr/>
        <w:tab/>
        <w:t>Исполнение составило 75,6 %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Раздел 0801 </w:t>
      </w:r>
      <w:r>
        <w:rPr/>
        <w:t>Не освоены в полном объеме средства по музею в сумме 60,1 тыс.руб., в т.ч.остаток по ФОТ 53,3 тыс.руб. (экономия средств). Не использованы средства Хохловского сельского поселения на реконструкцию здания под библиотеку и СВА в д. Скобелевка в сумме 1020 тыс.руб., аукцион проведен 27 июня, муниципальный контракт будет заключен в июле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00 «Здравоохранение, физическая культура и спорт»</w:t>
      </w:r>
    </w:p>
    <w:p>
      <w:pPr>
        <w:pStyle w:val="Normal"/>
        <w:jc w:val="both"/>
        <w:rPr/>
      </w:pPr>
      <w:r>
        <w:rPr/>
        <w:tab/>
        <w:t>Исполнение составило 80,4 %.</w:t>
      </w:r>
    </w:p>
    <w:p>
      <w:pPr>
        <w:pStyle w:val="Normal"/>
        <w:rPr/>
      </w:pPr>
      <w:r>
        <w:rPr>
          <w:i/>
        </w:rPr>
        <w:tab/>
        <w:t>0901 Стационарная медицинская помощь</w:t>
      </w:r>
    </w:p>
    <w:p>
      <w:pPr>
        <w:pStyle w:val="Normal"/>
        <w:jc w:val="both"/>
        <w:rPr/>
      </w:pPr>
      <w:r>
        <w:rPr/>
        <w:tab/>
        <w:t xml:space="preserve">Исполнение составило  71,4 %. Не использованы средства в сумме 6119,5 тыс.руб., из них: 366,5 тыс.руб. – не выплачена заработная плата за июнь (окончательный расчет), выплата 06.07;  </w:t>
      </w:r>
    </w:p>
    <w:p>
      <w:pPr>
        <w:pStyle w:val="Normal"/>
        <w:rPr/>
      </w:pPr>
      <w:r>
        <w:rPr/>
        <w:t>- 5984,6 тыс.руб. - не израсходованы средства по ВЦП "Качественное здравоохранение" (ЦРБ - 2173, Кукуштан - 2000, Култаево - 1782) в связи длительной подготовкой конкурсной документации;</w:t>
        <w:br/>
        <w:t>- 1500,0 тыс.руб. - не оплачены работы по региональному проекту "Качественное здравоохранение" в связи с окончательной поставкой оборудования в июле 2011 г.;</w:t>
        <w:br/>
        <w:t>- 363,5 тыс.руб. – не израсходованы средства по профилактике эпидемии гриппа, в связи с отсутствием данной необходимости;</w:t>
        <w:br/>
        <w:t>- 659,1 тыс.руб. – не израсходованы средства, выделенные на приобретение молочных смесей, в связи с окончанием конкурсных процедур в начале июля 2011 г.;</w:t>
        <w:br/>
        <w:t xml:space="preserve">- 506,8 тыс.руб. – экономия средств по патологоанатомическим исследованиям. </w:t>
      </w:r>
    </w:p>
    <w:p>
      <w:pPr>
        <w:pStyle w:val="Normal"/>
        <w:ind w:firstLine="708"/>
        <w:rPr/>
      </w:pPr>
      <w:r>
        <w:rPr/>
        <w:t>Не использованы средства на Реконструкцию здания в с. Лобаново, по ул. Культуры, 11а под поликлинику в сумме 1248,8 тыс.руб., на реконструкцию здания под библиотеку и СВА в д. Скобелевка  в сумме 2824,7 тыс.руб. Аукционы проведены 27 июня, муниципальные контракты будут заключены в июле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0904 «Скорая медицинская помощь»</w:t>
      </w:r>
    </w:p>
    <w:p>
      <w:pPr>
        <w:pStyle w:val="Normal"/>
        <w:jc w:val="both"/>
        <w:rPr/>
      </w:pPr>
      <w:r>
        <w:rPr/>
        <w:tab/>
        <w:t>Исполнение составило 92,5 %. Переходящая заработная плата за июнь месяц составила 1841,0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ind w:firstLine="708"/>
        <w:jc w:val="both"/>
        <w:rPr/>
      </w:pPr>
      <w:r>
        <w:rPr>
          <w:i/>
        </w:rPr>
        <w:t>Исполнение  по подразделу 1003 «Социальное обеспечение населения»</w:t>
      </w:r>
      <w:r>
        <w:rPr/>
        <w:t xml:space="preserve"> составило  87,6%, не использованы средства в сумме 10707,6  тыс.руб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Не использованы средства в сумме 6174 тыс. руб. на обеспечение жильем отдельных категорий граждан (ветеранов и инвалидов ВОВ) по жилищным сертификатам. В соответствии с постановлением Правительства Пермского края от 23.03.2011 № 50-рп  выдано 30.03.2011 г. 7 жилищных сертификатов ветеранам ВОВ на сумму 7207,2 тыс.руб. В 1 полугодии по представленным договорам купли-продажи жилых помещений оплачено  9 сертификатов, выданных в 2010 г., на  сумму  9201,6 тыс.руб.,   и 6 жилищных сертификатов 2011 годы на сумму 6177,6 тыс.руб. В соответствии с уведомлением  Министерства жилищно-коммунального хозяйства Пермского края от 08.06.2011 г. выделены дополнительно средства в сумме 3088,8 тыс.руб. Постановлением Правительства Пермского края средства не распределены, сертификаты не выданы. В 2011 году выдано 4 жилищных сертификата инвалидам, договора купли-продажи жилых помещений для оплаты не предоставлены.</w:t>
      </w:r>
    </w:p>
    <w:p>
      <w:pPr>
        <w:pStyle w:val="Normal"/>
        <w:ind w:firstLine="708"/>
        <w:jc w:val="both"/>
        <w:rPr/>
      </w:pPr>
      <w:r>
        <w:rPr/>
        <w:t>В рамках софинансирования  ФЦП «Жилище» на 2002-2010 г.» по подпрограмме «Обеспечение жильем молодых семей» в 1 полугодии 2011 г. использованы средства федерального бюджета в сумме 263,1 тыс.руб., краевого бюджета в сумме 132,839 тыс.руб. и средства местного бюджета в сумме 61,626 тыс.руб. на  оплату свидетельств, выданных до 01.01.2011 г. в соответствии с постановлением администрации Пермского муниципального района от 17.05.2011 г. «Об установлении расходных обязательств Пермского муниципального района на завершение реализации районной целевой программы «Обеспечение жильем молодых семей в Пермском муниципальном районе до 2010 года».</w:t>
      </w:r>
    </w:p>
    <w:p>
      <w:pPr>
        <w:pStyle w:val="Normal"/>
        <w:ind w:firstLine="708"/>
        <w:jc w:val="both"/>
        <w:rPr/>
      </w:pPr>
      <w:r>
        <w:rPr/>
        <w:t>Не использованы средства по ДЦП «Обеспечение жильем молодых семей в Пермском муниципальном районе на 2011-2015 годы» в сумме 1189 тыс.руб., в связи с тем, что не утвержден Министерством социального развития Пермского края список молодых семей-претендентов на получение социальной выплаты  в текущем году, и не распределены средства краевого и федерального бюджетов на 2011 год.</w:t>
      </w:r>
    </w:p>
    <w:p>
      <w:pPr>
        <w:pStyle w:val="Normal"/>
        <w:ind w:firstLine="708"/>
        <w:jc w:val="both"/>
        <w:rPr/>
      </w:pPr>
      <w:r>
        <w:rPr/>
        <w:t>В рамках реализации ФЦП «Социальное развитие села до 2012 года» по улучшению жилищных условий граждан, молодых семей и молодых специалистов, проживающих в сельской местности, использованы средства федерального бюджета в сумме 4322,855 тыс.руб. и средства местного бюджета в сумме 5763,804 тыс.руб. в рамках долгосрочной целевой программы. Выдано 9 свидетельств на предоставление государственной поддержки на строительство(приобретение) жилья в сельской местности, в том числе  6 свидетельств выдано молодым семьям. В связи с выделением средств федерального бюджета и Гамовского сельского поселения (решение Совета Депутатов от 16.06.2011 № 197),  постановлением администрации от 15.07.2011 № 2564 внесены изменения в «Долгосрочную целевую программу на 2009-2012 годы по улучшению жилищных условий граждан, проживающих в Пермском муниципальном районе».</w:t>
      </w:r>
    </w:p>
    <w:p>
      <w:pPr>
        <w:pStyle w:val="Normal"/>
        <w:ind w:firstLine="708"/>
        <w:jc w:val="both"/>
        <w:rPr/>
      </w:pPr>
      <w:r>
        <w:rPr/>
        <w:t>Не израсходованы средства по оплате путевок на санаторно-курортное лечение в сумме 139,4 тыс.руб., т.к. согласно заключенного контракта сроки поставок данных путевок -2 полугодие 2011 года.</w:t>
      </w:r>
    </w:p>
    <w:p>
      <w:pPr>
        <w:pStyle w:val="Normal"/>
        <w:ind w:firstLine="708"/>
        <w:jc w:val="both"/>
        <w:rPr/>
      </w:pPr>
      <w:r>
        <w:rPr/>
        <w:t>Не израсходованы средства по оплате мер социальной поддержки специалистам, проживающим и работающим в сельской местности в сумме 139,4 тыс.руб. в связи с поздним представлением подтверждающих документов.</w:t>
      </w:r>
    </w:p>
    <w:p>
      <w:pPr>
        <w:pStyle w:val="Normal"/>
        <w:ind w:firstLine="708"/>
        <w:jc w:val="both"/>
        <w:rPr/>
      </w:pPr>
      <w:r>
        <w:rPr>
          <w:i/>
        </w:rPr>
        <w:t>Исполнение по подразделу 1004 «Охрана семьи и детства»</w:t>
      </w:r>
      <w:r>
        <w:rPr/>
        <w:t xml:space="preserve"> составило 55,3 %, не использованы средства в сумме 6715,3 тыс.руб.</w:t>
      </w:r>
    </w:p>
    <w:p>
      <w:pPr>
        <w:pStyle w:val="Normal"/>
        <w:ind w:firstLine="708"/>
        <w:jc w:val="both"/>
        <w:rPr/>
      </w:pPr>
      <w:r>
        <w:rPr/>
        <w:t xml:space="preserve">Комитетом имущественных отношений не использованы средства на приобретение жилых помещений детям-сиротам в сумме 6678,5 тыс.руб. </w:t>
      </w:r>
    </w:p>
    <w:p>
      <w:pPr>
        <w:pStyle w:val="Normal"/>
        <w:ind w:firstLine="708"/>
        <w:jc w:val="both"/>
        <w:rPr/>
      </w:pPr>
      <w:r>
        <w:rPr/>
        <w:t>Объявленный открытый конкурс на приобретение жилых помещений для детей-сирот  17.05.2011 г. по 6 лотам признан несостоявшимся, т.к. по 5 лотам предложенная цена не соответствовала заявленной в конкурсной документации. Повторный конкурс будет объявлен в июле 2011 года.</w:t>
      </w:r>
    </w:p>
    <w:p>
      <w:pPr>
        <w:pStyle w:val="Normal"/>
        <w:ind w:firstLine="708"/>
        <w:jc w:val="both"/>
        <w:rPr/>
      </w:pPr>
      <w:r>
        <w:rPr/>
        <w:t>В 1 полугодии на исполнение судебных решений приобретено 3 отдельных жилых помещения  для детей-сирот на сумму 2926,6 тыс.руб.</w:t>
      </w:r>
    </w:p>
    <w:p>
      <w:pPr>
        <w:pStyle w:val="Normal"/>
        <w:ind w:firstLine="708"/>
        <w:jc w:val="both"/>
        <w:rPr/>
      </w:pPr>
      <w:r>
        <w:rPr/>
        <w:t>В соответствии   с  Соглашением  от 05.08.2009 г. между Министерством социального развития Пермского края и Пермским муниципальным районом о реализации пилотного проекта «Предоставление выплаты на приобретение жилого помещения детям-сиротам, детям, оставшимся без попечения родителем, лицам из их числа» и распоряжением правительства Пермского края от 19.07.2010 № 111-рп предоставлена социальная выплата на сумму 1004,704 тыс.руб., по сертификатам выданным в 2010 году. В 1 полугодии 2011 года выдано и оплачено 2 жилищных сертификата на сумму 1005,408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начальника финансово-экономического управления                                           Н.В.Заякин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center"/>
      <w:outlineLvl w:val="0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59:00Z</dcterms:created>
  <dc:creator>Ботова Людмила Павло</dc:creator>
  <dc:description/>
  <cp:keywords/>
  <dc:language>en-US</dc:language>
  <cp:lastModifiedBy>Пользователь Windows</cp:lastModifiedBy>
  <cp:lastPrinted>2011-07-29T10:54:00Z</cp:lastPrinted>
  <dcterms:modified xsi:type="dcterms:W3CDTF">2011-07-29T07:35:00Z</dcterms:modified>
  <cp:revision>27</cp:revision>
  <dc:subject/>
  <dc:title>Анализ</dc:title>
</cp:coreProperties>
</file>