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423" w:leader="none"/>
        </w:tabs>
        <w:ind w:right="431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                   Земского Собрания от 25.03.2010                           № 55 «Об утверждении квартальных                 форм представления информации                          об исполнении бюджета 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Руководствуясь частью 42 Положения о бюджетном процессе в Пермском муниципальном районе, утвержденного решением Земского Собрания Пермского муниципального района от 27.09.2007 № 567 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Земское Собрание РЕШАЕТ: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1. Внести в решение Земского Собрания от 25.03.2010 года № 55 «Об утверждении квартальных форм представления информации об исполнении бюджета Пермского муниципального района» следующие изменения: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 xml:space="preserve">1.1. пункт 2 изложить в новой редакции: 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«2. Установить, что ежеквартальная информация об исполнении бюджета представляется в Земское Собрание Пермского муниципального района на бумажном носителе и в электронном виде до 30 числа месяца, следующего за отчетным периодом.»;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1.2. пункты 23, 29 Приложения  к решению исключить.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2. Настоящее решение вступает в силу с момента подписания и распространяется на правоотношения, начиная с представления информации об исполнении бюджета Пермского муниципального района за 9 месяцев 2011 года.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3. Настоящее решение подлежит обнародованию на официальном сайте Пермского муниципального района (</w:t>
      </w:r>
      <w:hyperlink r:id="rId3">
        <w:r>
          <w:rPr>
            <w:rStyle w:val="InternetLink"/>
          </w:rPr>
          <w:t>www.permraion.ru</w:t>
        </w:r>
      </w:hyperlink>
      <w:r>
        <w:rPr/>
        <w:t>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4:00Z</dcterms:created>
  <dc:creator>-</dc:creator>
  <dc:description/>
  <cp:keywords/>
  <dc:language>en-US</dc:language>
  <cp:lastModifiedBy>User</cp:lastModifiedBy>
  <cp:lastPrinted>2011-10-24T12:09:00Z</cp:lastPrinted>
  <dcterms:modified xsi:type="dcterms:W3CDTF">2011-10-28T08:43:00Z</dcterms:modified>
  <cp:revision>46</cp:revision>
  <dc:subject/>
  <dc:title>Об утверждении Положения о</dc:title>
</cp:coreProperties>
</file>