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423" w:leader="none"/>
        </w:tabs>
        <w:ind w:right="431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 Земского Собрания от 26.06.2008 № 675 «Об утверждении Положения об оплате труда бухгалтеров Земского Собрания, Контрольно-счетной палаты и работников централизованных бухгалтер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ab/>
        <w:t xml:space="preserve">В соответствии со статьёй 25 Устава муниципального образования «Пермский муниципальный район» 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ab/>
        <w:t>Земское Собрание РЕШАЕТ: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ab/>
        <w:t>1. Внести в решение Земского Собрания от 26.06.2008 года № 675 «Об утверждении Положения об оплате труда бухгалтеров Земского Собрания, Контрольно-счетной палаты и работников централизованных бухгалтерий» следующие изменения: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ab/>
        <w:t xml:space="preserve">1.1. пункт 2.2 Положения изложить в новой редакции: 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ab/>
        <w:t>«2.2. Размеры должностных окладов устанавливаются в соответствии с занимаемой должностью:</w:t>
      </w:r>
    </w:p>
    <w:p>
      <w:pPr>
        <w:pStyle w:val="TextBody"/>
        <w:ind w:hanging="0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5"/>
      </w:tblGrid>
      <w:tr>
        <w:trPr>
          <w:trHeight w:val="65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централизованной бухгалтери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 централизованной бухгалте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экономист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1-й категор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2-й категор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</w:tbl>
    <w:p>
      <w:pPr>
        <w:pStyle w:val="TextBody"/>
        <w:ind w:hanging="0"/>
        <w:rPr/>
      </w:pPr>
      <w:r>
        <w:rPr/>
        <w:t xml:space="preserve">       </w:t>
      </w:r>
      <w:r>
        <w:rPr/>
        <w:tab/>
        <w:t>1.2. пункт 2.6.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2.6. Годовой фонд оплаты труда бухгалтеров Земского Собрания, Контрольно-счетной палаты и работников централизованных бухгалтерий формируется по наименованиям должностей в следующих размер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</w:tblGrid>
      <w:tr>
        <w:trPr>
          <w:trHeight w:val="65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 в год на одну 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централизованной бухгалтерии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 централизованной бухгалтер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экономист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1-й категории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2-й категории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олнительно при формировании фонда оплаты труда предусматриваются средства на выплату районного коэффициента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3. в пункте 2.2. Приложения к Положению цифру «150» изменить на цифру «200»;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ab/>
        <w:t>1.3. в пункте 3.1 Приложения к Положению цифру «25» изменить на цифру «50».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ab/>
        <w:t>2. Настоящее решение вступает в силу с 01.01.2012 года.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ab/>
        <w:t>3. Настоящее решение подлежит обнародованию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4:00Z</dcterms:created>
  <dc:creator>-</dc:creator>
  <dc:description/>
  <cp:keywords/>
  <dc:language>en-US</dc:language>
  <cp:lastModifiedBy>User</cp:lastModifiedBy>
  <cp:lastPrinted>2011-10-28T12:31:00Z</cp:lastPrinted>
  <dcterms:modified xsi:type="dcterms:W3CDTF">2011-10-28T06:32:00Z</dcterms:modified>
  <cp:revision>46</cp:revision>
  <dc:subject/>
  <dc:title>Об утверждении Положения о</dc:title>
</cp:coreProperties>
</file>