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23" w:leader="none"/>
        </w:tabs>
        <w:ind w:right="431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 Земского Собрания от 08.10.2009 № 838 «Об утверждении Положения об оплате труда                                               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 xml:space="preserve">         </w:t>
      </w:r>
      <w:r>
        <w:rPr/>
        <w:t xml:space="preserve">В соответствии со статьёй 25 Устава муниципального образования «Пермский муниципальный район» 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ind w:hanging="0"/>
        <w:rPr/>
      </w:pPr>
      <w:r>
        <w:rPr/>
        <w:t xml:space="preserve">         </w:t>
      </w:r>
      <w:r>
        <w:rPr/>
        <w:t>1. Внести в решение Земского Собрания от 08.10.2009 года №838 «Об утверждении Положения об оплате труда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» следующие изменения: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1.1. в пункте 7.1. Положения цифру «50» изменить на цифру «200»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1.2. в абзаце 2 пункта 14 Положения цифру «69,9» изменить на цифру «43»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1.3. абзац 4 пункта 14 Положения после слова «архивариуса» дополнить словами « - 36 должностных окладов»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1.4. в абзаце 6 пункта 14 Положения цифру «38,5» изменить на цифру «46,2»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1.5. в абзаце 7 пункта 14 Положения цифру «44» изменить на цифру «53»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1.6. в абзаце 8 пункта 14 Положения цифру «93» изменить на цифру «112»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1.7. в абзаце 9 пункта 14 Положения цифру «77,3» изменить на цифру «93»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2. Настоящее решение вступает в силу с 01.01.2012 года, но не ранее его официального опубликования в муниципальной газете «Нива»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3. Настоящее решение подлежит обнародованию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4:00Z</dcterms:created>
  <dc:creator>-</dc:creator>
  <dc:description/>
  <cp:keywords/>
  <dc:language>en-US</dc:language>
  <cp:lastModifiedBy>User</cp:lastModifiedBy>
  <cp:lastPrinted>2011-04-07T15:41:00Z</cp:lastPrinted>
  <dcterms:modified xsi:type="dcterms:W3CDTF">2011-10-28T06:10:00Z</dcterms:modified>
  <cp:revision>40</cp:revision>
  <dc:subject/>
  <dc:title>Об утверждении Положения о</dc:title>
</cp:coreProperties>
</file>