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я в решение </w:t>
        <w:br/>
        <w:t xml:space="preserve">Земского Собрания от 27.09.2006  </w:t>
        <w:br/>
        <w:t xml:space="preserve">№ 395 «Об установлении предельных </w:t>
        <w:br/>
        <w:t xml:space="preserve">размеров земельных участков для </w:t>
        <w:br/>
        <w:t xml:space="preserve">индивидуального жилищного </w:t>
        <w:br/>
        <w:t xml:space="preserve">строительства  и личного подсобного </w:t>
        <w:br/>
        <w:t xml:space="preserve">хозяйства при предоставлении их </w:t>
        <w:br/>
        <w:t>в собственность граждана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о ст. 33 Земельного кодекса Российской Федерации, п. 5 ст. 4 Федерального закона от 07.07.2003 № 112-ФЗ «О личном подсобном хозяйстве»,  п. 10 ст. 3 Федерального закона от 25.10.2001 № 137-ФЗ «О введении в действие Земельного кодекса Российской Федерации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е в решение Земского Собрания Пермского муниципального района от 27.09.2006  № 395 «Об установлении предельных размеров земельных участков для индивидуального жилищного строительства и личного подсобного хозяйства при предоставлении их в собственность гражданам» заменив слова «для ведения личного подсобного хозяйства: - максимальный размер - 10 га» на слова «для ведения личного подсобного хозяйства – максимальный размер – 0,5 га. Максимальный размер общей площади земельных участков может быть увеличен законом Пермского края, но не более чем в пять раз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/>
        <w:t>Решение вступает в силу со дня его официального опубликования в муниципальной газете «Нива» и распространяется на правоотношения</w:t>
      </w:r>
      <w:r>
        <w:rPr>
          <w:szCs w:val="28"/>
        </w:rPr>
        <w:t>, возникшие с 22.07.201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Глава </w:t>
        <w:br/>
        <w:t>муниципального района</w:t>
        <w:tab/>
        <w:tab/>
        <w:tab/>
        <w:tab/>
        <w:tab/>
        <w:t xml:space="preserve">                       А.П. Кузнецов</w:t>
      </w:r>
    </w:p>
    <w:p>
      <w:pPr>
        <w:pStyle w:val="TextBody"/>
        <w:ind w:hanging="0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ind w:hanging="0"/>
        <w:jc w:val="right"/>
        <w:rPr/>
      </w:pPr>
      <w:r>
        <w:rPr/>
      </w:r>
    </w:p>
    <w:sectPr>
      <w:type w:val="nextPage"/>
      <w:pgSz w:w="11906" w:h="16838"/>
      <w:pgMar w:left="1496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4:00Z</dcterms:created>
  <dc:creator>*</dc:creator>
  <dc:description/>
  <cp:keywords/>
  <dc:language>en-US</dc:language>
  <cp:lastModifiedBy>User</cp:lastModifiedBy>
  <cp:lastPrinted>2011-10-25T13:34:00Z</cp:lastPrinted>
  <dcterms:modified xsi:type="dcterms:W3CDTF">2011-10-28T04:25:00Z</dcterms:modified>
  <cp:revision>6</cp:revision>
  <dc:subject/>
  <dc:title>О передаче полномочий</dc:title>
</cp:coreProperties>
</file>