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права на заключение договора аренды муниципального имущества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Cs/>
          <w:sz w:val="24"/>
          <w:szCs w:val="24"/>
        </w:rPr>
        <w:t>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ЛОТ № 1</w:t>
      </w:r>
      <w:r>
        <w:rPr>
          <w:i/>
          <w:sz w:val="24"/>
          <w:szCs w:val="24"/>
        </w:rPr>
        <w:t xml:space="preserve"> –  </w:t>
      </w:r>
      <w:r>
        <w:rPr>
          <w:sz w:val="24"/>
          <w:szCs w:val="24"/>
        </w:rPr>
        <w:t>право на заключение договора аренды нежилого помещения общей площадью 3,0 кв.м ( часть поз. № 2 по выкопировке из тех. паспорта здания), расположенного в здании по адресу: Пермский край, Пермский район, Сылвенское сельское поселение, п. Сылва, ул. Молодежная, д. 12, сроком на один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права – 1 142 (Одна тысяча сто сорок два) рубля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продажи права аренды, что составляет 228 рублей (Двести двадцать восемь рублей)  4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продажи права аренды, что составляет 57,10 (Пятьдесят семь рублей) рубль 10 копеек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ЛОТ № 2</w:t>
      </w:r>
      <w:r>
        <w:rPr>
          <w:i/>
          <w:sz w:val="24"/>
          <w:szCs w:val="24"/>
        </w:rPr>
        <w:t xml:space="preserve"> –  </w:t>
      </w:r>
      <w:r>
        <w:rPr>
          <w:rFonts w:eastAsia="Arial"/>
          <w:bCs/>
          <w:sz w:val="24"/>
          <w:szCs w:val="24"/>
        </w:rPr>
        <w:t>право на заключение договора аренды транспортного средства без предоставления услуг по управлению и технической эксплуатации</w:t>
      </w:r>
      <w:r>
        <w:rPr>
          <w:sz w:val="24"/>
          <w:szCs w:val="24"/>
        </w:rPr>
        <w:t xml:space="preserve"> на автомашину УАЗ-396259, специальный, 2005 года выпуска, модель, № двигателя УМЗ-421800 № 50800366, шасси (рама) № 37410050462648, кузов (кабина, прицеп) № 37410050110810, цвет кузова (кабины, прицепа) белая ночь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TT</w:t>
      </w:r>
      <w:r>
        <w:rPr>
          <w:sz w:val="24"/>
          <w:szCs w:val="24"/>
        </w:rPr>
        <w:t xml:space="preserve"> 39625950441430, дата выдачи паспорта 29 августа 2005 года, сроком на один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права – 966 (Девятьсот шестьдесят шесть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продажи права аренды, что составляет 193,20 (Сто девяносто три) рубля 2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продажи права аренды, что составляет 48,30 (Сорок восемь) рублей 30 копеек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ЛОТ № 3</w:t>
      </w:r>
      <w:r>
        <w:rPr>
          <w:i/>
          <w:sz w:val="24"/>
          <w:szCs w:val="24"/>
        </w:rPr>
        <w:t xml:space="preserve"> –  </w:t>
      </w:r>
      <w:r>
        <w:rPr>
          <w:sz w:val="24"/>
          <w:szCs w:val="24"/>
        </w:rPr>
        <w:t>право на заключение договора аренды нежилого помещения общей площадью 31,4 кв.м (поз. № №1,30-33 по выкопировке из тех. паспорта здания), расположенного на 1 этаже 3-этажного кирпичного здания по адресу: Пермский край, Пермкий район, Савинское с/п, ул. Шоссе Космонавтов, 304а, сроком на один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права – 2 672 (Две тысячи шестьсот семьдесят два) рубля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продажи права аренды, что составляет 534,40 (Пятьсот тридцать четыре) рубля 4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продажи права аренды, что составляет 133,60 (Сто тридцать три рубля) рублей 6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перечню принимаются с 04 ноября 2011 года до 10.00 05 декабря 2011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21 декабря 20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физические лица, индивидуальные предприниматели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писку из Единого государственного реестра юридических лиц, выданную не ранее, чем за 6 месяцев до даты размещения на официальном сайте торг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плата стоимости права на заключение договора аренды </w:t>
      </w:r>
      <w:r>
        <w:rPr>
          <w:bCs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 производится единовременным платежом в течение 10 дней после подписания протокола о результатах торгов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аренды муниципального имущества заключается с победителем аукциона не позднее 5 дней после полной оплаты.</w:t>
      </w:r>
    </w:p>
    <w:p>
      <w:pPr>
        <w:pStyle w:val="Style18"/>
        <w:ind w:left="0" w:right="0" w:firstLine="709"/>
        <w:rPr>
          <w:iCs/>
          <w:szCs w:val="24"/>
        </w:rPr>
      </w:pPr>
      <w:r>
        <w:rPr>
          <w:szCs w:val="24"/>
        </w:rPr>
        <w:t>Иные положения, содержащие требования к претендентам: при отказе победителя аукциона от подписания протокола о результатах торгов задаток не возвращается. Покупатель оплачивает работу по проведению оценки продаваемого права в сумме 1 500 (Одна тысяча пятьсот) рублей - ЛОТ № 1; 2 000 (Две тысячи) рублей – ЛОТ № 2; 10000 (Десять тысяч) рублей – ЛОТ №3;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условиями продажи, аукционной документацией, технической документацией, характеристикой лотов, порядком проведения торгов, размером арендной платы, условиями типового договора аренды нежилого здания /помещения/, находящегося в муниципальной собственности можно ознакомиться в Комитете имущественных отношений администрации Пермского муниципального района (комната 26). Телефон 296-23-35; на официальном сайте торгов Российской Федерации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Перм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ermra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0" w:right="0" w:hanging="0"/>
        <w:rPr/>
      </w:pPr>
      <w:r>
        <w:rPr>
          <w:szCs w:val="24"/>
        </w:rPr>
        <w:t xml:space="preserve">Председатель комитета  </w:t>
        <w:tab/>
        <w:tab/>
        <w:tab/>
        <w:t xml:space="preserve">   </w:t>
        <w:tab/>
        <w:t xml:space="preserve">                                                   Л.Г. Ведерникова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3:00Z</dcterms:created>
  <dc:creator>КИО</dc:creator>
  <dc:description/>
  <cp:keywords/>
  <dc:language>en-US</dc:language>
  <cp:lastModifiedBy>feu26-01</cp:lastModifiedBy>
  <cp:lastPrinted>2010-12-21T09:35:00Z</cp:lastPrinted>
  <dcterms:modified xsi:type="dcterms:W3CDTF">2011-11-03T04:36:00Z</dcterms:modified>
  <cp:revision>121</cp:revision>
  <dc:subject/>
  <dc:title/>
</cp:coreProperties>
</file>