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28.10.2011_№ 252-р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апробированию официального сайта РФ в сети Интернет для размещения информации о государственных и муниципальных учреждениях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bus.gov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16"/>
        <w:gridCol w:w="2698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заверш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ого лица для реализации работ по апробированию официального сай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Т.Н. –заместитель главы администрации муниципального района по экономическому развитию, начальник финансово-экономическ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акета нормативно-правовых актов об утверждении перечней муниципальных услуг, оказываемых муниципальными учреждениями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Н.Н.- начальник отдела казначейского исполнения бюджета финансово-экономическ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Министерство финансов Пермского края НПА об утверждении перечней муниципальных услуг (работ), оказываемых учреждениями в разрезе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Н.Н.- начальник отдела казначейского исполнения бюджета финансово-экономическ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а мероприятий по апробированию официального сайта РФ в сети Интернет для размещения информации о государственных и муниципальных учреждениях, направление в Минфин Пермского кр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Н.Н.- начальник отдела казначейского исполнения бюджета финансово-экономическ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Минфин ПК информации об исполнении плана мероприятий по апробированию официального сайта РФ в сети Интернет для размещения информации о государственных и муниципальных учреждения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10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Н.Н.- начальник отдела казначейского исполнения бюджета финансово-экономическ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в Минфин ПК информации о формате представления структурированной информации об учреждении и электронных копий документов об учреждени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Н.Н.- начальник отдела казначейского исполнения бюджета финансово-экономическ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ев В.Т.- начальник сектора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ещания с ГРБС и администрациями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Т.Н.- заместитель главы администрации муниципального района по экономическому развитию, начальник финансово-экономическ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стников реализации мероприятий  по вопросам размещения информации на сайте РФ в сети Интернет для размещения информации о государственных и муниципальных учреждениях, о взаимодействии с УФК по Пермскому кра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реализации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Н.Н.- начальник отдела казначейского исполнения бюджета финансово-экономическ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перечня муниципальных учреждений и состава информации об учреждениях с ЕГРЮ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муниципальными учреждениями по включению учреждений в перечень ГМУ, сверка состава информации об учреждениях с ЕГРЮ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Н.Н.- начальник отдела казначейского исполнения бюджета финансово-экономическ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данных с ЕГРЮЛ о муниципальных учреждениях в программном продук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, доведение, мониторинг исполнения муниципальных заданий на предоставление муниципальных услуг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(доработка) НПА об утверждении перечней муниципальных услуг (работ), оказываемых учреждениями в разрезе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 в программном продукте «Формирование, доведение, мониторинг исполнения муниципальных услуг, работ, и их атрибу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раметры муниципальных зада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а НПА об утверждении перечней муниципальных услуг (работ), оказываемых муниципальными учреждениями в разрезе сельских поселений в соответствии с модельным справочником муниципальных услуг (работ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о дня со дня получения модельного справочника государственных и муниципальных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кина Н.В.- заместитель начальника финансово-экономического 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администраци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 в программном продукте «Формирование, доведение, мониторинг исполнения муниципальных заданий на предоставление муниципальных услуг» в соответствии с модельным справочником государственных и муниципальных услуг (работ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кина Н.В. - заместитель начальника финансово-экономическ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ев В.Т.- начальник сектора информационных технологий, ГРБС, администраци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ов муниципальных заданий на 2012-2014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ов муниципальных заданий на 2012-2014 год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воевременностью составления проектов муниципальных заданий на 2012-2014 год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10 дней с 01.11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кина Н.В.- заместитель начальника финансово-экономическ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ов планов финансово-хозяйственной деятельности на 2012-2014 год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ов планов финансово-хозяйственной деятельности на 2012-2014 год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воевременностью составления проектов планов финансово-хозяйственной деятельности на 2012-2014 год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10 дней с 01.11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кина Н.В.- заместитель начальника финансово-экономическ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ктронных копий следующи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ения учредителя о создании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редительных документов учреждения, в том числе внесенных в них изме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а о государственной регистрации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ения учредителя о назначении руководителя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едений о составе наблюдательного совета автономного учрежде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особа размещения информации на сайте ГМУ и перечня уполномоченных на размещение информации об учреждения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способах размещения в разрезе муниципальных учрежд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Н.Н.- начальник отдела казначейского исполнения бюджета финансово-экономическ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ев В.Т.- начальник сектора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нформации, необходимой для размещения на сайте ГМУ в информационной системе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Н.Н.- начальник отдела казначейского исполнения бюджета финансово-экономического управления, ГРБС, администраци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нформации на сайт РФ в сети Интернет для размещения информации о государственных и муниципальных учреждениях с 01.01.2012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товности сай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Н.Н.- начальник отдела казначейского исполнения бюджета финансово-экономическ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ев В.Т.- начальник сектора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администрации сельских поселени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42:00Z</dcterms:created>
  <dc:creator>feu12-09</dc:creator>
  <dc:description/>
  <dc:language>en-US</dc:language>
  <cp:lastModifiedBy>Бояршинов Александр Андреевич</cp:lastModifiedBy>
  <cp:lastPrinted>2011-10-28T10:56:00Z</cp:lastPrinted>
  <dcterms:modified xsi:type="dcterms:W3CDTF">2011-11-03T03:42:00Z</dcterms:modified>
  <cp:revision>2</cp:revision>
  <dc:subject/>
  <dc:title/>
</cp:coreProperties>
</file>