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28.10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Бершетское с/п, с.Бершеть, ул.Северная, 12. Категория земель: земли населенных пунктов. Кадастровый номер: 59:32:3890013:224.  Обременения: отсутствуют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ермский край, Пермский район, Бершетское с/п, с.Бершеть, ул.Северная, 4. Категория земель: земли населенных пунктов. Кадастровый номер: 59:32:3890013:214.  Обременения: отсутствуют. .Торги признаны состоявшимися. Победитель –  Подшивалов Александр Павло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ермский край, Пермский район, Бершетское с/п, с.Бершеть, ул.Северная, 2. Категория земель: земли населенных пунктов. Кадастровый номер: 59:32:3890013:216.  Обременения: отсутствуют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ермский край, Пермский район, Бершетское с/п, с.Бершеть, ул.Северная, 8. Категория земель: земли населенных пунктов. Кадастровый номер: 59:32:3890013:209.  Обременения: отсутствуют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ермский край, Пермский район, Бершетское с/п, с.Бершеть, ул.Северная, 6. Категория земель: земли населенных пунктов. Кадастровый номер: 59:32:3890013:208.  Обременения: отсутствуют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Бершетское с/п, с.Бершеть, ул.Северная, 12. Категория земель: земли населенных пунктов. Кадастровый номер: 59:32:3890013:222.  Обременения: отсутствуют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>Земельный участок общей площадью 1678 кв.м. для ведения личного подсобного хозяйства. Адрес участка:  Пермский край, Пермский район, Бершетское с/п, с.Бершеть, ул.Северная, 5. Категория земель: земли населенных пунктов. Кадастровый номер: 59:32:3890013:211.  Обременения: отсутствуют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>. Земельный участок общей площадью 1678 кв.м. для ведения личного подсобного хозяйства. Адрес участка:  Пермский край, Пермский район, Бершетское с/п, с.Бершеть, ул.Северная, 3. Категория земель: земли населенных пунктов. Кадастровый номер: 59:32:3890013:30.  Обременения: отсутствуют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>Земельный участок общей площадью 1678 кв.м. для ведения личного подсобного хозяйства. Адрес участка:  Пермский край, Пермский район, Бершетское с/п, с.Бершеть, ул.Северная, 7. Категория земель: земли населенных пунктов. Кадастровый номер: 59:32:3890013:210.  Обременения: отсутствуют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678 кв.м. для ведения личного подсобного хозяйства. Адрес участка:  Пермский край, Пермский район, Бершетское с/п, с.Бершеть, ул.Северная, 9. Категория земель: земли населенных пунктов. Кадастровый номер: 59:32:3890013:221.  Обременения: отсутствуют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28.10.2011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502 кв.м. для садоводства. Адрес земельного участка: участок находится примерно в 0,56 км по направлению на север от ориентира д.Ванькино, расположенного за пределами участка, адрес ориентира: Пермский край, Пермский район, Заболотское с/п, д.Ванькино. Категория земель: земли сельскохозяйственного назначения. Кадастровый номер: 59:32:3250001:6588. Обременения: отсутствуют. 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состоявшимися.  Победитель – Смирнова Ирина Анатольев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Кукуштанское с/п, п.Кукуштан, ул.Суворова, 24. Категория земель: земли населенных пунктов. Кадастровый номер: 59:32:0010003:1286. Обременения: отсутствуют. </w:t>
      </w:r>
      <w:r>
        <w:rPr>
          <w:sz w:val="20"/>
          <w:szCs w:val="20"/>
        </w:rPr>
        <w:t>Срок аренды 5 лет. ». На данный лот была предоставлена одна заявка.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514 кв.м. для ведения личного подсобного хозяйства. Адрес земельного участка: Пермский край, Пермский район, Юго-Камское с/п, п.Юго-Камский, ул.Маркова, 1а. Категория земель: земли населенных пунктов. Кадастровый номер: 59:32:0100009:180. Обременения: отсутствуют. </w:t>
      </w:r>
      <w:r>
        <w:rPr>
          <w:sz w:val="20"/>
          <w:szCs w:val="20"/>
        </w:rPr>
        <w:t>Срок аренды 5 лет. ». На данный лот не были предоставлены предложения по цене.Торги признаны несостоявшимися.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Адрес земельного участка: Пермский край, Пермский район, Кукуштанское с/п, п.Кукуштан, ул.Заводская 1-я, 1а. Категория земель: земли населенных пунктов. Кадастровый номер: 59:32:0010003:5235. Обременения: земельный участок расположен в водоохранной зоне р.Бабка, часть земельного участка расположена в охранной зоне электрических сетей 10 кВ. </w:t>
      </w:r>
      <w:r>
        <w:rPr>
          <w:sz w:val="20"/>
          <w:szCs w:val="20"/>
        </w:rPr>
        <w:t>Срок аренды 5 лет.Торги признаны состоявшимися.  Победитель – Ременников Андрей Владимирович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Лобановское с/п, д.Касимово, ул.Молодежная, 8. Категория земель: земли населенных пунктов. Кадастровый номер: 59:32:0920001:387. Обременения: отсутствуют. </w:t>
      </w:r>
      <w:r>
        <w:rPr>
          <w:sz w:val="20"/>
          <w:szCs w:val="20"/>
        </w:rPr>
        <w:t>Срок аренды 5 лет. Торги признаны состоявшимися.  Победитель –Черанев Андрей Юрьевич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 xml:space="preserve">земельный участок общей площадью 1101 кв.м. для ведения личного подсобного хозяйства. Адрес земельного участка: Пермский край, Пермский район, Фроловское с/п, д.Симонки, ул.Ключевая, 21а. Категория земель: земли населенных пунктов. Кадастровый номер: 59:32:1870001:254. Обременения: отсутствуют. </w:t>
      </w:r>
      <w:r>
        <w:rPr>
          <w:sz w:val="20"/>
          <w:szCs w:val="20"/>
        </w:rPr>
        <w:t>Срок аренды 5 лет.. Торги признаны состоявшимися.  Победитель – Хренов Александдр Михайлович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Лот № 7. </w:t>
      </w:r>
      <w:r>
        <w:rPr>
          <w:bCs/>
          <w:sz w:val="20"/>
          <w:szCs w:val="20"/>
        </w:rPr>
        <w:t xml:space="preserve">земельный участок общей площадью 767 кв.м. для садоводства. Адрес земельного участка: Пермский край, Пермский район, Гамовское с/п, д.Березник. Категория земель: земли населенных пунктов. Кадастровый номер: 59:32:0260001:2. Обременения: отсутствуют. </w:t>
      </w:r>
      <w:r>
        <w:rPr>
          <w:sz w:val="20"/>
          <w:szCs w:val="20"/>
        </w:rPr>
        <w:t>Срок аренды 5 лет. Торги признаны состоявшимися.  Победитель – Ожгибесов Игорь Владимиро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56:00Z</dcterms:created>
  <dc:creator>*</dc:creator>
  <dc:description/>
  <cp:keywords/>
  <dc:language>en-US</dc:language>
  <cp:lastModifiedBy>Nikolay</cp:lastModifiedBy>
  <cp:lastPrinted>2011-10-31T10:23:00Z</cp:lastPrinted>
  <dcterms:modified xsi:type="dcterms:W3CDTF">2011-10-31T08:53:00Z</dcterms:modified>
  <cp:revision>6</cp:revision>
  <dc:subject/>
  <dc:title>Информационное сообщение о результатах проведения аукциона 18</dc:title>
</cp:coreProperties>
</file>