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12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499 кв.м. для индивидуального жилищного строительства. Адрес участка: Пермский край, Пермский район, Култаевское с/п, д.Мокино, позиция 2. Категория земель: земли населенных пунктов. Кадастровый номер: 59:32:0790001:63. Обременения: отсутствуют. Начальная цена 199 367 (сто девяносто девять тысяч триста шестьдесят семь) рублей. Задаток 39 874 (тридцать девять тысяч  восемьсот 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76 кв.м. для индивидуального жилищного строительства. Адрес участка: Пермский край, Пермский район, Култаевское с/п, д.Мокино, позиция 1. Категория земель: земли населенных пунктов. Кадастровый номер: 59:32:0790001:87. Обременения: часть земельного участка расположена в водоохраной зоне р.Мулянка. Начальная цена 169 708 (сто шестьдесят девять тысяч семьсот восемь) рублей. Задаток 33 942 (тридцать три тысячи  девятьсот сорок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50 кв.м. для индивидуального жилищного строительства. Адрес участка: Пермский край, Пермский район, Култаевское с/п, д.Мокино, позиция 3. Категория земель: земли населенных пунктов. Кадастровый номер: 59:32:0790001:78. Обременения: отсутствуют. Начальная цена 192 850 (сто девяносто две тысячи восемьсот пятьдесят) рублей. Задаток 38 570 (тридцать восемь тысяч пятьсот 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4. Категория земель: земли населенных пунктов. Кадастровый номер: 59:32:0790001:23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6. Категория земель: земли населенных пунктов. Кадастровый номер: 59:32:0790001:6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7. Категория земель: земли населенных пунктов. Кадастровый номер: 59:32:0790001:61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10. Категория земель: земли населенных пунктов. Кадастровый номер: 59:32:0790001:2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47 кв.м. для индивидуального жилищного строительства. Адрес участка: Пермский край, Пермский район, Култаевское с/п, д.Мокино, позиция 11. Категория земель: земли населенных пунктов. Кадастровый номер: 59:32:0790001:65. Обременения: отсутствуют. Начальная цена 205 751 (двести пять тысяч семьсот пятьдесят один) рубль. Задаток 41 150 (сорок одна тысяча сто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526 кв.м. для индивидуального жилищного строительства. Адрес участка: Пермский край, Пермский район, Култаевское с/п, д.Мокино, позиция 12. Категория земель: земли населенных пунктов. Кадастровый номер: 59:32:0790001:20. Обременения: отсутствуют. Начальная цена 202 958 (двести две тысячи девятьсот пятьдесят восемь) рублей. Задаток 40 592 (сорок тысяч пятьсот девяносто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399 кв.м. для индивидуального жилищного строительства. Адрес участка: Пермский край, Пермский район, Култаевское с/п, д.Мокино, позиция 13. Категория земель: земли населенных пунктов. Кадастровый номер: 59:32:0790001:120. Обременения: отсутствуют. Начальная цена 186 067 (сто восемьдесят шесть тысяч шестьдесят семь) рублей. Задаток 37 213 (тридцать семь тысяч двести три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036 кв.м. для индивидуального жилищного строительства. Адрес участка: Пермский край, Пермский район, Култаевское с/п, д.Мокино, позиция 14. Категория земель: земли населенных пунктов. Кадастровый номер: 59:32:0790001:115. Обременения: отсутствуют. Начальная цена 137 788 (сто тридцать семь тысяч семьсот восемьдесят восемь) рублей. Задаток 27 558 (двадцать семь тысяч пятьсот пят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205 кв.м. для индивидуального жилищного строительства. Адрес участка: Пермский край, Пермский район, Култаевское с/п, д.Мокино, позиция 15. Категория земель: земли населенных пунктов. Кадастровый номер: 59:32:0790001:24. Обременения: отсутствуют. Начальная цена 160 265 (сто шестьдесят тысяч двести шестьдесят пять) рублей. Задаток 32 053 (тридцать две тысячи пят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452 кв.м. для индивидуального жилищного строительства. Адрес участка: Пермский край, Пермский район, Култаевское с/п, д.Мокино, позиция 16. Категория земель: земли населенных пунктов. Кадастровый номер: 59:32:0790001:66. Обременения: отсутствуют. Начальная цена 193 116 (сто девяносто три тысячи сто шестнадцать) рублей. Задаток 38 623 (тридцать восемь тысяч шестьсот два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5 кв.м. для индивидуального жилищного строительства. Адрес участка: Пермский край, Пермский район, Култаевское с/п, д.Мокино, позиция 17. Категория земель: земли населенных пунктов. Кадастровый номер: 59:32:0790001:64. Обременения: отсутствуют. Начальная цена 200 165 (двести тысяч сто шестьдесят пять) рублей. Задаток 40 033 (сорок тысяч три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8. Категория земель: земли населенных пунктов. Кадастровый номер: 59:32:0790001:130. Обременения: отсутствуют. Начальная цена 200 032 (двести тысяч тридцать два) рубля. Задаток 40 006 (сорок тысяч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9. Категория земель: земли населенных пунктов. Кадастровый номер: 59:32:0790001:26. Обременения: отсутствуют. Начальная цена 200 032 (двести тысяч тридцать два) рубля. Задаток 40 006 (сорок тысяч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252 кв.м. для индивидуального жилищного строительства. Адрес участка: Пермский край, Пермский район, Култаевское с/п, д.Мокино, позиция 20. Категория земель: земли населенных пунктов. Кадастровый номер: 59:32:0790001:36. Обременения: отсутствуют. Начальная цена 166 516 (сто шестьдесят шесть тысяч пятьсот шестнадцать) рублей. Задаток 33 303 (тридцать три тысячи триста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2. Категория земель: земли населенных пунктов. Кадастровый номер: 59:32:0790001:32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3. Категория земель: земли населенных пунктов. Кадастровый номер: 59:32:0790001:67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12. Категория земель: земли населенных пунктов. Кадастровый номер: 59:32:3890013:224.  Обременения: отсутствуют. Начальная цена 148 500 (сто сорок восемь тысяч пятьсот) рублей. Задаток </w:t>
      </w:r>
      <w:r>
        <w:rPr>
          <w:rFonts w:cs="Arial" w:ascii="Arial" w:hAnsi="Arial"/>
          <w:sz w:val="20"/>
          <w:szCs w:val="20"/>
        </w:rPr>
        <w:t xml:space="preserve">29 700 </w:t>
      </w:r>
      <w:r>
        <w:rPr>
          <w:sz w:val="20"/>
          <w:szCs w:val="20"/>
        </w:rPr>
        <w:t xml:space="preserve"> (двадцать девять тысяч 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2. Категория земель: земли населенных пунктов. Кадастровый номер: 59:32:3890013:216.  Обременения: отсутствуют. Начальная цена 148 500 (сто сорок восемь тысяч пятьсот) рублей. Задаток </w:t>
      </w:r>
      <w:r>
        <w:rPr>
          <w:rFonts w:cs="Arial" w:ascii="Arial" w:hAnsi="Arial"/>
          <w:sz w:val="20"/>
          <w:szCs w:val="20"/>
        </w:rPr>
        <w:t xml:space="preserve">29 700 </w:t>
      </w:r>
      <w:r>
        <w:rPr>
          <w:sz w:val="20"/>
          <w:szCs w:val="20"/>
        </w:rPr>
        <w:t xml:space="preserve"> (двадцать девять тысяч 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8. Категория земель: земли населенных пунктов. Кадастровый номер: 59:32:3890013:209.  Обременения: отсутствуют. Начальная цена 148 500 (сто сорок восемь тысяч пятьсот) рублей. Задаток </w:t>
      </w:r>
      <w:r>
        <w:rPr>
          <w:rFonts w:cs="Arial" w:ascii="Arial" w:hAnsi="Arial"/>
          <w:sz w:val="20"/>
          <w:szCs w:val="20"/>
        </w:rPr>
        <w:t xml:space="preserve">29 700 </w:t>
      </w:r>
      <w:r>
        <w:rPr>
          <w:sz w:val="20"/>
          <w:szCs w:val="20"/>
        </w:rPr>
        <w:t xml:space="preserve"> (двадцать девять тысяч 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3.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6. Категория земель: земли населенных пунктов. Кадастровый номер: 59:32:3890013:208.  Обременения: отсутствуют. Начальная цена 148 500 (сто сорок восемь тысяч пятьсот) рублей. Задаток </w:t>
      </w:r>
      <w:r>
        <w:rPr>
          <w:rFonts w:cs="Arial" w:ascii="Arial" w:hAnsi="Arial"/>
          <w:sz w:val="20"/>
          <w:szCs w:val="20"/>
        </w:rPr>
        <w:t xml:space="preserve">29 700 </w:t>
      </w:r>
      <w:r>
        <w:rPr>
          <w:sz w:val="20"/>
          <w:szCs w:val="20"/>
        </w:rPr>
        <w:t xml:space="preserve"> (двадцать девять тысяч 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Бершетское с/п, с.Бершеть, ул.Северная, 12. Категория земель: земли населенных пунктов. Кадастровый номер: 59:32:3890013:222.  Обременения: отсутствуют. Начальная цена 148 500 (сто сорок восемь тысяч пятьсот) рублей. Задаток </w:t>
      </w:r>
      <w:r>
        <w:rPr>
          <w:rFonts w:cs="Arial" w:ascii="Arial" w:hAnsi="Arial"/>
          <w:sz w:val="20"/>
          <w:szCs w:val="20"/>
        </w:rPr>
        <w:t xml:space="preserve">29 700 </w:t>
      </w:r>
      <w:r>
        <w:rPr>
          <w:sz w:val="20"/>
          <w:szCs w:val="20"/>
        </w:rPr>
        <w:t xml:space="preserve"> (двадцать девять тысяч 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5. </w:t>
      </w:r>
      <w:r>
        <w:rPr>
          <w:sz w:val="20"/>
          <w:szCs w:val="20"/>
        </w:rPr>
        <w:t xml:space="preserve">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5. Категория земель: земли населенных пунктов. Кадастровый номер: 59:32:3890013:211.  Обременения: отсутствуют. Начальная цена 166 122 (сто шестьдесят шесть тысяч сто двадцать два) рубля. Задаток </w:t>
      </w:r>
      <w:r>
        <w:rPr>
          <w:rFonts w:cs="Arial" w:ascii="Arial" w:hAnsi="Arial"/>
          <w:sz w:val="20"/>
          <w:szCs w:val="20"/>
        </w:rPr>
        <w:t xml:space="preserve">33 224 </w:t>
      </w:r>
      <w:r>
        <w:rPr>
          <w:sz w:val="20"/>
          <w:szCs w:val="20"/>
        </w:rPr>
        <w:t xml:space="preserve"> (тридцать три тысячи двести двадцать четыре 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3. Категория земель: земли населенных пунктов. Кадастровый номер: 59:32:3890013:30.  Обременения: отсутствуют. Начальная цена 166 122 (сто шестьдесят шесть тысяч сто двадцать два) рубля. Задаток </w:t>
      </w:r>
      <w:r>
        <w:rPr>
          <w:rFonts w:cs="Arial" w:ascii="Arial" w:hAnsi="Arial"/>
          <w:sz w:val="20"/>
          <w:szCs w:val="20"/>
        </w:rPr>
        <w:t xml:space="preserve">33 224 </w:t>
      </w:r>
      <w:r>
        <w:rPr>
          <w:sz w:val="20"/>
          <w:szCs w:val="20"/>
        </w:rPr>
        <w:t xml:space="preserve"> (тридцать три тысячи двести двадцать четыре ) руб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27. </w:t>
      </w:r>
      <w:r>
        <w:rPr>
          <w:sz w:val="20"/>
          <w:szCs w:val="20"/>
        </w:rPr>
        <w:t xml:space="preserve">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7. Категория земель: земли населенных пунктов. Кадастровый номер: 59:32:3890013:210.  Обременения: отсутствуют. Начальная цена 166 122 (сто шестьдесят шесть тысяч сто двадцать два) рубля. Задаток </w:t>
      </w:r>
      <w:r>
        <w:rPr>
          <w:rFonts w:cs="Arial" w:ascii="Arial" w:hAnsi="Arial"/>
          <w:sz w:val="20"/>
          <w:szCs w:val="20"/>
        </w:rPr>
        <w:t xml:space="preserve">33 224 </w:t>
      </w:r>
      <w:r>
        <w:rPr>
          <w:sz w:val="20"/>
          <w:szCs w:val="20"/>
        </w:rPr>
        <w:t xml:space="preserve"> (тридцать три тысячи двести двадцать четыре ) руб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8.</w:t>
      </w:r>
      <w:r>
        <w:rPr>
          <w:sz w:val="20"/>
          <w:szCs w:val="20"/>
        </w:rPr>
        <w:t xml:space="preserve"> Земельный участок общей площадью 1678 кв.м. для ведения личного подсобного хозяйства. Адрес участка:  Пермский край, Пермский район, Бершетское с/п, с.Бершеть, ул.Северная, 9. Категория земель: земли населенных пунктов. Кадастровый номер: 59:32:3890013:221.  Обременения: отсутствуют. Начальная цена 166 122 (сто шестьдесят шесть тысяч сто двадцать два) рубля. Задаток </w:t>
      </w:r>
      <w:r>
        <w:rPr>
          <w:rFonts w:cs="Arial" w:ascii="Arial" w:hAnsi="Arial"/>
          <w:sz w:val="20"/>
          <w:szCs w:val="20"/>
        </w:rPr>
        <w:t xml:space="preserve">33 224 </w:t>
      </w:r>
      <w:r>
        <w:rPr>
          <w:sz w:val="20"/>
          <w:szCs w:val="20"/>
        </w:rPr>
        <w:t xml:space="preserve"> (тридцать три тысячи двести двадцать четыре 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10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03 ноября 2011 года по 02 декабр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 тел.294-68-6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09.12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2, тел. 294-68-60) в приемные дни: понедельник, среда, с 9-00 до 16-00, 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8 декабр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9 декабр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9:00Z</dcterms:created>
  <dc:creator>user</dc:creator>
  <dc:description/>
  <cp:keywords/>
  <dc:language>en-US</dc:language>
  <cp:lastModifiedBy>OlgaValeryevna</cp:lastModifiedBy>
  <cp:lastPrinted>2011-05-17T15:52:00Z</cp:lastPrinted>
  <dcterms:modified xsi:type="dcterms:W3CDTF">2011-10-28T09:29:00Z</dcterms:modified>
  <cp:revision>4</cp:revision>
  <dc:subject/>
  <dc:title>Извещение </dc:title>
</cp:coreProperties>
</file>