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акции по ликвидации                                      несанкционированных свалок и </w:t>
        <w:br/>
        <w:t xml:space="preserve">благоустройству населенных пунктов </w:t>
        <w:br/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2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</w:t>
      </w:r>
      <w:r>
        <w:rPr/>
        <w:t xml:space="preserve">На основании ст. 51 Закона РФ «Об охране окружающей среды», ст. ст. 14,15 Закона РФ «Об общих принципах организации местного самоуправления в Российской Федерации», ст.ст. 11,13 Федерального закона «Об отходах производства и потребления», ст. 22 Закона РФ «О санитарно-эпидемиологическом благополучии населения»: 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</w:t>
      </w:r>
      <w:r>
        <w:rPr/>
        <w:t>1. Провести с 24.10.2011г. по 10.12.2011г. акцию по ликвидации несанкционированных свалок и благоустройству населенных пунктов на территории Пермского муниципального района (далее акция).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 </w:t>
      </w:r>
      <w:r>
        <w:rPr/>
        <w:t>2. Утвердить Состав рабочей комиссии по проведению акции на территории Пермского муниципального района согласно приложению.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 </w:t>
      </w:r>
      <w:r>
        <w:rPr/>
        <w:t>3. Рекомендовать главам администраций сельских поселений: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 </w:t>
      </w:r>
      <w:r>
        <w:rPr/>
        <w:t xml:space="preserve">3.1. разработать план мероприятий по ликвидации несанкционированных свалок и благоустройству населенных пунктов; 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 </w:t>
      </w:r>
      <w:r>
        <w:rPr/>
        <w:t>3.2. организовать проведение рейдов и проверок санитарного состояния подведомственных территорий с участием участковых уполномоченных полиции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 </w:t>
      </w:r>
      <w:r>
        <w:rPr/>
        <w:t>3.3. закрепить за предприятиями, организациями всех форм собственности и садоводческими объединениями прилегающие территории, подлежащие санитарной очистке и организовать уборку данной территории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 </w:t>
      </w:r>
      <w:r>
        <w:rPr/>
        <w:t>3.4. определить даты проведения общественных мероприятий по благоустройству территории с участием населения, организовать регулярный вывоз мусора и бытовых отходов в установленные места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</w:t>
      </w:r>
      <w:r>
        <w:rPr/>
        <w:t>3.5. ликвидировать несанкционированные свалки, в местах наибольшего скопления отходов предусмотреть размещение дополнительных контейнеров для организованного сбора и вывоза мусора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</w:t>
      </w:r>
      <w:r>
        <w:rPr/>
        <w:t>3.6.  организовать вывоз отходов в установленные места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 </w:t>
      </w:r>
      <w:r>
        <w:rPr/>
        <w:t>3.7.  довести данное распоряжение до всех предприятий и организаций, находящихся на подведомственной территории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</w:t>
      </w:r>
      <w:r>
        <w:rPr/>
        <w:t>3.8. отчеты о проведении акции представить в инспекцию по охране окружающей среды и природопользованию комитета имущественных отношений администрации Пермского муниципального района не позднее 10.12.2011г.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4. Начальнику управления ЖКХ Пермского муниципального района Полежаеву А.Б.: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4.1. организовать контроль за работой управляющих компаний и товариществ собственников жилья (ТСЖ) при проведении акции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4.2. организовать работу по очистке территории, прилегающей к автомобильным дорогам районного значения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5. Руководителям управляющих компаний, ТСЖ, независимо от форм собственности обеспечить своевременную уборку и вывоз мусора с подведомственных территорий, в дни, установленные для проведения общественных работ по благоустройству и уборке мусора, согласованные с главами администраций соответствующих сельских поселений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6. Руководителям промышленных, сельскохозяйственных и других предприятий района принять меры по ликвидации свалок и предупреждению загрязнения территорий бытовыми и промышленными отходами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7. Руководителям управляющих компаний, ТСЖ и учреждений соцкультбыта: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7.1. назначить дни массовых выходов служащих, населения для проведения уборки подведомственных территорий и мест проживания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7.2. привести в должное санитарное состояние территории общественных центров населенных пунктов, вывезти мусор;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8. З</w:t>
      </w:r>
      <w:r>
        <w:rPr>
          <w:szCs w:val="28"/>
        </w:rPr>
        <w:t>аместителю начальника полиции по охране общественного порядка отдела МВД по Пермскому району Пермского края</w:t>
      </w:r>
      <w:r>
        <w:rPr/>
        <w:t xml:space="preserve"> Тимофееву В.И. организовать работу участковых уполномоченных полиции по проверке санитарного состояния населенных пунктов, патрулированию территорий, прилегающих к г. Перми с целью пресечения несанкционированного размещения отходов в неустановленных местах.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 xml:space="preserve">9. Заместителю главы муниципального района, начальнику управления сельского хозяйства, продовольствия и закупок Медведеву А.Н. организовать работу с руководителями по ликвидацию свалок на землях сельхозпредприятий и патрулирование подведомственных территорий силами хозяйств с целью предупреждения вывозки на них мусора. 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 xml:space="preserve">10. Начальнику инспекции по охране окружающей среды и природопользованию Шмакову Ю.В. организовать проведение проверок  санитарного состояния населенных пунктов. 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11. Рабочей комиссии проверять и оценивать организацию работы администраций сельских поселений по следующим критериям:</w:t>
      </w:r>
    </w:p>
    <w:p>
      <w:pPr>
        <w:pStyle w:val="TextBody"/>
        <w:spacing w:lineRule="auto" w:line="240"/>
        <w:ind w:left="-425" w:hanging="1"/>
        <w:rPr/>
      </w:pPr>
      <w:r>
        <w:rPr/>
        <w:t>- наличие распоряжения о проведении акции на территории поселения и плана-графика работы комиссии;</w:t>
      </w:r>
    </w:p>
    <w:p>
      <w:pPr>
        <w:pStyle w:val="TextBody"/>
        <w:spacing w:lineRule="auto" w:line="240"/>
        <w:ind w:left="-425" w:hanging="1"/>
        <w:rPr/>
      </w:pPr>
      <w:r>
        <w:rPr/>
        <w:t>- общее санитарное состояние территории сельского поселения;</w:t>
      </w:r>
    </w:p>
    <w:p>
      <w:pPr>
        <w:pStyle w:val="TextBody"/>
        <w:spacing w:lineRule="auto" w:line="240"/>
        <w:ind w:left="-425" w:hanging="1"/>
        <w:rPr/>
      </w:pPr>
      <w:r>
        <w:rPr/>
        <w:t>- количество проведенных рейдов, проверок, заседаний;</w:t>
      </w:r>
    </w:p>
    <w:p>
      <w:pPr>
        <w:pStyle w:val="TextBody"/>
        <w:spacing w:lineRule="auto" w:line="240"/>
        <w:ind w:left="-425" w:hanging="1"/>
        <w:rPr/>
      </w:pPr>
      <w:r>
        <w:rPr/>
        <w:t>- количество ликвидированных несанкционированных свалок (ед/кв.м);</w:t>
      </w:r>
    </w:p>
    <w:p>
      <w:pPr>
        <w:pStyle w:val="TextBody"/>
        <w:spacing w:lineRule="auto" w:line="240"/>
        <w:ind w:left="-425" w:hanging="1"/>
        <w:rPr/>
      </w:pPr>
      <w:r>
        <w:rPr/>
        <w:t>- наличие отчетов с приложением фотоматериалов о ликвидированных свалках.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</w:t>
      </w:r>
      <w:r>
        <w:rPr/>
        <w:t>12. Еженедельно проводить отчетные заседания у председателя рабочей комиссии .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 </w:t>
      </w:r>
      <w:r>
        <w:rPr/>
        <w:t>13.  Первому заместителю главы муниципального района Ваганову В.П.  до 15.12.2011г. подвести итоги акции.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14. По итогам акции в соответствии с критериями определить три лучших администрации сельских поселений, три худших администрации сельских  поселений.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 </w:t>
      </w:r>
      <w:r>
        <w:rPr/>
        <w:t>15. Распоряжение и итоги акции опубликовать в районной газете «Нива» и на сайте администрации.</w:t>
      </w:r>
    </w:p>
    <w:p>
      <w:pPr>
        <w:pStyle w:val="TextBody"/>
        <w:spacing w:lineRule="auto" w:line="240"/>
        <w:ind w:left="-425" w:hanging="1"/>
        <w:rPr/>
      </w:pPr>
      <w:r>
        <w:rPr/>
        <w:t xml:space="preserve">         </w:t>
      </w:r>
      <w:r>
        <w:rPr/>
        <w:t>16.  Контроль за исполнением распоряжения возложить на первого заместителя главы администрации муниципального района В.П. Ваганова.</w:t>
      </w:r>
    </w:p>
    <w:p>
      <w:pPr>
        <w:pStyle w:val="TextBody"/>
        <w:spacing w:lineRule="auto" w:line="240"/>
        <w:ind w:left="-425" w:hanging="1"/>
        <w:rPr/>
      </w:pPr>
      <w:r>
        <w:rPr/>
      </w:r>
    </w:p>
    <w:p>
      <w:pPr>
        <w:pStyle w:val="TextBody"/>
        <w:spacing w:lineRule="auto" w:line="240"/>
        <w:ind w:left="-425" w:hanging="1"/>
        <w:rPr/>
      </w:pPr>
      <w:r>
        <w:rPr/>
      </w:r>
    </w:p>
    <w:p>
      <w:pPr>
        <w:pStyle w:val="TextBody"/>
        <w:spacing w:lineRule="auto" w:line="240"/>
        <w:ind w:left="-426" w:hanging="1"/>
        <w:jc w:val="left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              И.В. Бедрий</w:t>
      </w:r>
    </w:p>
    <w:p>
      <w:pPr>
        <w:pStyle w:val="TextBody"/>
        <w:spacing w:lineRule="auto" w:line="240"/>
        <w:ind w:left="-426" w:hanging="1"/>
        <w:rPr/>
      </w:pPr>
      <w:r>
        <w:rPr/>
        <w:t xml:space="preserve">                                                            </w:t>
      </w:r>
    </w:p>
    <w:p>
      <w:pPr>
        <w:pStyle w:val="TextBody"/>
        <w:ind w:hanging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споряжением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«___» октября 2011г.№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рабочей комиссии по проведению акции по </w:t>
      </w:r>
      <w:r>
        <w:rPr>
          <w:b/>
        </w:rPr>
        <w:t>по ликвидации</w:t>
      </w:r>
    </w:p>
    <w:p>
      <w:pPr>
        <w:pStyle w:val="TextBody"/>
        <w:jc w:val="center"/>
        <w:rPr/>
      </w:pPr>
      <w:r>
        <w:rPr>
          <w:b/>
        </w:rPr>
        <w:t>несанкционированных свалок и благоустройству населенных</w:t>
      </w:r>
    </w:p>
    <w:p>
      <w:pPr>
        <w:pStyle w:val="TextBody"/>
        <w:jc w:val="center"/>
        <w:rPr/>
      </w:pPr>
      <w:r>
        <w:rPr>
          <w:b/>
        </w:rPr>
        <w:t>пунктов Перм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ганов В.П. –     первый заместитель главы администрац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маков Ю.В. –     начальник инспекции по охране окружающей сре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и природопользованию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7" w:hanging="2127"/>
        <w:rPr/>
      </w:pPr>
      <w:r>
        <w:rPr>
          <w:szCs w:val="28"/>
        </w:rPr>
        <w:t>Медведев А.Н. -  з</w:t>
      </w:r>
      <w:r>
        <w:rPr/>
        <w:t>аместитель главы муниципального района, начальник         управления сельского хозяйства, продовольствия и закупок;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 xml:space="preserve">Полежаев А.Б. –   начальник управления ЖКХ Пермского 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муниципального района;</w:t>
      </w:r>
    </w:p>
    <w:p>
      <w:pPr>
        <w:pStyle w:val="Normal"/>
        <w:tabs>
          <w:tab w:val="clear" w:pos="708"/>
          <w:tab w:val="left" w:pos="2340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Тимофеев В.И.  –  заместитель начальника полиции по охране общественного порядка отдела МВД по Пермскому району Пермского кра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>Шатров Л.В. –         директор МУП «По утилизации отходов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Чередниченко А.Л. –   начальник МКУ «Центр обеспечения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безопасност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0:00Z</dcterms:created>
  <dc:creator>Бочаров</dc:creator>
  <dc:description/>
  <cp:keywords/>
  <dc:language>en-US</dc:language>
  <cp:lastModifiedBy>Sam</cp:lastModifiedBy>
  <cp:lastPrinted>2011-10-24T10:37:00Z</cp:lastPrinted>
  <dcterms:modified xsi:type="dcterms:W3CDTF">2011-10-24T04:39:00Z</dcterms:modified>
  <cp:revision>6</cp:revision>
  <dc:subject/>
  <dc:title/>
</cp:coreProperties>
</file>