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: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992"/>
        <w:gridCol w:w="709"/>
      </w:tblGrid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.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.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ижимое (Мар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 с те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Е523Е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31412 спец.автовы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71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7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6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50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91П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952 самосвал со съемной платфор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19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-13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747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15А н/ш КАМАЗ-5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893Х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тоблок Каск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узчик ПУМ-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8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У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ЮМЗ-6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5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1ПТС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Х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2ПТС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9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ПСЕ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5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лильный станок инв.№0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йф инв.№00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 2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 9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415-10 сед. тяг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17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а вакуумная КО-529 н/б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7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удование навесное к бульдозеру Т-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аватор Hyundai R140W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грейдер ДЗ-143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ьдозер ДЗ-27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5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110 лег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634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01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31 н/ш ЗИЛ-4333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6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3Х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DAEWOO NEXIA B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975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53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8У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4Т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02 н/ш.КАМАЗ-65115-D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151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472У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2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6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5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1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699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513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2-4805АС н/ш.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97Х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ВАЗ-2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176У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рожевой пост, расположенный по адресу: Пермский край, Пермский район,  п. Тае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гон бытовка 2шт. ,расположенные по адресу: Пермский край, Пермский район,  п. Тае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, расположенное по адресу: Пермский край, Пермский район, Савинское сельское поселение, Шоссе Космонавтов, 316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этажное кирпичное административное здание, лит.А, общей  площадью  438,4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асть 1-этажного кирпично-панельного здания гаража, общая площадью 855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та желез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32 770 000 (Тридцать два миллиона семьсот семьдесят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6 554 000 (Шесть миллионов пятьсот пятьдесят четыре тысячи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 638 500 (Один миллион шестьсот тридцать восемь тысяч пятьсо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2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здание детского сада, назначение: нежилое, 2 – этажное, общая площадь 888,8 кв.м. с двумя тамбурами (лит. А, а, а3), с двумя верандами (лит. А1, а2), адрес объекта: Пермский край, Пермский район, Платошинское сельское поселение, с. Платошино, ул. Владимирова, д. 16, с земельным участком общей площадью 5766 кв.м., категория земель: земли населенных пунктов, разрешенное использование: под общественную застройку, кадастровый номер: 59:32:1570001:309, расположенного по адресу: Пермский край, Пермский район, Платошинское сельское поселение, с. Платошино, ул. Владимирова, д. 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7 870 000 (Семь миллионов восемьсот семьдесят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1 574 000 (Один миллион пятьсот семьдесят четыре тысячи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393 500 (Триста девяносто три тысячи пятьсо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3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автомашина ГАЗ - 31105, 2005 года выпуска, модель, № двигателя *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*53055457*, шасси (рама) № отсутствует, кузов (кабина, прицеп) № 31105050072612, цвет кузова (кабины, прицепа) наутилус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631105051285630, паспорт транспортного средства 52 МВ КХ 749986  выдан 24.05.2005 г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42 700 (Сорок две тысячи сем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8 540 (Восемь тысяч пятьсот сорок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2 135 (Две тысячи сто тридцать пять)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 :</w:t>
      </w:r>
    </w:p>
    <w:tbl>
      <w:tblPr>
        <w:tblW w:w="1028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0"/>
        <w:gridCol w:w="2889"/>
        <w:gridCol w:w="1531"/>
      </w:tblGrid>
      <w:tr>
        <w:trPr>
          <w:trHeight w:val="53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иватизаци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68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, назначение: нежилое, протяженность 13573,93 п.м., инв. № 26390, лит. С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Култаевское сельское поселение, с. Башкултаево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69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частных жилых домов, назначение: нежилое, протяженность 16043, 59 м., инв. № 3640, лит. С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Усть-Качкинское сельское поселение, п. Красный  Восход по ул. Садовая, Полевая, Уральская, Молодежная, Новосельская, Степная, Лесная, Набережная, Славяновская, Дачная, пер. Дорожны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07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низкого давления, назначение: нежилое, инженерные сети, протяженность 288,94 м., инв. № 4799, лит. Сг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Пермский район, Кондратовское сельское поселение, д. Кондратово, по ул. Уральска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газопровод, назначение: нежилое, протяженность 2240,98 п.м., инв. № 26987, лит. Сг.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Юго-Камское сельское поселение, с.п. Юго-Камски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9 753 628 (Девять миллионов семьсот пятьдесят три тысячи шестьсот двадцать восем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1 950 725 рублей 60 копеек  (Один миллион девятьсот пятьдесят тысяч семьсот двадцать пять рублей шестьдесят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487 681 рубль 40 копеек  (Четыреста восемьдесят семь тысяч шестьсот восемьдесят один рубль сорок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28 октября 2011 года по 25 ноя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30 ноябр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: 100 000 (Сто тысяч) рублей – Лот № 1; </w:t>
      </w:r>
      <w:r>
        <w:rPr/>
        <w:t>30 000 (Тридцать тысяч) рублей – ЛОТ № 2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,</w:t>
      </w:r>
      <w:r>
        <w:rPr>
          <w:bCs/>
          <w:sz w:val="24"/>
          <w:szCs w:val="24"/>
        </w:rPr>
        <w:t xml:space="preserve"> обременением по Лоту № 1 –договорами аренды,</w:t>
      </w:r>
      <w:r>
        <w:rPr>
          <w:sz w:val="24"/>
          <w:szCs w:val="24"/>
        </w:rPr>
        <w:t xml:space="preserve"> технической документацией, характеристикой лотов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42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9:00Z</dcterms:created>
  <dc:creator>КИО</dc:creator>
  <dc:description/>
  <cp:keywords/>
  <dc:language>en-US</dc:language>
  <cp:lastModifiedBy>feu26-01</cp:lastModifiedBy>
  <cp:lastPrinted>2011-10-24T15:58:00Z</cp:lastPrinted>
  <dcterms:modified xsi:type="dcterms:W3CDTF">2011-10-26T04:54:00Z</dcterms:modified>
  <cp:revision>35</cp:revision>
  <dc:subject/>
  <dc:title/>
</cp:coreProperties>
</file>