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2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РЕЗУЛЬТАТАХ ТОРГОВ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-851" w:firstLine="1277"/>
        <w:jc w:val="both"/>
        <w:rPr/>
      </w:pP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 сообщает, что по результатам аукциона по продаже муниципального имущества, находящегося в муниципальной собственности Пермского муниципального района, состоявшегося 19 октября 2011 года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-851" w:firstLine="127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>:</w:t>
      </w:r>
    </w:p>
    <w:tbl>
      <w:tblPr>
        <w:tblW w:w="6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44"/>
        <w:gridCol w:w="992"/>
        <w:gridCol w:w="709"/>
      </w:tblGrid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г. 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.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вижимое (Мар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ГАЗ-33073 бортовой с те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Е523Е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2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-431412 спец.автовы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371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4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МКМ-45 н/ш.КАМАЗ-53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007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МКМ-45 н/ш.КАМАЗ-53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066К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 ММЗ-4502 самосв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91П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 ММЗ-4952 самосвал со съемной платформ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319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3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КАМАЗ-55111-13 самосв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747Т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15А н/ш КАМАЗ-53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893Х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тоблок Каск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грузчик ПУМ-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К8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 Т-150К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У7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4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 ЮМЗ-6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К5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ный прицеп 1ПТС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Х1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ный прицеп 2ПТС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О9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ный прицеп ПСЕ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О5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рессор инв.№000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рессор инв.№000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ерлильный станок инв.№00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йф инв.№00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6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 Т-150К-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Р 2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3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 Т-150К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О 9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-4415-10 сед. тяг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617О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шина вакуумная КО-529 н/б ЗИЛ-433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597О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орудование навесное к бульдозеру Т-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скаватор Hyundai R140W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грейдер ДЗ-143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0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льдозер ДЗ-27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5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9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ГАЗ-3110 лег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634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КАМАЗ-55111 самосв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601О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31 н/ш ЗИЛ-4333-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596О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7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УАЗ-22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063Х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4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>м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DAEWOO NEXIA B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975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49-02 н/ш.КАМАЗ-53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008У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40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004Т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40-02 н/ш.КАМАЗ-65115-D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151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УАЗ-220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472У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49-02 н/ш.КАМАЗ-65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002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-495252 самосв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006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-495252 самосв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005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49-02 н/ш.КАМАЗ-65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001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ГАЗ-33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699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ГАЗ-33073 бортов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513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МКМ2-4805АС н/ш. ЗИЛ-433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97Х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7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ВАЗ-2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176У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орожевой пост, расположенный по адресу: Пермский край, Пермский район,  п. Таеж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гон бытовка 2шт. ,расположенные по адресу: Пермский край, Пермский район,  п. Таеж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5</w:t>
            </w:r>
          </w:p>
        </w:tc>
      </w:tr>
      <w:tr>
        <w:trPr>
          <w:trHeight w:val="8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движимое имущество, расположенное по адресу: Пермский край, Пермский район, Савинское сельское поселение, Шоссе Космонавтов, 316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-этажное кирпичное административное здание, лит.А, общей  площадью  438,4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асть 1-этажного кирпично-панельного здания гаража, общая площадью 855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рота железны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1"/>
          <w:szCs w:val="21"/>
        </w:rPr>
      </w:pP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снят с торгов</w:t>
      </w:r>
      <w:r>
        <w:rPr>
          <w:bCs/>
          <w:sz w:val="22"/>
          <w:szCs w:val="22"/>
        </w:rPr>
        <w:t xml:space="preserve"> в связи с отсутствием заявок</w:t>
      </w:r>
      <w:r>
        <w:rPr>
          <w:bCs/>
          <w:sz w:val="21"/>
          <w:szCs w:val="21"/>
        </w:rPr>
        <w:t>.</w:t>
      </w:r>
    </w:p>
    <w:p>
      <w:pPr>
        <w:pStyle w:val="Normal"/>
        <w:ind w:firstLine="709"/>
        <w:jc w:val="both"/>
        <w:rPr>
          <w:bCs/>
          <w:sz w:val="21"/>
          <w:szCs w:val="21"/>
        </w:rPr>
      </w:pPr>
      <w:r>
        <w:rPr>
          <w:b/>
          <w:bCs/>
          <w:i/>
          <w:sz w:val="24"/>
          <w:szCs w:val="24"/>
        </w:rPr>
        <w:t xml:space="preserve">ЛОТ №2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здание детского сада, назначение: нежилое, 2 – этажное, общая площадь 888,8 кв.м. с двумя тамбурами (лит. А, а, а3), с двумя верандами (лит. А1, а2), адрес объекта: Пермский край, Пермский район, Платошинское сельское поселение, с. Платошино, ул. Владимирова, д. 16, с земельным участком общей площадью 5766 кв.м., категория земель: земли населенных пунктов, разрешенное использование: под общественную застройку, кадастровый номер: 59:32:1570001:309, расположенного по адресу: Пермский край, Пермский район, Платошинское сельское поселение, с. Платошино, ул. Владимирова, д. 16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снят с торгов</w:t>
      </w:r>
      <w:r>
        <w:rPr>
          <w:bCs/>
          <w:sz w:val="22"/>
          <w:szCs w:val="22"/>
        </w:rPr>
        <w:t xml:space="preserve"> в связи с отсутствием заявок</w:t>
      </w:r>
      <w:r>
        <w:rPr>
          <w:bCs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3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здание спортивного зала (лит. А), назначение: нежилое, 1 – этажный (подземных этажей-0), общей площадью 153,1 кв.м., с земельным участком общей площадью 680 кв.м., категория земель: земли населенных пунктов, разрешенное использование: под объекты физической культуры и спорта (здание спортивного зала), кадастровый номер: 59:32:2000001:408, расположенного по адресу: Пермский край, Пермский район, Усть-Качкинское сельское поселение, пос. Красный Восход, ул. Садовая, д. 1б, победителем </w:t>
      </w:r>
      <w:r>
        <w:rPr>
          <w:bCs/>
          <w:sz w:val="24"/>
          <w:szCs w:val="24"/>
        </w:rPr>
        <w:t xml:space="preserve">признана </w:t>
      </w:r>
      <w:r>
        <w:rPr>
          <w:b/>
          <w:bCs/>
          <w:sz w:val="24"/>
          <w:szCs w:val="24"/>
        </w:rPr>
        <w:t xml:space="preserve">Садилова Ирина Николаевна, </w:t>
      </w:r>
      <w:r>
        <w:rPr>
          <w:bCs/>
          <w:sz w:val="24"/>
          <w:szCs w:val="24"/>
        </w:rPr>
        <w:t>цена продажи объекта составила 300 090 (Триста тысяч девяносто) рублей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right="-142" w:firstLine="127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3"/>
        <w:ind w:left="-851" w:right="0" w:hanging="0"/>
        <w:rPr>
          <w:szCs w:val="24"/>
        </w:rPr>
      </w:pPr>
      <w:r>
        <w:rPr>
          <w:szCs w:val="24"/>
        </w:rPr>
        <w:t>Председатель комитета                                             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feu26-01</cp:lastModifiedBy>
  <cp:lastPrinted>2011-05-30T11:58:00Z</cp:lastPrinted>
  <dcterms:modified xsi:type="dcterms:W3CDTF">2011-10-27T02:21:00Z</dcterms:modified>
  <cp:revision>61</cp:revision>
  <dc:subject/>
  <dc:title/>
</cp:coreProperties>
</file>