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НОЕ СООБЩЕНИЕ ОБ ОТМЕНЕ ТОРГ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ъявляет об отмене торгов по продаже права на заключение договора аренды муниципального имущества, информация о проведении которых была опубликована 20.10.2011, по трем лота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ЛОТ № 1</w:t>
      </w:r>
      <w:r>
        <w:rPr>
          <w:i/>
          <w:sz w:val="24"/>
          <w:szCs w:val="24"/>
        </w:rPr>
        <w:t xml:space="preserve"> –  </w:t>
      </w:r>
      <w:r>
        <w:rPr>
          <w:sz w:val="24"/>
          <w:szCs w:val="24"/>
        </w:rPr>
        <w:t>право на заключение договора аренды нежилого помещения общей площадью 3,0 кв.м ( часть поз. № 2 по выкопировке из тех. паспорта здания), расположенного в здании по адресу: Пермский край, Пермский район, Сылвенское сельское поселение, п. Сылва, ул. Молодежная, д. 12, сроком на один год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ЛОТ № 2</w:t>
      </w:r>
      <w:r>
        <w:rPr>
          <w:i/>
          <w:sz w:val="24"/>
          <w:szCs w:val="24"/>
        </w:rPr>
        <w:t xml:space="preserve"> –  </w:t>
      </w:r>
      <w:r>
        <w:rPr>
          <w:sz w:val="24"/>
          <w:szCs w:val="24"/>
        </w:rPr>
        <w:t>право на заключение договора аренды нежилого помещения общей площадью 19,6 кв.м (поз. № 13 по выкопировке из тех. паспорта здания), расположенного на первом этаже здания МУЗ «Центральная районная больница» по адресу: Пермский край, Пермский район, Лобановское сельское поселение, с. Лобаново, ул. Культуры, д. № 11а, сроком на три год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ЛОТ № 3</w:t>
      </w:r>
      <w:r>
        <w:rPr>
          <w:i/>
          <w:sz w:val="24"/>
          <w:szCs w:val="24"/>
        </w:rPr>
        <w:t xml:space="preserve"> –  </w:t>
      </w:r>
      <w:r>
        <w:rPr>
          <w:sz w:val="24"/>
          <w:szCs w:val="24"/>
        </w:rPr>
        <w:t>право на заключение договора аренды нежилого помещения общей площадью 31,4 кв.м (поз. № №1,30-33 по выкопировке из тех. паспорта здания), расположенного на 1 этаже 3-этажного кирпичного здания по адресу: Пермский край, Пермкий район, Савинское с/п, ул. Шоссе Космонавтов, 304а, сроком на один го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5:00Z</dcterms:created>
  <dc:creator>КИО</dc:creator>
  <dc:description/>
  <cp:keywords/>
  <dc:language>en-US</dc:language>
  <cp:lastModifiedBy>feu26-01</cp:lastModifiedBy>
  <cp:lastPrinted>2011-10-24T17:19:00Z</cp:lastPrinted>
  <dcterms:modified xsi:type="dcterms:W3CDTF">2011-10-27T02:17:00Z</dcterms:modified>
  <cp:revision>10</cp:revision>
  <dc:subject/>
  <dc:title/>
</cp:coreProperties>
</file>