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1.10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486 кв.м. для ведения личного подсобного хозяйства. Адрес участка: Пермский край, Пермский район, Савинское с/п, д. Малое Савино, за домом № 17. Категория земель: земли населенных пунктов. Кадастровый номер: 59:32:1770001:9.  Торги признаны состоявшимися. Победитель – Беркасова Валентина Иван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144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372 кв.м. для ведения личного подсобного хозяйства. Адрес участка: Пермский край, Пермский район, Хохловское с/п, д. Сибирь. Категория земель: земли населенных пунктов. Кадастровый номер: 59:32:3000006:74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3461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>. земельный участок общей площадью 1804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939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05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48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для сельскохозяйственного производства. Местоположение участка: установлено относительно ориентира, расположенного за пределами участка. Ориентир с.Бершеть. Участок находится примерно в 0,3 км от ориентира по направлению на восток. Почтовый адрес ориентира: Пермский край, Пермский район, Бершетское с/п, с.Бершеть. Категория земель: земли сельскохозяйственного назначения. Кадастровый номер: 59:32:4550009:52. Торги признаны состоявшимися. Победитель – Белоногов Дмитрий Викторович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Усть-Качкинское с/п, п. Красный Восход. Категория земель: земли населенных пунктов. Кадастровый номер: 59:32:2000001:98. Торги признаны состоявшимися. Победитель – Трубинова Татьяна Анатоль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Торги признаны состоявшимися. Победитель – Зеленкина Ирина Никола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Торги признаны состоявшимися. Победитель – Рыбашов Александр Серге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9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10-22T05:51:00Z</dcterms:modified>
  <cp:revision>3</cp:revision>
  <dc:subject/>
  <dc:title>Информационное сообщение о результатах проведения аукциона 18</dc:title>
</cp:coreProperties>
</file>