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.12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1144 кв.м. для индивидуального жилищного строительства. Адрес участка: Пермский край, Пермский район, Хохловское с/п, с. Хохловка. Категория земель: земли населенных пунктов. Кадастровый номер: 59:32:3000006:4.  Обременения отсутствуют. Начальная цена 281 015 (двести восемьдесят одна тысяча пятнадцать рублей). Задаток 56 203 (пятьдесят шесть тысяч двести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1372 кв.м. для ведения личного подсобного хозяйства. Адрес участка: Пермский край, Пермский район, Хохловское с/п, д. Сибирь. Категория земель: земли населенных пунктов. Кадастровый номер: 59:32:3000006:745.  Обременения отсутствуют. Начальная цена 278 792 (двести семьдесят восемь тысяч семьсот девяносто два) рубля. Задаток 55 759 (пятьдесят пять тысяч семьсот пятьдеся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812 кв.м. для индивидуального жилищного строительства. Адрес участка: Пермский край, Пермский район, Хохловское с/п, д. Заозерье. Категория земель: земли населенных пунктов. Кадастровый номер: 59:32:3020003:993.  Обременения отсутствуют. Начальная цена 445 105 (четыреста сорок пять тысяч сто пять) рублей. Задаток 89 021 (восемьдесят девять тысяч двадцать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3461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6.  Обременения отсутствуют. Начальная цена 703 278 (семьсот три тысячи двести семьдесят восемь) рублей. Задаток 140 656 (сто сорок тысяч шестьсот пя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>. земельный участок общей площадью 1804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7.  Обременения отсутствуют. Начальная цена 366 574 (триста шестьдесят шесть тысяч пятьсот семьдесят четыре) рубля. Задаток 73 315 (семьдесят три тысячи триста пя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>земельный участок общей площадью 1939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5.  Обременения отсутствуют. Начальная цена 394 006 (триста девяносто четыре тысячи шесть) рублей. Задаток 78 802 (семьдесят восемь тысяч восемьсо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050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480.  Обременения отсутствуют. Начальная цена 416 562 (четыреста шестнадцать тысяч пятьсот шестьдесят два) рубля. Задаток 83 313 (восемьдесят три тысячи триста три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12 кв.м. для ведения личного подсобного хозяйства со строительством жилого дома. Адрес участка:  Пермский край, Пермский район, Двуреченское с/п, п.Горный. Категория земель: земли населенных пунктов. Кадастровый номер: 59:32:1130001:326.  Обременения: отсутствуют. Начальная цена 224 200 (двести двадцать четыре тысячи двести) рублей. Задаток </w:t>
      </w:r>
      <w:r>
        <w:rPr>
          <w:rFonts w:cs="Arial" w:ascii="Arial" w:hAnsi="Arial"/>
          <w:sz w:val="20"/>
          <w:szCs w:val="20"/>
        </w:rPr>
        <w:t xml:space="preserve">44 840 </w:t>
      </w:r>
      <w:r>
        <w:rPr>
          <w:sz w:val="20"/>
          <w:szCs w:val="20"/>
        </w:rPr>
        <w:t xml:space="preserve"> (сорок четыре тысячи восемьсот сорок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1.10.2011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7 октября 2011 года по 25 нояб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9.12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1 декаб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2 декаб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13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10-22T06:19:00Z</dcterms:modified>
  <cp:revision>3</cp:revision>
  <dc:subject/>
  <dc:title>Извещение </dc:title>
</cp:coreProperties>
</file>