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2 год и на плановый период 2013 и 2014 годов</w:t>
      </w:r>
    </w:p>
    <w:p>
      <w:pPr>
        <w:pStyle w:val="TextBody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2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1 701 399,9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1 682 507,6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 xml:space="preserve">3) </w:t>
      </w:r>
      <w:r>
        <w:rPr>
          <w:szCs w:val="28"/>
        </w:rPr>
        <w:t>превышение доходов над расходами на 2012 год в сумме 18 892,3 тыс.рублей</w:t>
      </w:r>
      <w:r>
        <w:rPr/>
        <w:t>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 xml:space="preserve">4) объем Резервного фонда в сумме 8 000,0 тыс. рублей; </w:t>
      </w:r>
    </w:p>
    <w:p>
      <w:pPr>
        <w:pStyle w:val="TextBody"/>
        <w:spacing w:lineRule="auto" w:line="240"/>
        <w:ind w:firstLine="708"/>
        <w:rPr/>
      </w:pPr>
      <w:r>
        <w:rPr/>
        <w:t>5) верхний предел муниципального долга на 1 января 2013 года в сумме 2500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 предельный объем муниципального долга на 2011 год в сумме  80 000,0 тыс.руб.</w:t>
      </w:r>
    </w:p>
    <w:p>
      <w:pPr>
        <w:pStyle w:val="TextBody"/>
        <w:tabs>
          <w:tab w:val="clear" w:pos="708"/>
          <w:tab w:val="left" w:pos="1122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3 год и на 2014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3 год в сумме 1650878,1 тыс. рублей и на 2014 год в сумме 1 795 961,2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3 год в сумме </w:t>
        <w:br/>
        <w:t>1626278,1 тыс. рублей, в том числе условно утвержденные расходы в сумме  66116,9 тыс. рублей, и на 2014 год в сумме 1 796 361,2 тыс. рублей, в том числе условно утвержденные расходы в сумме  209 085,3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3) превышение доходов над расходами на 2013 год в сумме 24 600,0 тыс.рублей, дефицит бюджета на 2014 год в сумме 400,0 тыс.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4) объем Резервного фонда на 2013 год в сумме 8 000,0 тыс. рублей и на 2014 год в сумме 8 000,0 тыс. руб.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5) верхний предел муниципального долга на 1 января 2014 года в сумме 0,0 тыс. рублей, в том числе верхний предел долга по муниципальным гарантиям – 0,0 тыс. рублей; верхний предел муниципального долга на 1 января 2015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>6)</w:t>
      </w:r>
      <w:r>
        <w:rPr>
          <w:b/>
        </w:rPr>
        <w:t xml:space="preserve"> </w:t>
      </w:r>
      <w:r>
        <w:rPr/>
        <w:t>предельный объем муниципального долга на  2013 год в сумме  55000,0 тыс.руб., предельный объем муниципального долга на 2014 года в сумме  30000,0 тыс.руб.</w:t>
      </w:r>
    </w:p>
    <w:p>
      <w:pPr>
        <w:pStyle w:val="TextBody"/>
        <w:spacing w:lineRule="auto" w:line="240"/>
        <w:ind w:firstLine="708"/>
        <w:rPr/>
      </w:pPr>
      <w:r>
        <w:rPr/>
        <w:t>3. Учесть в бюджете Пермского муниципального района поступления доходов на 2012 год согласно приложению 1 к настоящему решению и на 2013-2014 годы согласно приложению 2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4.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Пермского муниципального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Пермского муниципального района, может быть увеличен по решению Администрации Пермского муниципального района.</w:t>
      </w:r>
    </w:p>
    <w:p>
      <w:pPr>
        <w:pStyle w:val="TextBody"/>
        <w:spacing w:lineRule="auto" w:line="240"/>
        <w:ind w:firstLine="708"/>
        <w:rPr/>
      </w:pPr>
      <w:r>
        <w:rPr/>
        <w:t>5. Утвердить источники внутреннего финансирования дефицита бюджета на 2012 год согласно приложению 3 к настоящему решению и на 2013 - 2014 годы согласно приложению 4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6. Утвердить прогнозный план приватизации муниципального имущества на 2012 - 2014 годы  согласно приложению 5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ab/>
        <w:t>7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2 год и плановый период 2013 и 2014 годов согласно приложению 6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8. Установить, что в бюджеты поселений зачисляются доходы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т единого сельскохозяйственного налога - по нормативу 10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твердить перечень главных администраторов источников финансирования дефицита бюджета Пермского муниципального района согласно приложению 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Утвердить перечень главных администраторов доходов бюджета Пермского муниципального района согласно приложению 8 к настоящему решению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изменения  состава и (или) функций главных администраторов доходов бюджета или главных администраторов источников финансирования дефицита бюджета Пермского муниципального района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при определении принципов назначения, структуры кодов и присвоения кодов классификации доходов бюджета и источников финансирования дефицита бюджета района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Остатки средств на счете, открытом Управлению Федерального казначейства по Пермскому краю в учреждение Центрального банка Российской Федерации в соответствии с законодательством Российской Федерации, на котором отражаются операции со средствами, полученными от приносящей доход деятельности муниципальными казенными учреждениями, а также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подлежат перечислению ФЭУ Пермского муниципального района в течение двух рабочих дней 2012 года на счет, открытый ФЭУ Пермского муниципального района в ГРКЦ г. Перми для учета средств, поступающих во временное распоряжение муниципальных учреждений, с отражением на лицевом счете ФЭУ Перм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ФЭУ Пермского муниципального района после осуществления операции, указанной в части 1 настоящей статьи, обеспечивает закрытие лицевых счетов, на которых отражались операции со средствами, полученными от приносящей доход деятельности муниципальными казенными учреждениями, а</w:t>
      </w:r>
      <w:r>
        <w:rPr>
          <w:lang w:val="en-US"/>
        </w:rPr>
        <w:t> </w:t>
      </w:r>
      <w:r>
        <w:rPr/>
        <w:t>также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редства, зачисленные в соответствии с частью 1 настоящей статьи на счет Министерства финансов Пермского края, не позднее 30 января 2012 перечисляются ФЭУ Пермского муниципального района с учетом следующих особенностей:</w:t>
      </w:r>
    </w:p>
    <w:p>
      <w:pPr>
        <w:pStyle w:val="Normal"/>
        <w:ind w:firstLine="709"/>
        <w:jc w:val="both"/>
        <w:rPr/>
      </w:pPr>
      <w:r>
        <w:rPr/>
        <w:t>1) остатки средств, полученных муниципальными казенными учреждениями от приносящей доход деятельности, подлежат перечислению в доход бюджета Перм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2)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или в случае изменения их типа на автономные -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. </w:t>
      </w:r>
    </w:p>
    <w:p>
      <w:pPr>
        <w:pStyle w:val="Normal"/>
        <w:ind w:firstLine="709"/>
        <w:jc w:val="both"/>
        <w:rPr/>
      </w:pPr>
      <w:r>
        <w:rPr/>
        <w:t>3) остатки средств, принадлежность которых не определена, возвращаются плательщику либо перечисляются в доход районного бюджета.</w:t>
      </w:r>
    </w:p>
    <w:p>
      <w:pPr>
        <w:pStyle w:val="Normal"/>
        <w:ind w:firstLine="709"/>
        <w:jc w:val="both"/>
        <w:rPr/>
      </w:pPr>
      <w:r>
        <w:rPr/>
        <w:t>Остатки средств, поступивших во временное распоряжение муниципального бюджетного учреждения, являющегося получателем бюджетных средств, учтенные на соответствующем лицевом счете, открытом ему в ФЭУ Пермского муниципального района, подлежат перечислению в установленном порядке на счет, на котором в соответствии с законодательством Российской Федерации учитываются средства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/>
        <w:t>Средства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 пределах общего объема расходов, установленного  пунктами 1 и 2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2 год  согласно приложению 9 к настоящему решению и на 2013 - 2014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ведомственную структуру расходов бюджета на 2012 год  согласно приложению 11 к настоящему решению и на 2013 - 2014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2 год в сумме 62 022,2 тыс. рублей, на 2013 год  в сумме 62 022,2 тыс. рублей и на 2014 год  в сумме 62 022,2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еречень районных, ведомственных, долгосрочных целевых программ и объемы их финансирования на 2012 год в сумме 103 061,8 тыс. рублей согласно приложению 13, на 2013 год в сумме 33 417,0 тыс. рублей  согласно  приложению 14 и на 2014 год в сумме 2 330,0 тыс. руб.  согласно  приложению 1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 ежегодно в 2012-2014 годах муниципальному фонду поддержки малого предпринимательства в сумме 690,0 тыс. рублей, фонду молодежных инициатив Пермского муниципального района в сумме 500,0 тыс.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субсидии Пермскому районному совету ветеранов войны и труда в 2012 году в сумме 232,4 тыс.руб., в 2013 году – 246,0 тыс.руб., в 2014 году – 258,2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2 год в сумме 3983,0 тыс. рублей, в том числе на частичное выравнивание уровня бюджетной обеспеченности 3983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3 год в сумме 4208,0 тыс. рублей, в том числе на частичное выравнивание уровня бюджетной обеспеченности 4208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4 год в сумме 4685,0 тыс. рублей, в том числе на частичное выравнивание уровня бюджетной обеспеченности 4685,0 тыс. руб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размеры дотаций из районного фонда финансовой поддержки поселений на 2012 год согласно приложению 16 к настоящему решению, на 2013-2014 годы согласно приложению 17 к настоящему реш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2-2014 годы - 1,02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тановить резерв выравнивания экономического положения поселений на 2012-2014 годы ежегодно  в сумме  по 45 000,0 тыс.руб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размеры дотаций из резерва выравнивания экономического положения поселений на 2012 год согласно приложению 1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2 год согласно приложению 1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2- 2014 годы согласно приложениям  20, 21 и 22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ъем средств, передаваемых из бюджета Пермского муниципального района в 2012 году бюджетам поселений для долевого финансирования приоритетных социально-значимых и инвестиционных расходов бюджетов поселений, согласно приложению 23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2 год согласно приложению 24 к настоящему решению, на 2013-2014 годы  согласно приложению 2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дать в бюджеты поселений средства на выполнение полномочий муниципального район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осуществлению ежемесячных денежных выплат почетным гражданам района на 2012 год в сумме 276,0 тыс. рублей согласно приложению 26 к настоящему решению, на 2013 год в сумме 276,0 тыс. рублей и на 2014 год в сумме 276,0 тыс. рублей согласно приложению 27 к настоящему решению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оборотно - кассовую наличность бюджета района на 01.01.2013, на 01.01.2014, на 01.01.2015 в сумме  4 000,0 тыс. рублей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Предусмотреть в расходах районного бюджета средства на увеличение фонда оплаты труда: с 1 января 2012 года на 14,6 % - для педагогических работников учреждений дополнительного образования; с 1 октября 2012 года на 6,0 % работников районных муниципальных учреждений, работников органов местного самоуправления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ермского муниципального района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ри изменениях бюджетной классификации доходов и (или) расходов бюджета без изменения целевого направления средст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случае изменения типа муниципальных учреждений в рамках реализации Федерального закона № 83-ФЗ от 08.05.2010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пределах предусмотренного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рограмму муниципальных заимствований Пермского муниципального района на 2012 год согласно приложению 28 к настоящему решению и Программу муниципальных заимствований Пермского муниципального района на 2013 - 2014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рограмму муниципальных гарантий Пермского муниципального на 2012 год согласно приложению 30 к настоящему решению и Программу муниципальных гарантий Пермского муниципального района на 2013- 2014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2 году в сумме до 18 000,0 тыс. рублей, на срок, не выходящий за пределы 2012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3 году в сумме до 18 500,0 тыс. рублей, на срок, не выходящий за пределы 2013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4 году в сумме до 19 000,0 тыс. рублей, на срок, не выходящий за пределы 2014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 плату за пользование бюджетными кредитами на покрытие временных кассовых разрывов, возникающих при исполнении бюджетов поселений -  по ставке  0  процентов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/>
        <w:t xml:space="preserve">Финансово-экономическое управление </w:t>
      </w:r>
      <w:r>
        <w:rPr>
          <w:szCs w:val="28"/>
        </w:rPr>
        <w:t>Пермского муниципального района</w:t>
      </w:r>
      <w:r>
        <w:rPr/>
        <w:t xml:space="preserve"> вправе принимать решения о проведении реструктуризации задолженности по бюджетным кредитам, предоставленным поселениям из бюджета Пермского муниципального района на условиях установленных абзацами 2-4  настоящего пункта.</w:t>
      </w:r>
    </w:p>
    <w:p>
      <w:pPr>
        <w:pStyle w:val="TextBody"/>
        <w:rPr/>
      </w:pPr>
      <w:r>
        <w:rPr>
          <w:szCs w:val="28"/>
        </w:rPr>
        <w:t xml:space="preserve">Реструктуризация денежных обязательств (задолженности по бюджетному кредиту) перед Пермским муниципальным районом производится путем  их консолидации с одновременным списанием задолженности по начисленным пеням и штрафам и предоставления отсрочки или рассрочки уплаты консолидированной задолженности до 31 декабря  2014 года. </w:t>
      </w:r>
    </w:p>
    <w:p>
      <w:pPr>
        <w:pStyle w:val="TextBody"/>
        <w:ind w:firstLine="748"/>
        <w:rPr/>
      </w:pPr>
      <w:r>
        <w:rPr/>
        <w:t xml:space="preserve">По выбору должника консолидации подлежат неуплаченные суммы основного долга, процентов и комиссий, исчисленные до конца срока погашения кредита, либо просроченная задолженность по погашению суммы основного долга, уплате процентов и комиссий, взятые на 1-е число месяца, в котором заключено соглашение о реструктуризации (мировое соглашение). </w:t>
      </w:r>
    </w:p>
    <w:p>
      <w:pPr>
        <w:pStyle w:val="TextBody"/>
        <w:ind w:firstLine="748"/>
        <w:rPr/>
      </w:pPr>
      <w:r>
        <w:rPr/>
        <w:t xml:space="preserve">На остаток консолидированной задолженности начисляются и уплачиваются должниками проценты за пользование средствами бюджета района в размере 2 процентов годовых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Администрация муниципального района вправе без специального разрешения Земского Собрания привлекать в 2012 году заемные средства в виде кредитов из бюджета Пермского края на покрытие фактического дефицита в сумме 30 000,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задолженности перед районным бюджетом организаций, ликвидированных в соответствии с законодательством Российской Федерации, по средствам, выданным на возвратной основе, процентам за пользование ими, пеням и штрафам согласно Порядку, утвержденному нормативным правовым актом главы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районным бюджетом, а также начисленным по ним пеням и штрафам производится в Порядке, утвержденны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становить, что нормативные правовые акты, влекущие дополнительные расходы или сокращение доходной части бюджета района, принимаются только при наличии дополнительных источников финансирования или сокращении расходов по конкретным статьям бюджета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В случае не использования до конца текущего финансового года межбюджетных трансфертов, имеющих целевое назначение, полученных бюджетами сельских поселений, данные средства подлежат возврату в бюджет муниципального района до 1 февраля года, следующего за отчетны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Нецелевое использование бюджетных средств районного бюджета, установленное по итогам документальных проверок и ревизий, влечет изъятие в бесспорном порядке бюджетных средств в сумме, используемой не по целевому назнач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2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     А. 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35:00Z</dcterms:created>
  <dc:creator>User</dc:creator>
  <dc:description/>
  <cp:keywords/>
  <dc:language>en-US</dc:language>
  <cp:lastModifiedBy>User</cp:lastModifiedBy>
  <cp:lastPrinted>2011-10-20T11:43:00Z</cp:lastPrinted>
  <dcterms:modified xsi:type="dcterms:W3CDTF">2011-10-24T04:36:00Z</dcterms:modified>
  <cp:revision>51</cp:revision>
  <dc:subject/>
  <dc:title>Заслушав доклад главы Пермского муниципального  района А</dc:title>
</cp:coreProperties>
</file>