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11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4. Категория земель: земли населенных пунктов. Кадастровый номер: 59:32:1320002:165. Обременения: отсутствуют. Начальная цена 185 013 (сто восемьдесят пять тысяч тринадцать) рублей. Задаток 37 003 (тридцать семь тысяч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6. Категория земель: земли населенных пунктов. Кадастровый номер: 59:32:1320002:113. Обременения: часть земельного участка расположена в охранной зоне электрических сетей 10 кВ. Начальная цена 185 013 (сто восемьдесят пять тысяч тринадцать) рублей. Задаток 37 003 (тридцать семь тысяч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8. Категория земель: земли населенных пунктов. Кадастровый номер: 59:32:1320002:496. Обременения: часть земельного участка расположена в охранной зоне электрических сетей 10 кВ. Начальная цена 185 013 (сто восемьдесят пять тысяч тринадцать) рублей. Задаток 37 003 (тридцать семь тысяч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1. Категория земель: земли населенных пунктов. Кадастровый номер: 59:32:1320002:311. Обременения: отсутствуют. Начальная цена 185 013 (сто восемьдесят пять тысяч тринадцать) рублей. Задаток 37 003 (тридцать семь тысяч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2. Категория земель: земли населенных пунктов. Кадастровый номер: 59:32:1320002:108. Обременения: отсутствуют. Начальная цена 185 013 (сто восемьдесят пять тысяч тринадцать) рублей. Задаток 37 003 (тридцать семь тысяч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9. Категория земель: земли населенных пунктов. Кадастровый номер: 59:32:1320002:343. Обременения: отсутствуют. Начальная цена 185 013 (сто восемьдесят пять тысяч тринадцать) рублей. Задаток 37 003 (тридцать семь тысяч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40. Категория земель: земли населенных пунктов. Кадастровый номер: 59:32:1320002:467. Обременения: отсутствуют. Начальная цена 185 013 (сто восемьдесят пять тысяч тринадцать) рублей. Задаток 37 003 (тридцать семь тысяч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2. Категория земель: земли населенных пунктов. Кадастровый номер: 59:32:1320002:258. Обременения: отсутствуют. Начальная цена 185 013 (сто восемьдесят пять тысяч тринадцать) рублей. Задаток 37 003 (тридцать семь тысяч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175 кв.м. для ведения личного подсобного хозяйства. Адрес участка: Пермский край, Пермский район, Двуреченское с/п, д. Мостовая, позиция 3. Категория земель: земли населенных пунктов. Кадастровый номер: 59:32:1100001:145. Обременения: весь земельный участок расположен в водоохранной зоне р. Сыра. Начальная цена 161 735 (сто шестьдесят одна тысяча семьсот тридцать пять) рублей. Задаток 32 347 (тридцать две тысячи триста сорок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173 кв.м. для ведения личного подсобного хозяйства. Адрес участка: Пермский край, Пермский район, Двуреченское с/п, д. Мостовая, позиция 4. Категория земель: земли населенных пунктов. Кадастровый номер: 59:32:1100001:146. Обременения: весь земельный участок расположен в водоохранной зоне р. Сыра. Начальная цена 161 460 (сто шестьдесят одна тысяча четыреста шестьдесят) рублей. Задаток 32 292 (тридцать две тысячи двести девяносто два) рубля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6.08.2011 г., 24.06.2011 г., 08.07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20 октября 2011 года по 18 ноябр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02.12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2,) в приемные дни: понедельник, среда, с 9-00 до 16-00, 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4 ноябр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5 ноябр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4:00Z</dcterms:created>
  <dc:creator>user</dc:creator>
  <dc:description/>
  <cp:keywords/>
  <dc:language>en-US</dc:language>
  <cp:lastModifiedBy>OlgaValeryevna</cp:lastModifiedBy>
  <cp:lastPrinted>2011-05-17T15:52:00Z</cp:lastPrinted>
  <dcterms:modified xsi:type="dcterms:W3CDTF">2011-10-17T03:57:00Z</dcterms:modified>
  <cp:revision>5</cp:revision>
  <dc:subject/>
  <dc:title>Извещение </dc:title>
</cp:coreProperties>
</file>