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5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следующие земельные участки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1380001:3, площадью 355 кв.м., расположенный по адресу: Пермский край, Пермский район, Култаевское с/п, д. Ложки. Категория земель: земли населенных пунктов. Разрешенное использование: для огородничества. (Мишарина Л.Ф.);</w:t>
      </w:r>
    </w:p>
    <w:p>
      <w:pPr>
        <w:pStyle w:val="Normal"/>
        <w:jc w:val="both"/>
        <w:rPr/>
      </w:pPr>
      <w:r>
        <w:rPr/>
        <w:t>2. земельный участок с  кадастровым номером: 59:32:0390001:725, площадью 1013 кв.м., расположенный по адресу: Пермский край, Пермский район, Двуреченское с/п, д. Нестюково, ул. Бабинская. Категория земель: земли населенных пунктов. Разрешенное использование: для огородничества. (Няшина Л.В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следующие земельные участки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0360003:323, площадью 1055 кв.м., расположенный по адресу: Пермский край, Пермский район, Гамовское с/п, д. Шульгино. Категория земель: земли населенных пунктов. Разрешенное использование: для сенокошения. (Шунайлова Е.А.);</w:t>
      </w:r>
    </w:p>
    <w:p>
      <w:pPr>
        <w:pStyle w:val="Normal"/>
        <w:jc w:val="both"/>
        <w:rPr/>
      </w:pPr>
      <w:r>
        <w:rPr/>
        <w:t>2. земельный участок с  кадастровым номером: 59:32:0890001:5959, площадью 280 кв.м., расположенный по адресу: Пермский край, Пермский район, Лобановское с/п, с. Лобаново, ул. Центральная. Категория земель: земли населенных пунктов. Разрешенное использование: под благоустройство. (Вохмянина Е.А.);</w:t>
      </w:r>
    </w:p>
    <w:p>
      <w:pPr>
        <w:pStyle w:val="Normal"/>
        <w:jc w:val="both"/>
        <w:rPr/>
      </w:pPr>
      <w:r>
        <w:rPr/>
        <w:t>3. земельный участок с  кадастровым номером: 59:32:1910001:2305, площадью 491 кв.м., расположенный по адресу: Пермский край, Пермский район, Сылвенское с/п, с. Троица. Категория земель: земли населенных пунктов. Разрешенное использование: под благоустройство территории. (Королева Г.А);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 кадастровым номером: 59:32:001003:1285, площадью 896 кв.м., расположенный по адресу: Пермский край, Пермский район, Кукуштанское с/п, п. Кукуштан, ул. Калужская, д. 92а. Категория земель: земли населенных пунктов. Разрешенное использование: для ведения личного подсобного хозяйства. Размер годовой арендной платы: 433,14,6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13.10.2011 г. по 11.11.2011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собственность Плисецкому П.Г.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  земельный участок с  кадастровым номером: 59:32:3660004:496, площадью 20479 кв.м., расположенный по адресу: примерно в 0,001 км по направлению на запад от ориентира хутор Русское поле, расположенного за пределами участка, адрес ориентира: Пермский край, пермский район, Фроловское с/п, хутор Русское поле. Категория земель: земли промышленности, энергетики, транспорта и ... земли иного  специального назначения. Разрешенное использование: под объекты транспорта Автомобильного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3 (три) года в соответствии со ст. 12 Федерального закона РФ от 11.06.2003г. № 74-ФЗ «О крестьянском (фермерском) хозяйстве» земельный участок с кадастровым номером: 59:32:0050027:7267, площадью 21020 кв.м., расположенный по адресу: Пермский край, Пермский район, Сылвенское с/п, с.п. Сылва. Категория земель: земли сельскохозяйственного назначения. Разрешенное использование: для ведения крестьянского (фермерского) хозяйства (выпаса скота и заготовка зерна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jc w:val="both"/>
        <w:rPr/>
      </w:pPr>
      <w:r>
        <w:rPr/>
        <w:t xml:space="preserve">1.  автодороги </w:t>
      </w:r>
      <w:r>
        <w:rPr>
          <w:lang w:val="en-US"/>
        </w:rPr>
        <w:t>IV</w:t>
      </w:r>
      <w:r>
        <w:rPr/>
        <w:t xml:space="preserve"> категории ООО Интеллект-Агро» к проектируемому тепличному комплексу, на земельном участке  ориентировочной площадью 5100 кв.м., расположенном по адресу: Двуреченское с/п, д. Устиново (с предварительном согласованием места размещения объекта, акт выбора № 145 от 12.09.2011г.);</w:t>
      </w:r>
    </w:p>
    <w:p>
      <w:pPr>
        <w:pStyle w:val="Normal"/>
        <w:jc w:val="both"/>
        <w:rPr/>
      </w:pPr>
      <w:r>
        <w:rPr/>
        <w:t>2. объектов инженерного оборудования Электроснабжения (проведение воздушной линии ЛЭП 10 кВ к проектируемому тепличному комплексу), на земельном участке ориентировочной площадью 4560 кв.м., расположенном по адресу: Двуреченское с/п, д. Устиново. (с предварительном согласованием места размещения объекта, акт выбора № 146 от 12.09.2011г.).</w:t>
      </w:r>
    </w:p>
    <w:p>
      <w:pPr>
        <w:pStyle w:val="Normal"/>
        <w:jc w:val="both"/>
        <w:rPr/>
      </w:pPr>
      <w:r>
        <w:rPr/>
        <w:t>3. объектов связи, радиовещания, телевидения и информатики (укладка оптоволоконного кабеля в грунт для оказания услуг связи), на земельном участке ориентировочной площадью 2400 кв.м., расположенном по адресу: Савинское с/п, д. Б. Савино, ул. Казанский тракт с предварительном согласованием места размещения объекта, акт выбора № 124 от 29.08.2011г.).</w:t>
      </w:r>
    </w:p>
    <w:p>
      <w:pPr>
        <w:pStyle w:val="Normal"/>
        <w:jc w:val="both"/>
        <w:rPr/>
      </w:pPr>
      <w:r>
        <w:rPr/>
        <w:t>4. объектов инженерного оборудования Газоснабжения (прокладка газопровода среднего давления), на земельном участке ориентировочной площадью 900 кв.м., расположенном по адресу: Савинское с/п, д. Ванюки, вдоль ул. Шоссейный въезд, от ул. Зеленая до земельного участка, расположенного по адресу: ул. Шоссейный въезд. Д. 4Б. (с предварительном согласованием места размещения объекта, акт выбора № 129 от 07.09.2011г.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 ведения дачного хозяйства ДНТ «Хуторок», на земельном участке  ориентировочной площадью 8,4 га, расположенном по адресу: Двуреченское с/п, п. Горный (с предварительном согласованием места размещения объекта, акт выбора № 131 от 07.09.2011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25:00Z</dcterms:created>
  <dc:creator>1</dc:creator>
  <dc:description/>
  <cp:keywords/>
  <dc:language>en-US</dc:language>
  <cp:lastModifiedBy>Администратор</cp:lastModifiedBy>
  <cp:lastPrinted>2011-10-10T09:36:00Z</cp:lastPrinted>
  <dcterms:modified xsi:type="dcterms:W3CDTF">2011-10-10T03:36:00Z</dcterms:modified>
  <cp:revision>4</cp:revision>
  <dc:subject/>
  <dc:title/>
</cp:coreProperties>
</file>