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Комитет имущественных отношений администрации Пермского муниципального района информирует население о предоставлении в аренду  сроком на 1 год 11 месяцев 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гражданам для целей, не связанных со строительством» следующие земельные участки:</w:t>
      </w:r>
    </w:p>
    <w:p>
      <w:pPr>
        <w:pStyle w:val="Normal"/>
        <w:jc w:val="both"/>
        <w:rPr/>
      </w:pPr>
      <w:r>
        <w:rPr/>
        <w:t>1. земельный участок с  кадастровым номером: 59:32:2050001:875, площадью 352 кв.м., расположенный по адресу: Пермский край, Пермский район, Фроловское с/п, с. Фролы, ул. Сибирская. Категория земель: земли населенных пунктов. Разрешенное использование: огородничество. (Рябова М.В.);</w:t>
      </w:r>
    </w:p>
    <w:p>
      <w:pPr>
        <w:pStyle w:val="Normal"/>
        <w:jc w:val="both"/>
        <w:rPr/>
      </w:pPr>
      <w:r>
        <w:rPr/>
        <w:t>2. земельный участок с  кадастровым номером: 59:32:2050001:876, площадью 835 кв.м., расположенный по адресу: Пермский край, Пермский район, Фроловское с/п, с. Фролы, ул. Сибирская. Категория земель: земли населенных пунктов. Разрешенное использование: огородничество. (Рязанова В.И.).</w:t>
      </w:r>
    </w:p>
    <w:p>
      <w:pPr>
        <w:pStyle w:val="Normal"/>
        <w:jc w:val="both"/>
        <w:rPr/>
      </w:pPr>
      <w:r>
        <w:rPr/>
        <w:t>3. земельный участок с  кадастровым номером: 59:32:0310002:251, площадью 1599 кв.м., расположенный по адресу: Пермский край, Пермский район, Гамовское с/п, д. Паны. Категория земель: земли населенных пунктов. Разрешенное использование: для огородничества. (Шуваева Л.С.).</w:t>
      </w:r>
    </w:p>
    <w:p>
      <w:pPr>
        <w:pStyle w:val="Normal"/>
        <w:jc w:val="both"/>
        <w:rPr/>
      </w:pPr>
      <w:r>
        <w:rPr/>
        <w:t>4.  земельный участок с  кадастровым номером: 59:320430001:68, площадью 1316 кв.м., расположенный по адресу: Пермский край, Пермский район, Двуреченское с/п, д. Устинво, ул. Советская, 32б. Категория земель: земли населенных пунктов. Разрешенное использование: для огородничества. (Бузмаков Д.С.)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Комитет имущественных отношений администрации Пермского муниципального района информирует население о предоставлении в аренду  сроком на 4 года 11 месяцев 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гражданам для целей, не связанных со строительством» следующие земельные участки:</w:t>
      </w:r>
    </w:p>
    <w:p>
      <w:pPr>
        <w:pStyle w:val="Normal"/>
        <w:jc w:val="both"/>
        <w:rPr/>
      </w:pPr>
      <w:r>
        <w:rPr/>
        <w:t>1. земельный участок с  кадастровым номером: 59:32:3020001:407, площадью 453 кв.м., расположенный по адресу: Пермский край, Пермский район, Хохловское с/п, д. Гора. Категория земель: земли населенных пунктов. Разрешенное использование: под туристско-рекреационную деятельность. (Ильин И.А.);</w:t>
      </w:r>
    </w:p>
    <w:p>
      <w:pPr>
        <w:pStyle w:val="Normal"/>
        <w:jc w:val="both"/>
        <w:rPr/>
      </w:pPr>
      <w:r>
        <w:rPr/>
        <w:t>2. земельный участок с  кадастровым номером: 59:32:0390001:723, площадью 60 кв.м., расположенный по адресу: Пермский край, Пермский район, Двуреченское с/п, д. Нестюково, ул. Трактовая, 22а. Категория земель: земли населенных пунктов. Разрешенное использование: под общественную застройку (установка торгового павильона) . (Вершинина А.П.).</w:t>
      </w:r>
    </w:p>
    <w:p>
      <w:pPr>
        <w:pStyle w:val="Normal"/>
        <w:jc w:val="both"/>
        <w:rPr/>
      </w:pPr>
      <w:r>
        <w:rPr/>
        <w:t>3. земельный участок с  кадастровым номером: 59:32:2050001:993, площадью 291 кв.м., расположенный по адресу: Пермский край, Пермский район, Фроловское с/п, с. Фролы, ул. Центральная, д. 6. Категория земель: земли населенных пунктов. Разрешенное использование: для огородничества. (Егорова С.А.).</w:t>
      </w:r>
    </w:p>
    <w:p>
      <w:pPr>
        <w:pStyle w:val="Normal"/>
        <w:jc w:val="both"/>
        <w:rPr/>
      </w:pPr>
      <w:r>
        <w:rPr>
          <w:color w:val="FF0000"/>
        </w:rPr>
        <w:t xml:space="preserve">4. </w:t>
      </w:r>
      <w:r>
        <w:rPr/>
        <w:t>земельный участок с  кадастровым номером: 59:32:0680001:4785, площадью 1500 кв.м., расположенный по адресу: Пермский край, Пермский район, Култаевское с/п, с. Култаево. Категория земель: земли населенных пунктов. Разрешенное использование: для сенокошения. (Китаев Ю.В.).</w:t>
      </w:r>
    </w:p>
    <w:p>
      <w:pPr>
        <w:pStyle w:val="Normal"/>
        <w:jc w:val="both"/>
        <w:rPr/>
      </w:pPr>
      <w:r>
        <w:rPr/>
        <w:t>5. земельный участок с  кадастровым номером: 59:32:0390001:722, площадью 978 кв.м., расположенный по адресу: Пермский край, Пермский район, Двуреченское с/п, д. Нестюково, ул. Водопроводная, 6а. Категория земель: земли населенных пунктов. Разрешенное использование: для огородничества. (Русских Е.В.)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Комитет имущественных отношений администрации Пермского муниципального района информирует население о предоставлении в аренду  сроком на 3 года 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гражданам для целей, не связанных со строительством» земельный участок с  кадастровым номером: 59:32:0890001:5958, площадью 14 кв.м., расположенный по адресу: Пермский край, Пермский район, Лобановское с/п, с. Лобаново, ул. Центральная. Категория земель: земли населенных пунктов. Разрешенное использование: под объекты транспорта Автомобильного (шиномонтаж). (Костарев Ю.А.)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 извещает о предоставлении в аренду сроком на 4 года 11 месяцев следующих земельных участков:</w:t>
      </w:r>
    </w:p>
    <w:p>
      <w:pPr>
        <w:pStyle w:val="Normal"/>
        <w:jc w:val="both"/>
        <w:rPr/>
      </w:pPr>
      <w:r>
        <w:rPr/>
        <w:t>1. земельный участок с  кадастровым номером: 59:32:1860001:194, площадью 2454 кв.м., расположенный по адресу: Пермский край, Пермский район, Фроловское с/п, д. Молоково, ул. Водная, 9. Категория земель: земли населенных пунктов. Разрешенное использование: для ведения личного подсобного хозяйства. Размер годовой арендной платы: 712,49 руб.</w:t>
      </w:r>
    </w:p>
    <w:p>
      <w:pPr>
        <w:pStyle w:val="Normal"/>
        <w:jc w:val="both"/>
        <w:rPr/>
      </w:pPr>
      <w:r>
        <w:rPr/>
        <w:t>2. земельный участок с  кадастровым номером: 59:32:4620002:4211, площадью 600 кв.м., расположенный по адресу: Пермский край, Пермский район, Кукуштанское с/п, в 0,001 км южнее п. Кукуштан. Категория земель: земли сельскохозяйственного назначения. Разрешенное использование: для садоводства. Размер годовой арендной платы: 117,54 руб.</w:t>
      </w:r>
    </w:p>
    <w:p>
      <w:pPr>
        <w:pStyle w:val="Normal"/>
        <w:jc w:val="both"/>
        <w:rPr/>
      </w:pPr>
      <w:r>
        <w:rPr/>
        <w:t>3. земельный участок с  кадастровым номером: 59:32:1520001:746, площадью 2175 кв.м., расположенный по адресу: Пермский край, Пермский район, Пальниковское с/п, с. Нижний Пальник, ул. Майская, 12. Категория земель: земли населенных пунктов. Разрешенное использование: для ведения личного подсобного хозяйства. Размер годовой арендной платы: 374,93 руб.</w:t>
      </w:r>
    </w:p>
    <w:p>
      <w:pPr>
        <w:pStyle w:val="Normal"/>
        <w:jc w:val="both"/>
        <w:rPr/>
      </w:pPr>
      <w:r>
        <w:rPr/>
        <w:t>4. земельный участок с  кадастровым номером: 59:32:1400001:433, площадью 857 кв.м., расположенный по адресу: Пермский край, Пермский район, Култаевское с/п, д. Мураши. Категория земель: земли населенных пунктов. Разрешенное использование: для ведения личного подсобного хозяйства. Размер годовой арендной платы: 214,78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я принимаются  в Комитете имущественных отношений администрации Пермского муниципального района с 06.10.2011 г. по 04.11.2011 г.  по адресу: г.Пермь, ул.1-я Красавинская, 61 (приемная) в приемные дни: понедельник, среда, с 9-00 до 16-00, обед с 12-30 до 13-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шеуказанные земельные участки предоставляются в аренду  без проведения торгов (конкурса, аукциона). В случае, если на данное извещение будет подано одно и более заявлений о предоставлении участков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Комитет имущественных отношений администрации Пермского муниципального района информирует население о предоставлении в аренду  сроком на 3 (три) года в соответствии со ст. 12 Федерального закона РФ от 11.06.2003г. № 74-ФЗ «О крестьянском (фермерском) хозяйстве» земельный участок с кадастровым номером: 59:32:3000006:749, площадью 2295 кв.м., расположенный по адресу: примерно в 0,002 км по направлению на юго-запад от ориентира д. Ширпы, расположенного за пределами участка, адрес ориентира: Пермский край, Пермский район, Хохловское с/п, д. Ширпы. Категория земель: земли сельскохозяйственного назначения. Разрешенное использование: для ведения крестьянского (фермерского) хозяйства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Комитет имущественных отношений администрации Пермского муниципального района информирует население о предоставлении земельных участков для строительства:</w:t>
      </w:r>
    </w:p>
    <w:p>
      <w:pPr>
        <w:pStyle w:val="Normal"/>
        <w:jc w:val="both"/>
        <w:rPr/>
      </w:pPr>
      <w:r>
        <w:rPr/>
        <w:t>1.      офисного здания на земельном участке ориентировочной площадью 1879 кв.м., расположенном по адресу: Фроловское с/п, с. Фролы, ул. Береговая, 16а (с предварительном согласованием места размещения объекта, акт выбора № 77 от 30.05.2011г.);</w:t>
      </w:r>
    </w:p>
    <w:p>
      <w:pPr>
        <w:pStyle w:val="Normal"/>
        <w:jc w:val="both"/>
        <w:rPr/>
      </w:pPr>
      <w:r>
        <w:rPr/>
        <w:t>2. реконструкции ГРС «Пермь-2» газопровода Н.Тура-Пермь, на земельном участке ориентировочной площадью 3605 кв.м., расположенном на землях Култаевского с/п, с. Култаево (с предварительном согласованием места размещения объекта, акт выбора № 106 от 18.07.2011г.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6:54:00Z</dcterms:created>
  <dc:creator>1</dc:creator>
  <dc:description/>
  <cp:keywords/>
  <dc:language>en-US</dc:language>
  <cp:lastModifiedBy>Администратор</cp:lastModifiedBy>
  <cp:lastPrinted>2011-10-03T09:20:00Z</cp:lastPrinted>
  <dcterms:modified xsi:type="dcterms:W3CDTF">2011-10-03T03:21:00Z</dcterms:modified>
  <cp:revision>4</cp:revision>
  <dc:subject/>
  <dc:title/>
</cp:coreProperties>
</file>