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963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проведении конкурса по разработке туристической легенды Пермского муниципального района</w:t>
      </w:r>
      <w:r>
        <w:rPr>
          <w:rStyle w:val="StrongEmphasis"/>
          <w:b w:val="false"/>
          <w:sz w:val="28"/>
          <w:szCs w:val="28"/>
        </w:rPr>
        <w:t>, как территории благоприятной для туризма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03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03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3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3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остановления главы администрации Пермского муниципального района от 15.11.2010 года № 1701 «Об утверждении долгосрочной целевой программы «Развитие туризма в Пермском муниципальном районе Пермского края на 2011-2015 годы» и с целью развития внутреннего и въездного туризма на территории Пермского муниципального района,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Провести конкурс по разработке туристической легенды Пермского муниципального района, как территории благоприятной для туризма.</w: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 Утвердить прилагаемые: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Положение о проведении конкурса по разработке туристической легенды Пермского муниципального района, как территории благоприятной для туризма согласно приложению 1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 Состав конкурсной комиссии по проведению конкурса по разработке туристической легенды Пермского муниципального района, как территории благоприятной для туризма согласно приложению 2;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3. Положение о конкурсной комиссии по проведению конкурса по разработке туристической легенды Пермского муниципального района, как территории благоприятной для туризма согласно приложению 3.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Назначить ответственным за проведение конкурса начальника отдела развития предпринимательства ФЭУ Пермского муниципального района  Салынкину Т.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опубликовать в муниципальной газете «Нива» и разместить на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rmra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Пермского муниципального района по экономическому развитию Т. Н. Гладких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                                                                          И.В.Бедрий     </w:t>
      </w:r>
    </w:p>
    <w:p>
      <w:pPr>
        <w:pStyle w:val="Stylet1"/>
        <w:spacing w:before="0" w:after="0"/>
        <w:ind w:left="52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3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3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3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3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36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ind w:left="5236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по разработке туристической легенды Пермского муниципального района, как территории благоприятной для туризма </w:t>
      </w:r>
    </w:p>
    <w:p>
      <w:pPr>
        <w:pStyle w:val="Stylet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3"/>
        </w:numPr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Конкурс по разработке туристической легенды (далее – Конкурс) проводится в рамках реализации долгосрочной целевой программы  «Развитие туризма в Пермском муниципальном районе на 2011-2015 годы», утвержденной постановлением администрации муниципального района  от 15.11.2010 года №1701.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Легенда – поэтическое предание о каком-либо историческом событии. При этом допускается описание исторических событий в легенде преувеличивать, добавлять вымысел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Цели и задачи конкурса</w:t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 Конкурса - создание условий для развит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нутреннего и въездного туризма на территории Пер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уристической легенды Пермского муниципального района, предназначенной для формирования имиджа Пермского района как территории, благоприятной для туризма; 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имания общественности к туристским ресурсам Пермского муниципального района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Организаторы конкурса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Организатором Конкурса является финансово-экономическое управление администрации муниципального образования «Пермский муниципальный район».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 Уполномоченным органом на проведение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3. Функциями организатора являются: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оведение Конкурса;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организация работы Конкурсной комиссии;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информирование населения Пермского района и г.Перми о проведении и итогах Конкурса.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4. Организатор оставляет за собой право: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на некоммерческое использование материалов, присланных на конкурс. Представление документов в Конкурсную комиссию означает согласие с условиями Конкурса;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на использование конкурсных работ при проведении конкурса и продвижения туристических ресурсов на территории Пермского муниципального района. </w:t>
      </w:r>
    </w:p>
    <w:p>
      <w:pPr>
        <w:pStyle w:val="Stylet1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Участники конкурса</w:t>
      </w:r>
    </w:p>
    <w:p>
      <w:pPr>
        <w:pStyle w:val="Stylet1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Конкурсе приглашаются юридические и физические лица, которые в случае подачи документов в уполномоченный орган в соответствии с настоящим Положением, признаются участниками Конкурса.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проведения конкурса</w:t>
      </w:r>
    </w:p>
    <w:p>
      <w:pPr>
        <w:pStyle w:val="Stylet3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 октября 2011 года – 15 ноября 2011 года – прием конкурсных работ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 ноября 2011 года - 01 декабря 2011 года - размещение конкурсных работ на сайте Пермского муниципального района www.permraion.ru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 декабря 2011 года – 08 декабря 2011 года – подведение итогов Конкурса Конкурсной комиссией;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 декабря 2011 года - награждение победителей. 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t3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словия участия в конкурсе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Для участия в Конкурсе в период с 03 октября по 15 ноября 2011 года юридические и физические лица представляют по адресу: г.Пермь, ул. Верхнемуллинская, д.74 а, офис 11 или направляют на электронный адрес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ot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mra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t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1. заявку на участие в Конкурсе по разработке туристической легенды Пермского муниципального района по форме согласно приложению 1 к настоящему Положению.</w:t>
      </w:r>
    </w:p>
    <w:p>
      <w:pPr>
        <w:pStyle w:val="TextBody"/>
        <w:ind w:firstLine="561"/>
        <w:rPr>
          <w:szCs w:val="28"/>
        </w:rPr>
      </w:pPr>
      <w:r>
        <w:rPr/>
        <w:t xml:space="preserve">  </w:t>
      </w:r>
      <w:r>
        <w:rPr/>
        <w:t>6.1.2. согласие на обработку персональных данных согласно приложению 2 настоящего Полож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Легенда должна соответствовать следующим требованиям: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ть тематически связана с историей, событиями Пермского муниципального района;</w:t>
      </w:r>
    </w:p>
    <w:p>
      <w:pPr>
        <w:pStyle w:val="Stylet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аться популярностью среди населения Пермского района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рядок проведения Конкурса</w:t>
      </w:r>
    </w:p>
    <w:p>
      <w:pPr>
        <w:pStyle w:val="Stylet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Поступившая в установленные сроки в уполномоченный орган заявка признается конкурсной работой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С целью определения лучшей легенд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мского муниципального района, как территории благоприятной для туризма, проводится опрос населения при помощи голосования на сайте Пер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rmra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Для этого уполномоченным органом в установленные настоящим Положением сроки конкурсные работы размещаются на сайте Пермского муниципального района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3. Конкурсные работы на сайте Пермского муниципального района публикуются с указанием автора.</w:t>
      </w:r>
    </w:p>
    <w:p>
      <w:pPr>
        <w:pStyle w:val="Stylet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дведение итогов Конкурса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Подведение итогов Конкурса проводится конкурсной комиссие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проведению конкурса по разработке туристической легенды Пермского муниципального района, как территории благоприятной для туризма (далее – Конкурсная комиссия), которая  осуществляет свою деятельность в соответствии с настоящим постановлением.</w:t>
      </w:r>
    </w:p>
    <w:p>
      <w:pPr>
        <w:pStyle w:val="Stylet3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.2. Подведение итогов Конкурса проводится в сроки, установленные настоящим Положением. При подведении итогов Конкурса Конкурсная комиссия принимает решение большинством голосов членов комиссии, с учетом результатов голосования на сайте Пермского муниципального района. Если число голосов членов комиссии «за» и «против» при принятии решения равно, то решающим голосом является голос председателя комиссии.</w:t>
      </w:r>
    </w:p>
    <w:p>
      <w:pPr>
        <w:pStyle w:val="Stylet3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8.3. Конкурсная комиссия определяет троих победителей, которые награждаются: 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1 место - диплом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денежной премией в размере                 10 000  рублей; 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2 место - диплом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денежной премией в размере              7000 рублей;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3 место - диплом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и денежной премией в размере             5000 рублей. </w:t>
      </w:r>
    </w:p>
    <w:p>
      <w:pPr>
        <w:pStyle w:val="Stylet1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.4. Конкурсная комиссия может принять решение об отказе от вручения призов при отсутствии конкурсных работ, отвечающих требованиям настоящего  Положения.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before="0" w:after="0"/>
        <w:ind w:left="5220" w:right="-86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конкурса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зработке туристической легенды Пермского муниципального района, как территории благоприятной для туризма </w:t>
      </w:r>
    </w:p>
    <w:p>
      <w:pPr>
        <w:pStyle w:val="Stylet1"/>
        <w:spacing w:before="0" w:after="0"/>
        <w:ind w:left="8602" w:firstLine="18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Heading"/>
        <w:rPr/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конкурсе по разработке туристической леген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 наименование юридического лица, Ф.И.О. индивидуального предпринимателя, физического лица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 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</w:t>
      </w:r>
      <w:r>
        <w:rPr>
          <w:szCs w:val="28"/>
          <w:vertAlign w:val="superscript"/>
        </w:rPr>
        <w:t>(должность, Ф.И.О.)</w:t>
      </w:r>
    </w:p>
    <w:p>
      <w:pPr>
        <w:pStyle w:val="Heading1"/>
        <w:rPr/>
      </w:pPr>
      <w:r>
        <w:rPr>
          <w:sz w:val="28"/>
          <w:szCs w:val="28"/>
        </w:rPr>
        <w:t>Местонахождение юридического лица (юридический адрес) или домашний адрес индивидуального предпринимателя, физического ли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индивидуальных предпринимателей, физических лиц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серии ______№_______ от__________выдан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индивидуальных предпринимател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ГРН ______________________________________________________________</w:t>
      </w:r>
    </w:p>
    <w:p>
      <w:pPr>
        <w:pStyle w:val="Heading1"/>
        <w:rPr/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4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С  условиями  конкурса  ознакомлен  и  согласен.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___________________</w:t>
      </w:r>
    </w:p>
    <w:p>
      <w:pPr>
        <w:pStyle w:val="TextBody"/>
        <w:ind w:firstLine="18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</w:t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ЛЕГЕНДА:</w:t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ind w:hanging="0"/>
        <w:jc w:val="left"/>
        <w:rPr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«_____» _____________20____ г              _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vertAlign w:val="superscript"/>
        </w:rPr>
        <w:t>(подпись заявителя)</w:t>
      </w:r>
      <w:r>
        <w:rPr>
          <w:szCs w:val="28"/>
        </w:rPr>
        <w:t xml:space="preserve">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t1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Stylet1"/>
              <w:spacing w:before="0" w:after="0"/>
              <w:ind w:right="-86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ложению о проведении конкурс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 разработке туристической легенды Пермского муниципального района, как территории благоприятной для туризма</w:t>
            </w:r>
          </w:p>
        </w:tc>
      </w:tr>
    </w:tbl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 w:val="20"/>
        </w:rPr>
        <w:t>(Ф.И.О. индивидуального предпринимателя, физического лица, руководителя юридического лица)</w:t>
      </w:r>
    </w:p>
    <w:p>
      <w:pPr>
        <w:pStyle w:val="Normal"/>
        <w:spacing w:lineRule="exact" w:line="360"/>
        <w:rPr/>
      </w:pPr>
      <w:r>
        <w:rPr>
          <w:szCs w:val="28"/>
        </w:rPr>
        <w:t>Для индивидуальных предпринимателей и физических лиц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, физических лиц), сведения домашнем адресе (для индивидуальных  предпринимателей, физических лиц), с целью их использования в </w:t>
      </w:r>
      <w:r>
        <w:rPr>
          <w:szCs w:val="28"/>
        </w:rPr>
        <w:t>конкурсе по разработке туристической легенды Пермского муниципального района</w:t>
      </w:r>
      <w:r>
        <w:rPr/>
        <w:t xml:space="preserve"> в рамках реализации постановления администрации Пермского муниципального района от _____________№_________ «</w:t>
      </w:r>
      <w:r>
        <w:rPr>
          <w:szCs w:val="28"/>
        </w:rPr>
        <w:t xml:space="preserve">О </w:t>
      </w:r>
      <w:r>
        <w:rPr>
          <w:szCs w:val="28"/>
        </w:rPr>
        <w:t>проведении конкурса по разработке туристической легенды Пермского муниципального района</w:t>
      </w:r>
      <w:r>
        <w:rPr>
          <w:rStyle w:val="StrongEmphasis"/>
          <w:b w:val="false"/>
          <w:sz w:val="28"/>
          <w:szCs w:val="28"/>
        </w:rPr>
        <w:t>, как территории благоприятной для туризма</w:t>
      </w:r>
      <w:r>
        <w:rPr/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настоящего постановл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не буду являться участником Конкурс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        ________________</w:t>
      </w:r>
    </w:p>
    <w:p>
      <w:pPr>
        <w:pStyle w:val="Normal"/>
        <w:spacing w:lineRule="exact" w:line="24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/>
        <w:t xml:space="preserve">                             (Ф.И.О.)                                             (подпись)               (дата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М.П.</w:t>
      </w:r>
    </w:p>
    <w:p>
      <w:pPr>
        <w:pStyle w:val="Stylet1"/>
        <w:spacing w:before="0" w:after="0"/>
        <w:ind w:left="451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__ № ____</w:t>
        <w:tab/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Stylet1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 проведению конкурса по разработке туристической легенды Пермского муниципального района, как территории благоприятной для туризма </w:t>
      </w:r>
    </w:p>
    <w:p>
      <w:pPr>
        <w:pStyle w:val="Stylet1"/>
        <w:spacing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left="3553" w:hanging="299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 комиссии: Гладких Т.Н., заместитель главы администрации    </w:t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по экономическому развитию.</w:t>
      </w:r>
    </w:p>
    <w:p>
      <w:pPr>
        <w:pStyle w:val="Stylet1"/>
        <w:spacing w:before="0" w:after="0"/>
        <w:ind w:firstLine="56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</w:t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иссии:                         Салынкина Т.А., начальник отдела развития  </w:t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принимательства ФЭУ Пермского  </w:t>
      </w:r>
    </w:p>
    <w:p>
      <w:pPr>
        <w:pStyle w:val="Stylet1"/>
        <w:spacing w:before="0" w:after="0"/>
        <w:ind w:left="3553" w:hanging="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.</w:t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кретарь комиссии:       Новикова Л.Н., ведущий  специалист  отдела  </w:t>
      </w:r>
    </w:p>
    <w:p>
      <w:pPr>
        <w:pStyle w:val="Stylet1"/>
        <w:spacing w:before="0" w:after="0"/>
        <w:ind w:left="3553" w:hanging="299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развития предпринимательства ФЭУ Пермского  </w:t>
      </w:r>
    </w:p>
    <w:p>
      <w:pPr>
        <w:pStyle w:val="Stylet1"/>
        <w:spacing w:before="0" w:after="0"/>
        <w:ind w:left="3553" w:hanging="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.</w:t>
      </w:r>
    </w:p>
    <w:p>
      <w:pPr>
        <w:pStyle w:val="Normal"/>
        <w:ind w:left="3553" w:hanging="2992"/>
        <w:jc w:val="both"/>
        <w:rPr/>
      </w:pPr>
      <w:r>
        <w:rPr>
          <w:szCs w:val="28"/>
        </w:rPr>
        <w:t xml:space="preserve">Члены комиссии:              </w:t>
      </w:r>
      <w:r>
        <w:rPr>
          <w:rStyle w:val="StrongEmphasis"/>
          <w:b w:val="false"/>
          <w:sz w:val="28"/>
          <w:szCs w:val="28"/>
        </w:rPr>
        <w:t xml:space="preserve">Борисова А.Г., президент Некоммерческого  </w:t>
      </w:r>
    </w:p>
    <w:p>
      <w:pPr>
        <w:pStyle w:val="Normal"/>
        <w:ind w:left="3553" w:hanging="2992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 гуманитарного фонда «Наследие наших  </w:t>
      </w:r>
    </w:p>
    <w:p>
      <w:pPr>
        <w:pStyle w:val="Normal"/>
        <w:ind w:left="3553" w:hanging="299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еревень» (по согласованию);                                                                                        </w:t>
      </w:r>
    </w:p>
    <w:p>
      <w:pPr>
        <w:pStyle w:val="Normal"/>
        <w:ind w:left="3553" w:hanging="299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Запевалов И.В., проректор по консалтингу и  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проектной работе НОУ ВПО Пермский институт</w:t>
      </w:r>
    </w:p>
    <w:p>
      <w:pPr>
        <w:pStyle w:val="Normal"/>
        <w:ind w:left="3553" w:hanging="299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муниципального управления Высшая школа  </w:t>
      </w:r>
    </w:p>
    <w:p>
      <w:pPr>
        <w:pStyle w:val="Normal"/>
        <w:ind w:left="3553" w:hanging="299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ватизации и предпринимательства (по  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согласованию);</w:t>
      </w:r>
    </w:p>
    <w:p>
      <w:pPr>
        <w:pStyle w:val="Normal"/>
        <w:ind w:left="3553" w:hanging="29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Алексеев Н.Н., краевед (по согласованию);</w:t>
      </w:r>
    </w:p>
    <w:p>
      <w:pPr>
        <w:pStyle w:val="Normal"/>
        <w:ind w:left="3553" w:hanging="2992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Ермолова Л.И., директор муниципального  </w:t>
      </w:r>
    </w:p>
    <w:p>
      <w:pPr>
        <w:pStyle w:val="Normal"/>
        <w:ind w:left="3553" w:hanging="2992"/>
        <w:rPr/>
      </w:pPr>
      <w:r>
        <w:rPr>
          <w:rStyle w:val="StrongEmphasis"/>
          <w:b w:val="false"/>
          <w:sz w:val="28"/>
          <w:szCs w:val="28"/>
        </w:rPr>
        <w:tab/>
        <w:t xml:space="preserve"> народного музея истории Пермского района (по   </w:t>
      </w:r>
    </w:p>
    <w:p>
      <w:pPr>
        <w:pStyle w:val="Normal"/>
        <w:ind w:left="3553" w:hanging="299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</w:t>
      </w:r>
      <w:r>
        <w:rPr>
          <w:rStyle w:val="StrongEmphasis"/>
          <w:b w:val="false"/>
          <w:sz w:val="28"/>
          <w:szCs w:val="28"/>
        </w:rPr>
        <w:t>согласованию);</w:t>
      </w:r>
    </w:p>
    <w:p>
      <w:pPr>
        <w:pStyle w:val="Normal"/>
        <w:ind w:left="3553" w:hanging="2992"/>
        <w:rPr/>
      </w:pPr>
      <w:r>
        <w:rPr>
          <w:rStyle w:val="StrongEmphasis"/>
          <w:b w:val="false"/>
          <w:sz w:val="28"/>
          <w:szCs w:val="28"/>
        </w:rPr>
        <w:tab/>
        <w:t xml:space="preserve"> Русанова С.А., директор фонда молодежных   </w:t>
      </w:r>
    </w:p>
    <w:p>
      <w:pPr>
        <w:pStyle w:val="Normal"/>
        <w:ind w:left="3628" w:hanging="0"/>
        <w:rPr/>
      </w:pPr>
      <w:r>
        <w:rPr>
          <w:rStyle w:val="StrongEmphasis"/>
          <w:b w:val="false"/>
          <w:sz w:val="28"/>
          <w:szCs w:val="28"/>
        </w:rPr>
        <w:t>инициатив Пермского муниципального района     (по согласованию);</w:t>
      </w:r>
    </w:p>
    <w:p>
      <w:pPr>
        <w:pStyle w:val="Normal"/>
        <w:ind w:left="3628" w:hanging="0"/>
        <w:rPr/>
      </w:pPr>
      <w:r>
        <w:rPr>
          <w:rStyle w:val="StrongEmphasis"/>
          <w:b w:val="false"/>
          <w:sz w:val="28"/>
          <w:szCs w:val="28"/>
        </w:rPr>
        <w:t>Перевозчикова Г.М., заместитель начальника управления образования Пермского муниципального района (по согласованию).</w:t>
      </w:r>
    </w:p>
    <w:p>
      <w:pPr>
        <w:pStyle w:val="Normal"/>
        <w:ind w:left="3726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553" w:hanging="299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t1"/>
        <w:spacing w:before="0" w:after="0"/>
        <w:ind w:left="52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Stylet1"/>
        <w:spacing w:before="0" w:after="0"/>
        <w:ind w:left="522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_________ № ______</w:t>
      </w:r>
    </w:p>
    <w:p>
      <w:pPr>
        <w:pStyle w:val="Stylet1"/>
        <w:spacing w:before="0" w:after="0"/>
        <w:ind w:left="522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t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конкурсной комиссии по проведению конкурса по разработке туристической легенды Пермского муниципального района, как территории благоприятной для туризма 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tabs>
          <w:tab w:val="clear" w:pos="708"/>
        </w:tabs>
        <w:spacing w:before="0" w:after="0"/>
        <w:ind w:left="0" w:firstLine="18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t1"/>
        <w:spacing w:before="0" w:after="0"/>
        <w:ind w:left="374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1. Конкурсная комиссия по проведению конкурса по разработке туристической легенды Пермского муниципального района, как территории благоприятной для туризма  (далее – Конкурсная комиссия), является коллегиальным органом.</w:t>
      </w:r>
    </w:p>
    <w:p>
      <w:pPr>
        <w:pStyle w:val="Stylet1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2. Конкурсная комиссия создается для  оценки представленных на Конкурс работ, определяет победителей и участвует в награждении победителей Конкурса.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3. В своей деятельности Конкурсная комиссия руководствуется законодательством Российской Федерации и Пермского края, нормативными правовыми актами Пермского муниципального района, а также настоящим Положением.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</w:t>
      </w:r>
    </w:p>
    <w:p>
      <w:pPr>
        <w:pStyle w:val="Stylet1"/>
        <w:spacing w:before="0" w:after="0"/>
        <w:ind w:left="3740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 Основной задачей Конкурсной комиссии являются оценка представленных на Конкурс работ и  определение победителей Конкурса.</w:t>
      </w:r>
    </w:p>
    <w:p>
      <w:pPr>
        <w:pStyle w:val="Stylet1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tabs>
          <w:tab w:val="clear" w:pos="708"/>
        </w:tabs>
        <w:spacing w:before="0" w:after="0"/>
        <w:ind w:left="0" w:firstLine="37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а и обязанности</w:t>
      </w:r>
    </w:p>
    <w:p>
      <w:pPr>
        <w:pStyle w:val="Stylet1"/>
        <w:spacing w:before="0" w:after="0"/>
        <w:ind w:left="374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Конкурсная комиссия имеет право:</w:t>
      </w:r>
    </w:p>
    <w:p>
      <w:pPr>
        <w:pStyle w:val="Stylet1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1. Привлекать  по согласованию для участия в работе комиссии специалистов, научных работников, экспертов для оценки конкурсных работ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2. В случае если количество конкурсных работ будет более трех, то количество победителей может быть увеличено по решению комиссии.</w:t>
      </w:r>
    </w:p>
    <w:p>
      <w:pPr>
        <w:pStyle w:val="Stylet1"/>
        <w:spacing w:before="0" w:after="0"/>
        <w:ind w:firstLine="18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0"/>
          <w:numId w:val="2"/>
        </w:numPr>
        <w:tabs>
          <w:tab w:val="clear" w:pos="708"/>
        </w:tabs>
        <w:spacing w:before="0" w:after="0"/>
        <w:ind w:left="0" w:firstLine="38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изационная работа</w:t>
      </w:r>
    </w:p>
    <w:p>
      <w:pPr>
        <w:pStyle w:val="Stylet1"/>
        <w:spacing w:before="0" w:after="0"/>
        <w:ind w:left="2805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1. Порядок работы комиссии определяется в соответствии с настоящим Положением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2. Организует работу комиссии и проводит её заседание председатель комиссии, а в случае его отсутствия - заместитель председателя комиссии.</w:t>
      </w:r>
    </w:p>
    <w:p>
      <w:pPr>
        <w:pStyle w:val="Stylet1"/>
        <w:numPr>
          <w:ilvl w:val="3"/>
          <w:numId w:val="2"/>
        </w:numPr>
        <w:tabs>
          <w:tab w:val="clear" w:pos="708"/>
          <w:tab w:val="left" w:pos="748" w:leader="none"/>
        </w:tabs>
        <w:spacing w:before="0" w:after="0"/>
        <w:ind w:left="0" w:hanging="427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3. Оповещение членов Конкурсной комиссии, ведение протокола заседания комиссии организует секретарь комиссии, а в случае его отсутствия, данные функции выполняет другой член комиссии по  решению председателя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4. Заседание комиссии правомочно, если на ней присутствует более половины членов комиссии. Решение комиссии принимается простым большинством голосов от числа присутствующих на заседании членов комиссии.</w:t>
      </w:r>
    </w:p>
    <w:p>
      <w:pPr>
        <w:pStyle w:val="Stylet1"/>
        <w:numPr>
          <w:ilvl w:val="2"/>
          <w:numId w:val="2"/>
        </w:numPr>
        <w:tabs>
          <w:tab w:val="clear" w:pos="708"/>
          <w:tab w:val="left" w:pos="748" w:leader="none"/>
        </w:tabs>
        <w:spacing w:before="0" w:after="0"/>
        <w:ind w:left="0" w:firstLine="18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5.</w:t>
      </w:r>
      <w:r>
        <w:rPr/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ешение  комиссии  оформляется  протоколом  заседания  комиссии.</w:t>
      </w:r>
    </w:p>
    <w:p>
      <w:pPr>
        <w:pStyle w:val="Stylet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6. Протоко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одписывается  председателем  комиссии  и  секретарем. </w:t>
      </w:r>
    </w:p>
    <w:p>
      <w:pPr>
        <w:pStyle w:val="Stylet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случае  отсутствия председателя комиссии протокол подписывается заместителем комиссии и секретарем.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22:00Z</dcterms:created>
  <dc:creator>Star</dc:creator>
  <dc:description/>
  <cp:keywords/>
  <dc:language>en-US</dc:language>
  <cp:lastModifiedBy>feutorg-01</cp:lastModifiedBy>
  <cp:lastPrinted>2011-10-03T08:33:00Z</cp:lastPrinted>
  <dcterms:modified xsi:type="dcterms:W3CDTF">2011-10-04T04:22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