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 решение </w:t>
        <w:br/>
        <w:t xml:space="preserve">Земского Собрания  от 26.06.2008 </w:t>
        <w:br/>
        <w:t xml:space="preserve">№ 674 «Об утверждении Положения </w:t>
        <w:br/>
        <w:t xml:space="preserve">о денежном содержании </w:t>
        <w:br/>
        <w:t xml:space="preserve">муниципальных служащих органов </w:t>
        <w:br/>
        <w:t xml:space="preserve">местного самоуправления 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ринятием Закона Пермского края от 01.07.2011 № 787-ПК «О классных чинах муниципальных служащих в Пермском крае»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Внести в решение Земского Собрания  от 26.06.2008 № 674 «Об утверждении Положения о денежном содержании муниципальных служащих органов местного самоуправления Пермского муниципального района» следующие изменения:</w:t>
      </w:r>
    </w:p>
    <w:p>
      <w:pPr>
        <w:pStyle w:val="TextBody"/>
        <w:rPr/>
      </w:pPr>
      <w:r>
        <w:rPr/>
        <w:t>1.1. в подпункте 1) пункта 3.1.1. части 3.1. раздела 3 Положения о денежном содержании муниципальных служащих органов местного самоуправления Пермского муниципального района слова «квалификационный разряд (классный чин)» заменить словами «классный чин»;</w:t>
      </w:r>
    </w:p>
    <w:p>
      <w:pPr>
        <w:pStyle w:val="TextBody"/>
        <w:rPr/>
      </w:pPr>
      <w:r>
        <w:rPr/>
        <w:t>1.2. в части 1.3. раздела 1 Положения о денежном содержании муниципальных служащих органов местного самоуправления Пермского муниципального района слова «законами Пермской области «</w:t>
      </w:r>
      <w:hyperlink r:id="rId3">
        <w:r>
          <w:rPr>
            <w:rStyle w:val="InternetLink"/>
          </w:rPr>
          <w:t>О присвоении</w:t>
        </w:r>
      </w:hyperlink>
      <w:r>
        <w:rPr/>
        <w:t xml:space="preserve"> и сохранении квалификационных разрядов муниципальным служащим в муниципальных образованиях Пермского края»,» заменить словами «Закона Пермского края от 01.07.2011 № 787-ПК «О классных чинах муниципальных служащих в Пермском крае», Законом Пермской области»;</w:t>
      </w:r>
    </w:p>
    <w:p>
      <w:pPr>
        <w:pStyle w:val="TextBody"/>
        <w:rPr/>
      </w:pPr>
      <w:r>
        <w:rPr/>
        <w:t>1.3. раздел 4 Положения о порядке назначения муниципальным служащим Пермского муниципального района ежемесячных и дополнительных выплат изложить в новой редакции:</w:t>
      </w:r>
    </w:p>
    <w:p>
      <w:pPr>
        <w:pStyle w:val="TextBody"/>
        <w:jc w:val="center"/>
        <w:rPr/>
      </w:pPr>
      <w:r>
        <w:rPr/>
        <w:t xml:space="preserve">« 4. Условия назначения и выплаты ежемесячной надбавки за классный чи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  <w:t>4.1. Со дня присвоения классного чина муниципальному служащему актом представителя нанимателя (работодателя) устанавливается ежемесячная надбавка за классный чин в следующем размере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9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от должностного окла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ретарь муниципальной службы муниципального образования Пермского края 3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ретарь муниципальной службы муниципального образования Пермского края 2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екретарь муниципальной службы муниципального образования Пермского края 1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ферент муниципальной службы муниципального образования Пермского края 3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ферент муниципальной службы муниципального образования Пермского края 2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ферент муниципальной службы муниципального образования Пермского края 1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униципальный советник муниципального образования Пермского края 3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униципальный советник муниципального образования Пермского края 2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униципальный советник муниципального образования Пермского края 1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йствительный муниципальный советник муниципального образования Пермского края 3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йствительный муниципальный советник муниципального образования Пермского края 2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йствительный муниципальный советник муниципального образования Пермского края 1-го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  <w:t>4.2.  Порядок установления и сохранения ежемесячной надбавки к должностному окладу за классный чин определен Законом Пермского края от 01.07.2011 № 787-ПК «О классных чинах муниципальных служащих в Пермском крае».</w:t>
      </w:r>
    </w:p>
    <w:p>
      <w:pPr>
        <w:pStyle w:val="TextBody"/>
        <w:rPr/>
      </w:pPr>
      <w:r>
        <w:rPr/>
        <w:t>4.3. В случае индексации окладов установленная муниципальному служащему ежемесячная надбавка в денежном выражении при назначении на муниципальную должность другой группы должностей индексируется в тех же размерах.».</w:t>
      </w:r>
    </w:p>
    <w:p>
      <w:pPr>
        <w:pStyle w:val="TextBody"/>
        <w:rPr/>
      </w:pPr>
      <w:r>
        <w:rPr/>
        <w:t>2. Настоящее решение вступает со дня его опубликования в муниципальной газете «Нива» и распространяется на правоотношения, возникшие с 22.07.2011 года.</w:t>
      </w:r>
    </w:p>
    <w:p>
      <w:pPr>
        <w:pStyle w:val="TextBody"/>
        <w:rPr/>
      </w:pPr>
      <w:r>
        <w:rPr/>
        <w:t>3.  Размер оплаты труда, установленный лицам, которые на день вступления в силу Закона Пермского края от 01.07.2011 № 787-ПК «О классных чинах муниципальных служащих в Пермском крае» замещали муниципальные должности в Пермском муниципальном районе, не может быть уменьшен в связи с вступлением в силу указанного Закона.</w:t>
      </w:r>
    </w:p>
    <w:p>
      <w:pPr>
        <w:pStyle w:val="TextBody"/>
        <w:rPr/>
      </w:pPr>
      <w:r>
        <w:rPr/>
        <w:t>4. Настоящее решение подлежит обнародованию на официальном сайте Пермского муниципального района (</w:t>
      </w:r>
      <w:hyperlink r:id="rId4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35337;fld=134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7:00Z</dcterms:created>
  <dc:creator>-</dc:creator>
  <dc:description/>
  <cp:keywords/>
  <dc:language>en-US</dc:language>
  <cp:lastModifiedBy>User</cp:lastModifiedBy>
  <cp:lastPrinted>2011-08-30T16:42:00Z</cp:lastPrinted>
  <dcterms:modified xsi:type="dcterms:W3CDTF">2011-09-30T05:50:00Z</dcterms:modified>
  <cp:revision>3</cp:revision>
  <dc:subject/>
  <dc:title>О внесении изменений в  </dc:title>
</cp:coreProperties>
</file>