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9960</wp:posOffset>
            </wp:positionH>
            <wp:positionV relativeFrom="page">
              <wp:posOffset>148590</wp:posOffset>
            </wp:positionV>
            <wp:extent cx="567436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-571500</wp:posOffset>
            </wp:positionV>
            <wp:extent cx="662305" cy="914400"/>
            <wp:effectExtent l="0" t="0" r="0" b="0"/>
            <wp:wrapNone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ловиях приватизации                                                                                                         муниципального имущества                                                                                                        путем продажи на аукционе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338455</wp:posOffset>
                </wp:positionV>
                <wp:extent cx="5353685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 ЛОБАН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26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 ЛОБАНОВСКОГО  СЕЛЬСКОГО 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217 Гражданского кодекса Российской Федерации, пунктом 2 части 1 статьи 13, статьей 18 Федерального закона от 21.12.2001            № 178-ФЗ (ред. от 18.07.2011) «О приватизации государственного и муниципального имущества», статьей 14 ФЗ – 131 «Об общих принципах организации местного самоуправления в Российской Федерации», Постановлением Правительства Российской Федерации от 12 августа 2002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ч. 1 ст. 4 Устава муниципального образования «Лобановское сельское поселение», решением  Совета депутатов  Лобановского сельского поселения от 25.01.2007 № 9 (ред. от 21.02.2008 № 12) «Об утверждении Положения о приватизации муниципального имущества»</w:t>
        <w:br/>
        <w:t xml:space="preserve">ПОСТАНОВЛЯЮ: </w:t>
        <w:br/>
        <w:t xml:space="preserve">    </w:t>
        <w:tab/>
        <w:t>1. Приватизировать помещения, назначение: нежилое, общей площадью 69,4 кв.м., этаж 1, номера на поэтажном плане 27,31,32,33,  расположенные в пятиэтажном здании по адресу: Пермский край, Пермский район,  с. Лобаново, ул. Культуры,  д. 4 (далее – Имущество) на открытом аукционе с открытой формой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Установить начальную цену Имущества – 1 398 600,00 рублей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Определить величину повышения начальной цены («шаг аукциона») - 69 930 рублей, без учета НДС, размер задатка - 139 860 рублей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Специалисту, ответственному за проведение торгов, провести действия по формированию лота, организации и проведению торгов, информационному обеспечению о продаже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Инженеру по имуществу исключить из реестра муниципальной собственности МО «Лобановское сельское поселение» Имущество в течение 7 дней со дня  предоставления документов по проведению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 Контроль исполнения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b w:val="false"/>
          <w:sz w:val="28"/>
          <w:szCs w:val="28"/>
        </w:rPr>
        <w:t>Глава поселения                                                                                 И.А. Варушки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С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6:00Z</dcterms:created>
  <dc:creator>Администрация</dc:creator>
  <dc:description/>
  <cp:keywords/>
  <dc:language>en-US</dc:language>
  <cp:lastModifiedBy>user</cp:lastModifiedBy>
  <cp:lastPrinted>2011-09-21T15:50:00Z</cp:lastPrinted>
  <dcterms:modified xsi:type="dcterms:W3CDTF">2011-09-21T09:51:00Z</dcterms:modified>
  <cp:revision>3</cp:revision>
  <dc:subject/>
  <dc:title>«Об исключении квартир из состава</dc:title>
</cp:coreProperties>
</file>