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АЖЕ МУНИЦИПАЛЬНОГО ИМУЩЕСТВА</w:t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Лоба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ТОРГОВ</w:t>
      </w:r>
    </w:p>
    <w:p>
      <w:pPr>
        <w:pStyle w:val="Normal"/>
        <w:jc w:val="center"/>
        <w:rPr/>
      </w:pPr>
      <w:r>
        <w:rPr>
          <w:b/>
        </w:rPr>
        <w:t xml:space="preserve">по продаже муниципального имущества на открытом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торги выставляется:</w:t>
      </w:r>
    </w:p>
    <w:p>
      <w:pPr>
        <w:pStyle w:val="Normal"/>
        <w:ind w:firstLine="709"/>
        <w:jc w:val="both"/>
        <w:rPr/>
      </w:pPr>
      <w:r>
        <w:rPr/>
        <w:t>ЛОТ № 1 – помещения, назначение: нежилое, общей площадью 69,4 кв.м., этаж 1, номера на поэтажном плане 27,31,32,33,  расположенные в здании по адресу: Пермский край, Пермский район,  с. Лобаново, ул. Культуры,  д. 4.</w:t>
      </w:r>
    </w:p>
    <w:p>
      <w:pPr>
        <w:pStyle w:val="2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Способ продажи – открытый аукцион.</w:t>
      </w:r>
    </w:p>
    <w:p>
      <w:pPr>
        <w:pStyle w:val="Normal"/>
        <w:ind w:firstLine="540"/>
        <w:jc w:val="both"/>
        <w:rPr/>
      </w:pPr>
      <w:r>
        <w:rPr/>
        <w:t>Начальная цена продажи имущества – 1 398 600 (один миллион триста девяносто восемь тысяч шестьсот) рублей.</w:t>
      </w:r>
    </w:p>
    <w:p>
      <w:pPr>
        <w:pStyle w:val="Normal"/>
        <w:ind w:firstLine="540"/>
        <w:jc w:val="both"/>
        <w:rPr/>
      </w:pPr>
      <w:r>
        <w:rPr/>
        <w:t>Сума задатка - 10 % от начальной цены объекта, что составляет  139 860 (сто тридцать девять тысяч восемьсот шестьдесят) рублей</w:t>
      </w:r>
    </w:p>
    <w:p>
      <w:pPr>
        <w:pStyle w:val="Normal"/>
        <w:ind w:firstLine="540"/>
        <w:jc w:val="both"/>
        <w:rPr/>
      </w:pPr>
      <w:r>
        <w:rPr/>
        <w:t>Шаг аукциона – 5% от начальной цены объекта, что составляет 69 930 (шестьдесят девять тысяч девятьсот тридцать) рубл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явки по данному ЛОТу  принимаются с 29 сентября 2011 года до 17.00  25 октября 2011 года ежедневно (в рабочие дни) с 9.00 до 17.00, в пятницу с 9.00 до 16.00 в здании администрации Лобановского сельского поселения по адресу: Пермский край, Пермский район, Лобановское с/п, ул. Культуры, д. 15а, кабинет № 2.</w:t>
      </w:r>
    </w:p>
    <w:p>
      <w:pPr>
        <w:pStyle w:val="Normal"/>
        <w:ind w:firstLine="540"/>
        <w:jc w:val="both"/>
        <w:rPr/>
      </w:pPr>
      <w:r>
        <w:rPr/>
        <w:t>Дата, время, место определения участников аукциона – 26 октября 2011 года в 10:00 ч. (время местное) по адресу: Пермский край, Пермский район, Лобановское с/п, ул. Культуры,            д. 15а, кабинет глав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% от начальной цены объекта, поступивший ко дню торгов на счет администрации Лобановского сельского поселения: </w:t>
      </w:r>
      <w:r>
        <w:rPr>
          <w:bCs/>
        </w:rPr>
        <w:t xml:space="preserve">ИНН 5948028373 КПП 594801001                 р/сч 40302810600005000001 БИК 045773001  ОКАТО 57246819000  ФЭУ Пермского муниципального района (Администрация муниципального образования «Лобановское сельское поселение», л/сч.0551026902) ГРКЦ ГУ Банка России по Пермскому краю, г. Пермь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заявка соответствующе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латежный документ с отметкой банка об исполн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: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;</w:t>
      </w:r>
    </w:p>
    <w:p>
      <w:pPr>
        <w:pStyle w:val="Normal"/>
        <w:ind w:firstLine="709"/>
        <w:jc w:val="both"/>
        <w:rPr/>
      </w:pPr>
      <w:r>
        <w:rPr/>
        <w:t>- копию свидетельства ИНН;</w:t>
      </w:r>
    </w:p>
    <w:p>
      <w:pPr>
        <w:pStyle w:val="Normal"/>
        <w:ind w:firstLine="709"/>
        <w:jc w:val="both"/>
        <w:rPr/>
      </w:pPr>
      <w:r>
        <w:rPr/>
        <w:t>- реквизиты расчетного счета, открытого на имя претендента.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балансовые отчеты за последние 3 года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выписку из Единого государственного реестра юридических лиц, выданную не ранее чем за один месяц до подачи заяв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Администрация МО «Лобановское сельское поселение»). Договор купли-продажи заключается с победителем аукциона не позднее 5 дней после утверждения итогового протокола.</w:t>
      </w:r>
    </w:p>
    <w:p>
      <w:pPr>
        <w:pStyle w:val="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</w:t>
      </w:r>
    </w:p>
    <w:p>
      <w:pPr>
        <w:pStyle w:val="Normal"/>
        <w:ind w:firstLine="540"/>
        <w:jc w:val="both"/>
        <w:rPr/>
      </w:pPr>
      <w:r>
        <w:rPr/>
        <w:t xml:space="preserve">С условиями продажи, технической документацией, характеристикой лота, порядком проведения торгов, условиями типового договора купли-продажи можно ознакомиться в администрации Лобановского сельского поселения, кабинет № 2., официальный сайт торгов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Телефон для справок: (342) 297-62-3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 xml:space="preserve">                         И.А. Варуш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6:00Z</dcterms:created>
  <dc:creator>Владелец</dc:creator>
  <dc:description/>
  <cp:keywords/>
  <dc:language>en-US</dc:language>
  <cp:lastModifiedBy>user</cp:lastModifiedBy>
  <cp:lastPrinted>2011-07-14T17:42:00Z</cp:lastPrinted>
  <dcterms:modified xsi:type="dcterms:W3CDTF">2011-09-22T11:14:00Z</dcterms:modified>
  <cp:revision>14</cp:revision>
  <dc:subject/>
  <dc:title>ИНФОРМАЦИОННОЕ СООБЩЕНИЕ О ПРОДАЖЕ МУНИЦИПАЛЬНОГО ИМУЩЕСТВА</dc:title>
</cp:coreProperties>
</file>