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87450</wp:posOffset>
            </wp:positionH>
            <wp:positionV relativeFrom="page">
              <wp:posOffset>3117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>постановление администрации</w:t>
        <w:br/>
        <w:t>Пермского муниципального района</w:t>
        <w:br/>
        <w:t>от 20.07.2011 года №25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1598295</wp:posOffset>
                </wp:positionV>
                <wp:extent cx="10687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125.85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1598295</wp:posOffset>
                </wp:positionV>
                <wp:extent cx="1187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25.8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.51-6 «Устава муниципального образования «Пермский муниципальный район», принятого решением Земского Собрания муниципального образования Пермский район от 30.06.2005 года №180,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следующие изменения в «Положение о предоставлении субсидий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», утвержденное постановлением администрации муниципального района от 20.07.2011 года №2576 «Об утверждении Положения о предоставлении субсидий начинающим индивидуальным предпринимателям, малым предприятиям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1. В пункте 1.3 цифру «500» изменить на цифру «300»;</w:t>
      </w:r>
    </w:p>
    <w:p>
      <w:pPr>
        <w:pStyle w:val="TextBody"/>
        <w:ind w:firstLine="540"/>
        <w:rPr/>
      </w:pPr>
      <w:r>
        <w:rPr/>
        <w:t xml:space="preserve">  </w:t>
      </w:r>
      <w:r>
        <w:rPr/>
        <w:t>1.2. Подпункт 1.5 изложить в новой редакции:</w:t>
      </w:r>
    </w:p>
    <w:p>
      <w:pPr>
        <w:pStyle w:val="TextBody"/>
        <w:ind w:firstLine="708"/>
        <w:rPr/>
      </w:pPr>
      <w:r>
        <w:rPr/>
        <w:t>«1.5. Прием заявок на участие в конкурсном отборе бизнес-проектов проводится в период с 03.10.2011 года по 01.12.2011 года.»;</w:t>
      </w:r>
    </w:p>
    <w:p>
      <w:pPr>
        <w:pStyle w:val="TextBody"/>
        <w:ind w:firstLine="708"/>
        <w:rPr/>
      </w:pPr>
      <w:r>
        <w:rPr/>
        <w:t>1.3. Подпункт 2.1.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2.1.5. не имеющим задолженность по налогам и иным обязательным платежам в бюджеты всех уровней;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Cs w:val="28"/>
        </w:rPr>
        <w:t>1</w:t>
      </w:r>
      <w:r>
        <w:rPr/>
        <w:t>.4. Подпункт 4.2.1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5. В подпункте 5.2.5 слова «(если деятельность уже ведется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</w:t>
      </w:r>
      <w:r>
        <w:rPr/>
        <w:t>.6. Подпункт 5.2.10 исключить;</w:t>
      </w:r>
    </w:p>
    <w:p>
      <w:pPr>
        <w:pStyle w:val="TextBody"/>
        <w:ind w:hanging="0"/>
        <w:rPr/>
      </w:pPr>
      <w:r>
        <w:rPr/>
        <w:tab/>
        <w:t>1.7. Подпункт 5.9 исключить;</w:t>
      </w:r>
    </w:p>
    <w:p>
      <w:pPr>
        <w:pStyle w:val="TextBody"/>
        <w:ind w:firstLine="708"/>
        <w:rPr/>
      </w:pPr>
      <w:r>
        <w:rPr/>
        <w:t>1.8. Подпункт 6.5.1 исключить;</w:t>
      </w:r>
    </w:p>
    <w:p>
      <w:pPr>
        <w:pStyle w:val="TextBody"/>
        <w:ind w:hanging="0"/>
        <w:rPr/>
      </w:pPr>
      <w:r>
        <w:rPr/>
        <w:tab/>
        <w:t>1.9. Подпункт 6.5.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«6.5.2. численность рабочих мест, созданных по результатам реализации бизнес-проекта в 2011 году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тод оценки: создание каждого рабочего места, предусмотренного бизнес-проектом в течение 2011 года – 10 баллов;»;</w:t>
      </w:r>
    </w:p>
    <w:p>
      <w:pPr>
        <w:pStyle w:val="TextBody"/>
        <w:ind w:hanging="0"/>
        <w:rPr/>
      </w:pPr>
      <w:r>
        <w:rPr/>
        <w:tab/>
        <w:t>1.10. Подпункт 6.5.4 исключить;</w:t>
      </w:r>
    </w:p>
    <w:p>
      <w:pPr>
        <w:pStyle w:val="TextBody"/>
        <w:ind w:hanging="0"/>
        <w:rPr/>
      </w:pPr>
      <w:r>
        <w:rPr/>
        <w:tab/>
        <w:t>1.11. Пункт 6.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 xml:space="preserve">«6.7. Победителями признаются участники Конкурсного отбора, набравшие в сумме по всем критериям не менее 30 баллов.»; </w:t>
      </w:r>
    </w:p>
    <w:p>
      <w:pPr>
        <w:pStyle w:val="TextBody"/>
        <w:ind w:hanging="0"/>
        <w:rPr/>
      </w:pPr>
      <w:r>
        <w:rPr/>
        <w:tab/>
        <w:t>1.12. Пункт 6.8 изложить в новой редакции:</w:t>
      </w:r>
    </w:p>
    <w:p>
      <w:pPr>
        <w:pStyle w:val="TextBody"/>
        <w:ind w:hanging="0"/>
        <w:rPr/>
      </w:pPr>
      <w:r>
        <w:rPr/>
        <w:tab/>
        <w:t>«6.8. Размер предоставляемой субсидии составляет до 50 000 рублей за каждое созданное в 2011 году начинающим индивидуальным предпринимателем, малым предприятием рабочее место и рассчитывается с учетом ограничений, установленных пунктом 1.3 настоящего Положения.»;</w:t>
      </w:r>
    </w:p>
    <w:p>
      <w:pPr>
        <w:pStyle w:val="TextBody"/>
        <w:ind w:hanging="0"/>
        <w:rPr/>
      </w:pPr>
      <w:r>
        <w:rPr/>
        <w:tab/>
        <w:t>1.13. Пункт 7.2 изложить в ново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7.2. Начинающие индивидуальные предприниматели, малые предприятия, прошедшие конкурсный отбор и набравшие не менее 30 баллов по всем критериям отбора, имеют право на получение субсидий с учетом ограничений, установленных п.7.3 настоящего Положения. Субсидии предоставляются в порядке очередности поступления документов, указанных в пункте 5.2 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приоритетном порядке имеют право на получение субсидий начинающие индивидуальные предприниматели, малые предприятия, создавшие в 2011 году рабочие места в Юго-Камском, Платошинском, Кукуштанском поселениях Пермского муниципального района.»; </w:t>
      </w:r>
    </w:p>
    <w:p>
      <w:pPr>
        <w:pStyle w:val="TextBody"/>
        <w:ind w:hanging="0"/>
        <w:rPr/>
      </w:pPr>
      <w:r>
        <w:rPr/>
        <w:tab/>
        <w:t>1.14. Абзац 2 пункт 7.3 изложить в новой редакции:</w:t>
      </w:r>
    </w:p>
    <w:p>
      <w:pPr>
        <w:pStyle w:val="TextBody"/>
        <w:ind w:hanging="0"/>
        <w:rPr/>
      </w:pPr>
      <w:r>
        <w:rPr/>
        <w:tab/>
        <w:t>«Победителю конкурсного отбора может быть отказано в предоставлении субсидии в связи с недостаточностью средств, предусмотренных в бюджете Пермского муниципального района в текущем году для удовлетворения всех поступивших заявок на получение субсидии.»;</w:t>
      </w:r>
    </w:p>
    <w:p>
      <w:pPr>
        <w:pStyle w:val="TextBody"/>
        <w:ind w:firstLine="708"/>
        <w:rPr/>
      </w:pPr>
      <w:r>
        <w:rPr>
          <w:szCs w:val="28"/>
        </w:rPr>
        <w:t xml:space="preserve">1.15. </w:t>
      </w:r>
      <w:r>
        <w:rPr/>
        <w:t>Приложение 5 к Положению изложить в новой редакции согласно приложению к Постановлению.</w:t>
      </w:r>
    </w:p>
    <w:p>
      <w:pPr>
        <w:pStyle w:val="TextBody"/>
        <w:ind w:firstLine="521"/>
        <w:rPr/>
      </w:pPr>
      <w:r>
        <w:rPr/>
        <w:t xml:space="preserve">   </w:t>
      </w:r>
      <w:r>
        <w:rPr/>
        <w:t>2. Настоящее постановление вступает в силу со дня опубликования в муниципальной газете «Нива».</w:t>
      </w:r>
    </w:p>
    <w:p>
      <w:pPr>
        <w:pStyle w:val="TextBody"/>
        <w:ind w:firstLine="748"/>
        <w:rPr/>
      </w:pPr>
      <w:r>
        <w:rPr/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ind w:firstLine="748"/>
        <w:rPr/>
      </w:pPr>
      <w:r>
        <w:rPr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.о. главы администрации муниципального</w:t>
      </w:r>
    </w:p>
    <w:p>
      <w:pPr>
        <w:pStyle w:val="TextBody"/>
        <w:ind w:hanging="0"/>
        <w:rPr/>
      </w:pPr>
      <w:r>
        <w:rPr/>
        <w:t>района, первый заместитель главы</w:t>
      </w:r>
    </w:p>
    <w:p>
      <w:pPr>
        <w:pStyle w:val="Normal"/>
        <w:spacing w:lineRule="exact" w:line="360"/>
        <w:jc w:val="both"/>
        <w:rPr>
          <w:szCs w:val="28"/>
        </w:rPr>
      </w:pPr>
      <w:r>
        <w:rPr/>
        <w:t>администрации муниципального района</w:t>
        <w:tab/>
        <w:t xml:space="preserve"> </w:t>
        <w:tab/>
        <w:tab/>
        <w:tab/>
        <w:t xml:space="preserve">           В.П.Ваганов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80"/>
      </w:tblGrid>
      <w:tr>
        <w:trPr/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 xml:space="preserve">Приложение к постановлению администраци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9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от ____________________ №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rPr/>
              <w:t>Положению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</w:t>
            </w:r>
          </w:p>
        </w:tc>
      </w:tr>
    </w:tbl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  <w:t xml:space="preserve">размера субсидии на возмещение части затрат </w:t>
      </w:r>
    </w:p>
    <w:p>
      <w:pPr>
        <w:pStyle w:val="Normal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Полное наименование индивидуального предпринимателя, малого предприятия 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ИНН______________________________, КПП  ___________________________,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Лицевой (расчетный) счет   ____________________________________________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Наименование банка ________________________________________________, БИК  _______________, кор. счет  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Вид деятельности по ОКВЭД __________________________________________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Стоимость бизнес-проекта, всего (руб.)__________________________________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1"/>
        <w:gridCol w:w="3291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Количество созданных рабочих мест в 2011 году, че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Сумма фактически подтвержденных затрат, указанных в бизнес-плане, произведенных не ранее 01.01.2011 года, руб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Сумма предоставляемой субсидии, руб. (графа 1 * 50 000 рублей, но не более графы 2 и не более 300 000 рублей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Сумма предоставляемой субсидии (графа 3)__________________________ _____________________________________________________________(рублей)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Начальник отдела развития предпринимательства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ФЭУ Пермского муниципального района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Дата 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683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8:00Z</dcterms:created>
  <dc:creator>Admin</dc:creator>
  <dc:description/>
  <cp:keywords/>
  <dc:language>en-US</dc:language>
  <cp:lastModifiedBy>1</cp:lastModifiedBy>
  <cp:lastPrinted>2011-09-22T13:48:00Z</cp:lastPrinted>
  <dcterms:modified xsi:type="dcterms:W3CDTF">2011-09-29T04:38:00Z</dcterms:modified>
  <cp:revision>7</cp:revision>
  <dc:subject/>
  <dc:title>Об утверждении Положения </dc:title>
</cp:coreProperties>
</file>