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zCs w:val="28"/>
        </w:rPr>
      </w:pPr>
      <w:r>
        <w:rPr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020445</wp:posOffset>
            </wp:positionH>
            <wp:positionV relativeFrom="page">
              <wp:posOffset>54038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б утверждении Положения о </w:t>
        <w:br/>
        <w:t>порядке выделения грантов</w:t>
        <w:br/>
        <w:t>субъектам малого предпринимательства,</w:t>
        <w:br/>
        <w:t>оказывающим услуги муниципальным</w:t>
        <w:br/>
        <w:t>казенным, бюджетным и автономным</w:t>
        <w:br/>
        <w:t>учреждениям на принципах аутсорсинга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64030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3.10.200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1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3.10.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490845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3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43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3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16780</wp:posOffset>
                </wp:positionH>
                <wp:positionV relativeFrom="paragraph">
                  <wp:posOffset>2033905</wp:posOffset>
                </wp:positionV>
                <wp:extent cx="1035050" cy="1962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pt;height:15.45pt;mso-wrap-distance-left:9.05pt;mso-wrap-distance-right:9.05pt;mso-wrap-distance-top:0pt;mso-wrap-distance-bottom:0pt;margin-top:160.15pt;mso-position-vertical-relative:text;margin-left:371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2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59790</wp:posOffset>
                </wp:positionH>
                <wp:positionV relativeFrom="paragraph">
                  <wp:posOffset>2039620</wp:posOffset>
                </wp:positionV>
                <wp:extent cx="1169670" cy="1962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67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26.09.20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pt;height:15.45pt;mso-wrap-distance-left:9.05pt;mso-wrap-distance-right:9.05pt;mso-wrap-distance-top:0pt;mso-wrap-distance-bottom:0pt;margin-top:160.6pt;mso-position-vertical-relative:text;margin-left:67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26.09.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szCs w:val="28"/>
        </w:rPr>
        <w:t xml:space="preserve">На основании ст.15 Федерального Закона от 06.10.2003 года №131-ФЗ «Об общих принципах организации местного самоуправления в Российской Федерации», </w:t>
      </w:r>
      <w:r>
        <w:rPr/>
        <w:t xml:space="preserve">ст.51-6 «Устава муниципального образования «Пермский муниципальный район», принятого решением Земского Собрания муниципального образования Пермский район от 30.06.2005 года №180, </w:t>
      </w:r>
      <w:r>
        <w:rPr>
          <w:szCs w:val="28"/>
        </w:rPr>
        <w:t>пп.9.4.1 «Долгосрочной целевой программы «Поддержка малого предпринимательства в Пермском муниципальном районе на 2011-2015 годы», утвержденной постановлением администрации муниципального района от 14.12.2010 года №2322 (с изм. и доп.),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  <w:t>ПОСТАНОВЛЯЮ: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  <w:tab/>
        <w:t>1. Утвердить:</w:t>
      </w:r>
    </w:p>
    <w:p>
      <w:pPr>
        <w:pStyle w:val="TextBody"/>
        <w:ind w:firstLine="708"/>
        <w:rPr/>
      </w:pPr>
      <w:r>
        <w:rPr>
          <w:szCs w:val="28"/>
        </w:rPr>
        <w:t>1.1. Положение о порядке выделения грантов субъектам малого предпринимательства, оказывающим услуги муниципальным казенным, бюджетным и автономным учреждениям на принципах аутсорсинга,  согласно приложению 1.</w:t>
      </w:r>
    </w:p>
    <w:p>
      <w:pPr>
        <w:pStyle w:val="TextBody"/>
        <w:ind w:hanging="0"/>
        <w:rPr/>
      </w:pPr>
      <w:r>
        <w:rPr>
          <w:szCs w:val="28"/>
        </w:rPr>
        <w:tab/>
        <w:t xml:space="preserve">1.2. Состав  комиссии по принятию решения о выделении </w:t>
        <w:br/>
        <w:t>грантов субъектам малого предпринимательства, оказывающим услуги муниципальным казенным, бюджетным и автономным учреждениям на принципах аутсорсинга,  согласно приложению 2.</w:t>
      </w:r>
    </w:p>
    <w:p>
      <w:pPr>
        <w:pStyle w:val="TextBody"/>
        <w:ind w:hanging="0"/>
        <w:rPr/>
      </w:pPr>
      <w:r>
        <w:rPr>
          <w:szCs w:val="28"/>
        </w:rPr>
        <w:tab/>
        <w:t>1.3.  Положение о комиссии по принятию решения о выделении грантов субъектам малого предпринимательства, оказывающим услуги муниципальным казенным, бюджетным и автономным учреждениям на принципах аутсорсинга,  согласно приложению 3.</w:t>
      </w:r>
    </w:p>
    <w:p>
      <w:pPr>
        <w:pStyle w:val="TextBody"/>
        <w:ind w:hanging="0"/>
        <w:rPr/>
      </w:pPr>
      <w:r>
        <w:rPr>
          <w:szCs w:val="28"/>
        </w:rPr>
        <w:tab/>
        <w:t>2. Настоящее постановление вступает в силу со дня опубликования в муниципальной газете «Нива».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/>
      </w:pPr>
      <w:r>
        <w:rPr>
          <w:szCs w:val="28"/>
        </w:rPr>
        <w:tab/>
        <w:t>3. Контроль исполнения настоящего постановления возложить на заместителя главы администрации муниципального района по экономическому развитию Т.Н.Гладких.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-187" w:leader="none"/>
        </w:tabs>
        <w:ind w:hanging="0"/>
        <w:rPr/>
      </w:pPr>
      <w:r>
        <w:rPr/>
        <w:t>И.о. главы администрации муниципального</w:t>
      </w:r>
    </w:p>
    <w:p>
      <w:pPr>
        <w:pStyle w:val="TextBody"/>
        <w:ind w:hanging="0"/>
        <w:rPr/>
      </w:pPr>
      <w:r>
        <w:rPr/>
        <w:t>района, первый заместитель главы</w:t>
      </w:r>
    </w:p>
    <w:p>
      <w:pPr>
        <w:pStyle w:val="TextBody"/>
        <w:ind w:hanging="0"/>
        <w:rPr/>
      </w:pPr>
      <w:r>
        <w:rPr/>
        <w:t xml:space="preserve">администрации муниципального района </w:t>
        <w:tab/>
        <w:tab/>
        <w:tab/>
        <w:tab/>
        <w:t xml:space="preserve">                   В.П.Ваганов</w:t>
      </w:r>
    </w:p>
    <w:p>
      <w:pPr>
        <w:pStyle w:val="TextBody"/>
        <w:ind w:hanging="0"/>
        <w:rPr>
          <w:szCs w:val="28"/>
        </w:rPr>
      </w:pPr>
      <w:r>
        <w:rPr/>
        <w:t xml:space="preserve">                                                                            </w:t>
      </w:r>
      <w:r>
        <w:rPr>
          <w:szCs w:val="28"/>
        </w:rPr>
        <w:t xml:space="preserve">      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jc w:val="center"/>
        <w:rPr/>
      </w:pPr>
      <w:r>
        <w:rPr>
          <w:szCs w:val="28"/>
        </w:rPr>
        <w:t xml:space="preserve">                                             </w:t>
      </w:r>
      <w:r>
        <w:rPr>
          <w:szCs w:val="28"/>
        </w:rPr>
        <w:t>Приложение 1</w:t>
      </w:r>
    </w:p>
    <w:p>
      <w:pPr>
        <w:pStyle w:val="TextBody"/>
        <w:ind w:left="5760" w:hanging="0"/>
        <w:jc w:val="left"/>
        <w:rPr>
          <w:szCs w:val="28"/>
        </w:rPr>
      </w:pPr>
      <w:r>
        <w:rPr>
          <w:szCs w:val="28"/>
        </w:rPr>
        <w:t>УТВЕРЖДЕНО</w:t>
      </w:r>
    </w:p>
    <w:p>
      <w:pPr>
        <w:pStyle w:val="TextBody"/>
        <w:ind w:left="5760" w:hanging="0"/>
        <w:jc w:val="left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TextBody"/>
        <w:ind w:left="5760" w:hanging="0"/>
        <w:jc w:val="left"/>
        <w:rPr>
          <w:szCs w:val="28"/>
        </w:rPr>
      </w:pPr>
      <w:r>
        <w:rPr>
          <w:szCs w:val="28"/>
        </w:rPr>
        <w:t>муниципального района</w:t>
      </w:r>
    </w:p>
    <w:p>
      <w:pPr>
        <w:pStyle w:val="TextBody"/>
        <w:ind w:left="5760" w:hanging="0"/>
        <w:jc w:val="left"/>
        <w:rPr>
          <w:szCs w:val="28"/>
        </w:rPr>
      </w:pPr>
      <w:r>
        <w:rPr>
          <w:szCs w:val="28"/>
        </w:rPr>
        <w:t>от __________ № ________</w:t>
      </w:r>
    </w:p>
    <w:p>
      <w:pPr>
        <w:pStyle w:val="TextBody"/>
        <w:ind w:left="576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ОЛОЖЕНИЕ </w:t>
      </w:r>
    </w:p>
    <w:p>
      <w:pPr>
        <w:pStyle w:val="TextBody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 порядке выделения грантов субъектам малого предпринимательства, оказывающим услуги муниципальным казенным, бюджетным и автономным</w:t>
        <w:br/>
        <w:t xml:space="preserve"> учреждениям на принципах аутсорсинга</w:t>
      </w:r>
    </w:p>
    <w:p>
      <w:pPr>
        <w:pStyle w:val="TextBody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. Положение о порядке выделения грантов субъектам малого предпринимательства, оказывающим услуги муниципальным казенным, бюджетным и автономным учреждениям на принципах аутсорсинга, определяет критерии отбора субъектов малого предпринимательства, имеющих право на выделение грантов, осуществляющих деятельность в приоритетных отраслях, определенных краевой целевой программой  «Развитие малого и среднего предпринимательства в Пермском крае на 2008-2011 годы», утвержденной Законом Пермского края от 10.12.2008 года №352-ПК, цели, условия и порядок выделения грантов, а также порядок их возврата в случае нарушения получателем грантов условий их выделения (далее - Положение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В рамках настоящего Положения используются следующие понят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утсорсинг - передача определенных обеспечивающих функций учреждения для исполнения специализированной организацией (индивидуальным предпринимателем) путем заключения муниципальных контрактов (договоров) возмездного оказания услуг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утсорсер – индивидуальный предприниматель, организация, которая специализируется в области выполнения конкретных работ (услуг), выбранная для исполнения обеспечивающих функций учреждения, передаваемых на аутсорсинг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ая деятельность – деятельность учреждения, направленная на достижение целей и решения задач, возложенных на учреждение и закрепленных за учреждением в уставе учрежд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беспечивающая функция – функция учреждения, непосредственно связанная с обеспечением надлежащей реализации основной деятельности (техническое обслуживание, клининг, питание и т.д.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Грант – целевые денежные средства, выделяемые грантополучателю на безвозмездной основе, на условиях, определенных настоящим Положением, в целях содействия достижению и (или) поощрению достижения создания дополнительных рабочих мес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искатель гранта – субъект малого предпринимательства, обратившийся  в порядке, установленном настоящим Положением, за выделением гран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Грантополучатель – субъект малого предпринимательства, на счет которого перечисляется гран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3. Грант выделяется единовременно субъектам малого предпринимательства в следующих размерах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1. при передаче функций по уборке помещений – 15 рублей за каждый кв.м внутренней площади объекта, подлежащей уборке (без прилегающей территории), прописанной в муниципальном контракте (договоре), но не более 40 000 рублей на 1 объект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3.2. при передаче функций по организации питания – 166 рублей за каждого питающегося учащегося льготной категории, в соответствии с количеством, прописанном в муниципальном контракте (договоре), либо 70 рублей за каждого питающегося учащегося, в соответствии с количеством, прописанном в муниципальном контракте (договоре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3.3. при передаче функций по техническому обслуживанию – 20 рублей за 1 кв.м обслуживаемой площади объекта,  прописанной в муниципальном контракте (договоре), но не более 50 000 рублей на 1 объек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В случае, если субъекту малого предпринимательства ранее была предоставлена субсидия на возмещение части затрат на ведение их основной деятельности, оказывающих услуги муниципальным учреждениям на принципах аутсорсинга, то сумма гранта исчисляется с дополнительных объемов услуг обеспечивающих функций, определенных пп.1.6.1 настоящего  Полож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5. В счет целевого использования суммы гранта принимаются расходы, произведенные не ранее, чем 01.01.2011 года, и (или) которые будут произведены в сроки до 01.03.2012 го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6. Гранты не предоставляются аутсорсерам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1. которым была оказана ранее государственная поддержка в рамках краевых и муниципальных программ поддержки малого предпринимательства, за исключением следующего случа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если  объемы оказываемых услуг на принципах аутсорсинга для муниципальных казенных, бюджетных и автономных учреждений увеличились позднее 01.01.2011 год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6.2. на объемы обеспечивающих функций, переданных муниципальными казенными, бюджетными и автономными учреждениями на аутсорсинг, ранее, чем 01.01.2011 год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выделения грантов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. Гранты выделяются аутсорсерам при передаче им муниципальными казенными, бюджетными и автономными учреждениями обеспечивающих функций на аутсорсинг в целях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1 содействия достижению и (или) поощрению достижения создания дополнительных рабочих мест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1.2 возмещения части затрат и (или) использования полученной суммы гранта  на следующие расходы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основных средств для оказания услуг муниципальным казенным, бюджетным и автономным учреждениям на принципах аутсорсинг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оплата стоимости аренды помещения, используемого для целей ведения предпринимательской деятельности по оказанию услуг муниципальным казенным, бюджетным и автономным учреждениям на принципах аутсорсинг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и (или) сопровождение программного обеспеч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риобретение спецодежды для оказания услуг муниципальным казенным, бюджетным и автономным учреждениям на принципах аутсорсинг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методической и (или) справочной литературы, связанной с ведением предпринимательской деятельности;</w:t>
      </w:r>
    </w:p>
    <w:p>
      <w:pPr>
        <w:pStyle w:val="TextBody"/>
        <w:rPr>
          <w:szCs w:val="28"/>
          <w:lang w:val="en-US"/>
        </w:rPr>
      </w:pPr>
      <w:r>
        <w:rPr>
          <w:szCs w:val="28"/>
        </w:rPr>
        <w:t>- бухгалтерское сопровождение предпринимательской деятельности при условии передачи бухгалтерских функций на аутсорсинг.</w:t>
      </w:r>
    </w:p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словия выделения грантов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Гранты выделяются аутсорсерам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1.1.  соответствующим требованиям, установленным статьей 4 Федераль-ного Закона от 24 июля 2007 г. N209-ФЗ «О развитии малого и среднего предпринимательства в Российской Федерации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1.2. зарегистрированным и осуществляющим свою деятельность на территории Пермского муниципального район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1.3. оказывающим услуги муниципальным казенным, бюджетным и автономным учреждениям Пермского муниципального района и поселений, входящих в состав Пермского муниципального района, на принципах аутсорсинга, в том числе посредством оказания услуг по уборке помещений, техническому обслуживанию, организации пита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1.4. которым переданы муниципальными казенными, бюджетными и автономными учреждениями на аутсорсинг обеспечивающие функции или дополнительные объемы обеспечивающих функций не ранее, чем 01.01.2011 год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5. осуществляющим деятельность в приоритетных отраслях, определенных краевой целевой программой  «Развитие малого и среднего предпринимательства в Пермском крае на 2008-2011 годы», утвержденной Законом Пермского края от 10.12.2008 года №352-ПК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1.6. не являющим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7. не являющимся в порядке, установленном законодательством Российской Федерации о валютном регулировании и валютном контроле, нерезидентами Российской Федера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1.8. не являющимся участниками соглашений о разделе продукц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3.1.9. не осуществляющим предпринимательскую деятельность в сфере игорного бизнес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1.10. не имеющим задолженности по налогам и иным обязательным платежам в бюджеты всех уровн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Порядок организации предварительной процедуры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деления грантов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4.1. Уполномоченным органом по проведению предварительной процедуры  выделения грантов является отдел развития предпринимательства финансово-экономического управления администрации муниципального образования «Пермский муниципальный район» (далее – уполномоченный орган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2. Уполномоченный орган в целях обеспечения предварительной процедуры выделения грантов осуществляет следующие фун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2.1. размещает информацию о порядке выделения грантов на интернет-сайтах администрации Пермского муниципального района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permraio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и финансово-экономического управления администрации муниципального образования «Пермский муниципальный район»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fe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ermra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2.2. осуществляет прием заявок от соискателей грант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2.3. доводит до сведения соискателей грантов о результатах рассмотрения заявок, поданных в соответствии с разделом 5 настоящего Полож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2.4. осуществляет иные функции, необходимые для надлежащей процедуры выделения грант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/>
      </w:pPr>
      <w:r>
        <w:rPr>
          <w:b/>
          <w:sz w:val="28"/>
          <w:szCs w:val="28"/>
        </w:rPr>
        <w:t>5. Оформление и подача документов для  участия в процедуре выделения грантов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1. Для участия в процедуре выделения грантов соискатели грантов представляют в период с 03.10.2011 года по 01.12.2011 года в уполномоченный орган заявку по форме согласно приложению 1 к настоящему Полож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К заявке прилагаются следующие документы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1. анкета по форме согласно приложению 2 к настоящему Положению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2.2. выписка из Единого государственного реестра юридических лиц или Единого государственного реестра индивидуальных предпринимателей по состоянию на дату, которая предшествует дате подачи заявки не более чем на 30 дн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2.3.  копии учредительных документов (для юридических лиц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2.4. справка ИФНС по Пермскому району о состоянии расчетов по налогам, сборам и взносам по состоянию на дату, которая предшествует дате подачи заявки не более чем на 30 дней. В случае наличия задолженности дополнительно представляются заверенные соискателем грантов  копии платежных документов, подтверждающих ее оплату;</w:t>
      </w:r>
    </w:p>
    <w:p>
      <w:pPr>
        <w:pStyle w:val="TextBody"/>
        <w:rPr>
          <w:szCs w:val="28"/>
        </w:rPr>
      </w:pPr>
      <w:r>
        <w:rPr>
          <w:szCs w:val="28"/>
        </w:rPr>
        <w:t>5.2.5. копия муниципального контракта или договора по оказанию услуг на принципах аутсорсинга между субъектом малого предпринимательства -соискателем  гранта и муниципальным учреждением сроком действия не менее 3 месяцев;</w:t>
      </w:r>
    </w:p>
    <w:p>
      <w:pPr>
        <w:pStyle w:val="Normal"/>
        <w:autoSpaceDE w:val="false"/>
        <w:ind w:firstLine="561"/>
        <w:jc w:val="both"/>
        <w:rPr/>
      </w:pPr>
      <w:r>
        <w:rPr>
          <w:sz w:val="28"/>
          <w:szCs w:val="28"/>
        </w:rPr>
        <w:t>5.2.6. копии счетов-фактур и (или) счетов, товарных накладных, платежных поручений, квитанций к приходным кассовым ордерам, другие документы, подтверждающие фактически произведенные затраты (при наличии);</w:t>
      </w:r>
    </w:p>
    <w:p>
      <w:pPr>
        <w:pStyle w:val="TextBody"/>
        <w:ind w:firstLine="561"/>
        <w:rPr>
          <w:szCs w:val="28"/>
        </w:rPr>
      </w:pPr>
      <w:r>
        <w:rPr/>
        <w:t>5.2.7. согласие на обработку персональных данных согласно приложению 3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3. Ответственность за достоверность сведений, подлинность представленных документов и обработку персональных данных, имеющихся в документах, возлагается на индивидуальных предпринимателей, руководителей  малых предприят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4. Заявка и документы (копии документов), указанные в пункте 5.2. настоящего Положения, должны быть подписаны индивидуальным предпринимателем, руководителем малого предприятия или уполномоченным лицом индивидуального предпринимателя, малого предприятия (с приложением документов, подтверждающих его полномочия, в соответствии с действующим законодательством) и заверены печатью (при наличии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5. Документы, указанные в пункте 5.2. настоящего Положения, должны быть сброшюрованы (или прошиты), пронумерованы и скреплены печатью (при наличии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6. Все расходы, связанные с подготовкой и представлением заявки, несут соискатели грант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7. Поступившие заявки уполномоченный орган регистрирует по мере их поступления в журнале регистрации заявок, который должен быть пронумерован, прошнурован и скреплен печатью уполномоченного органа. Запись регистрации должна включать регистрационный номер заявки и дату ее приема. Заявка считается принятой с момента поступления в уполномоченный орган полного пакета документов, указанных в пункте 5.2. настоящего Положения.</w:t>
      </w:r>
    </w:p>
    <w:p>
      <w:pPr>
        <w:pStyle w:val="TextBody"/>
        <w:rPr/>
      </w:pPr>
      <w:r>
        <w:rPr>
          <w:szCs w:val="28"/>
        </w:rPr>
        <w:t>5.8. Уполномоченный орган в течение 7 (семи) рабочих дней с момента регистрации заявок рассматривает соответствие представленных соискателями грантов документов требованиям настоящего Полож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Порядок определения грантополучателей и  суммы выделяемого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нт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6.1. Выделение грантов осуществляется комиссией по принятию решения о выделении грантов субъектам малого предпринимательства, оказывающим услуги муниципальным казенным, бюджетным и автономным учреждениям на принципах аутсорсинга (далее - комиссия). </w:t>
      </w:r>
    </w:p>
    <w:p>
      <w:pPr>
        <w:pStyle w:val="TextBody"/>
        <w:rPr/>
      </w:pPr>
      <w:r>
        <w:rPr>
          <w:szCs w:val="28"/>
        </w:rPr>
        <w:t xml:space="preserve">6.2. Уполномоченный орган в течение 7 (семи) рабочих дней по истечении периода подачи заявок и документов, представляемых в соответствии с пунктом 5.1, 5.2 настоящего Положения, передает их комиссии для оценки представленных документов соискателями грантов и принятия решения о выделении грантов, в т.ч. определения грантополучателя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.3. Соискателям грантов может быть отказано в выделении грантов в случае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.3.1. несоответствия соискателя грантов условиям выделения грантов, указанным в разделе 3 настоящего Полож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.3.2. выявления недостоверных сведений, содержащихся в представленных документах  и (или) представления неполного пакета документ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.3.3. наличия у соискателя гранта просроченной задолженности по налоговым и иным обязательным платежам, а также по начисленным, но неуплаченным штрафам и пеням в бюджеты всех уровней и во внебюджетные фонды (за исключением задолженности, по которой оформлены в установленном порядке соглашения о реструктуризации, соблюдаются графики погашения задолженности и своевременно осуществляются текущие платежи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3.4. если соискатель гранта находится в стадии реорганизации, ликвидации, банкротств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3.5. если документально подтвержденные расходы, указанные в бизнес-проекте аутсорсера, не относятся к расходам, определенным разделом 2 настоящего Полож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.3.6. в случае недостаточности средств, предусмотренных в бюджете Пермского муниципального района в текущем году для удовлетворения всех поступивших заявок на выделение гран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4. Соискатель грантов, которому отказано в выделении грантов по основаниям, определенным пунктом 6.3.1-6.3.5 настоящего Положения, имеет право повторно подать заявку после устранения (окончания действия) данных обстоятельств и (или) всех несоответствий, условий и требований, предъявляемых к соискателю гранто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6.5. Для оценки представленных соискателем грантов заявки и  документов комиссия вправе приглашать экспертов и других специалистов в данной предметной области, а также приглашать представителей соискателей гранта для дачи необходимых пояснений по возникающим вопроса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.6. Комиссия определяет грантополучателя и сумму выделяемого гранта на основании совокупного анализа представленных соискателем гранта документ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.7. Сумма выделяемого гранта рассчитывается по форме  согласно приложению 4 к настоящему Положению, с учетом положений пункта 1.3, 1.4 настоящего Полож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рядок выделения и возврата грантов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1. Решение о выделении грантов принимается комиссией, которая в своей деятельности руководствуется Положением. Принятие решений о выделении грантов комиссией осуществляется в порядке очередности поступления заявок и документов, указанных в п.5.1, 5.2 настоящего Положения, в пределах ассигнований, утвержденных решением о бюджете Пермского муниципального района Пермского края на финансирование мероприятий по поддержке субъектов малого предпринимательства, предусмотренных муниципальной программой развития малого предпринимательств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2. В случае, если комиссией принято решение о выделении гранта в отношении субъекта малого предпринимательства, то он признается грантополучателе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7.3. После принятия решения комиссией в пятидневный срок Уполномоченный орган направляет всем соискателям грантов, чьи документы рассмотрены комиссией, письменное уведомление и готовит проект распоряжения администрации Пермского муниципального района о выделении грантов субъектам малого предпринимательств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7.4. Выделение гранта осуществляется на основании договора, заключенного грантополучателем с финансово-экономическим управлением, в котором определяются цели, условия, порядок выделения и возврата грантов (далее – договор), с учетом ограничений, установленных п.7.5 настоящего Полож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7.5. Перечисление суммы гранта осуществляется финансово-экономическим управлением на лицевые (расчетные) счета субъектов малого предпринимательства, открытые ими в российских кредитных организациях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7.6. Контроль целевого использования средств местного бюджета, бюджета  Пермского края и средств федерального бюджета осуществляется финансово-экономическим управлением, Контрольно-счетной палатой Пермского муниципального района и иными уполномоченными органам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7.7. Уполномоченный орган ведет учет полученных средств бюджета Пермского муниципального района, бюджета Пермского края и федерального бюджета для выделения грантов, а также учет использования указанных средст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8. Грантополучатели обязаны предоставлять в уполномоченный орган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8.1. отчетность по форме, утвержденной постановлением Правительства Пермского края от 22.07.2009г № 481-п «Об утверждении порядка заполнения  и формы «Зачетка предпринимателя», в установленные договором сро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8.2. отчет о целевом использовании гранта  субъектом малого предпринимательства, оказывающим услуги муниципальным казенным, бюджетным и автономным учреждениям на принципах аутсорсинга, в установленные договором сроки, по форме согласно приложению 5 настоящего Полож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7.9. В случае выявления нецелевого использования бюджетных средств или неисполнения грантополучателем условий договора о выделении гранта сумма гранта подлежит возврату в бюджет Пермского муниципального район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7.10. Возврат суммы гранта осуществляется в следующем порядке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7.10.1. Финансово-экономическое управление в 10-дневный срок по результатам проверки, выявившей нецелевое использование бюджетных средств, нарушение условий договора, направляет грантополучателям требование о возврате суммы грант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7.10.2. требование о возврате суммы гранта в случае нарушения условий выделения гранта должно быть исполнено в течение месяца с даты получения указанного требования, если иной период времени не указан в этом требован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7.10.3. в случае невыполнения в установленный срок требования о возврате суммы гранта, финансово-экономическое управление взыскивает в судебном порядке сумму гран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7.11. В случае отсутствия средств в бюджете Пермского муниципального района в текущем году, уполномоченным органом приостанавливается принятие заявок для выделения грантов от субъектов малого предпринимательств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0"/>
        <w:gridCol w:w="4884"/>
      </w:tblGrid>
      <w:tr>
        <w:trPr>
          <w:trHeight w:val="2338" w:hRule="atLeast"/>
        </w:trPr>
        <w:tc>
          <w:tcPr>
            <w:tcW w:w="49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ложению о порядке выделения грантов субъектам малого предпринимательства, оказывающим услуги муниципальным казенным, бюджетным и автономным  учреждениям на принципах аутсорсинга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rPr/>
      </w:pPr>
      <w:r>
        <w:rPr/>
        <w:t>Регистрационный № ______ от «___» _________ 20___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jc w:val="center"/>
        <w:rPr/>
      </w:pPr>
      <w:r>
        <w:rPr>
          <w:sz w:val="28"/>
          <w:szCs w:val="28"/>
        </w:rPr>
        <w:t>НА УЧАСТИЕ В ПРОЦЕДУРЕ ВЫДЕЛЕНИЯ ГРАНТОВ СУБЪЕКТАМ МАЛОГО ПРЕДПРИНИМАТЕЛЬСТВА, ОКАЗЫВАЮЩИМ УСЛУГИ МУНИЦИПАЛЬНЫМ КАЗЕННЫМ, БЮДЖЕТНЫМ И АВТОНОМНЫМ УЧРЕЖДЕНИЯМ НА ПРИНЦИПАХ АУТСОРСИН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знакомившись   с   условиями   Положения   о порядке выделения грантов субъектам малого предпринимательства, оказывающим услуги муниципальным казенным, бюджетным и автономным учреждениям на принципах аутсорсинга, утвержденного  постановлением администрации Пермского муниципального района от ______________№ ______, соискатель гранта 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согласен представить документы для участия в  процедуре выделения грантов   с  целью получения гранта из средств краевого и федерального бюдже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искатель гранта  подтверждает,  что  вся информация, содержащаяся в заявке на участие  в  процедуре выделения гранта,  является  подлинной, и не возражает против доступа к ней любых заинтересованных л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места регистрации и места нахождения: 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 ______________________,  факс 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Серия и номер свидетельства о  внесении  записи  в  Единый  государственный реестр   юридических  лиц  (Единый  государственный  реестр  индивидуальных предпринимателей) 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м выдано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выдачи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дентификационный номер (ИНН) (для юридических лиц - ИНН, КПП)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четный (лицевой) счет N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менование, адрес банка 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нковский идентификационный код (БИК) 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нковский корреспондентский счет (к/с)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орган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индивидуальный предприниматель)       ______________________________ Ф.И.О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ложению о порядке выделения грантов субъектам малого предпринимательства, оказывающим услуги муниципальным казенным, бюджетным и автономным</w:t>
              <w:br/>
              <w:t xml:space="preserve"> учреждениям на принципах аутсорсинга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К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ля юридических лиц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ное наименование предприятия  (организации) – соискателя гранта 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кращенное наименование  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правовая форма 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_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.И.О. руководителя 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Ф.И.О. лица, ответственного за участие в процедуре выделения грантов  ________________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, факс ___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четный счет __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ционный номер налогоплательщика 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гистрации (где,   кем,   когда  зарегистрирован, регистрационный номер) _________________________________________________________________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учредителях (участниках) предпри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Для юридических лиц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__________________________________________________________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правовая форма __________________________________________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(почтовый) адрес: ___________________________________________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я в уставном капитале, % 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физических лиц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я в уставном капитале, % 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мер уставного капитала (тыс. руб.): _____________________________________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явленный (согласно учредительным документам) _________________________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мещенный 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е виды деятельности 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именование оказываемых в настоящее время услуг, выполняемых работ ________________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несписочная численность работающих фактическая (чел.)______________ 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тически создано рабочих мест для оказания услуг по аутсорсингу (чел.)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дополнительное создание рабочих мест в срок до 31.12.2011 года (чел.) __________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Государственную поддержку в рамках краевых и муниципальных программ поддержки малого предпринимательства после момента государственной регистрации в качестве юридического лица не получа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изации ________________________________________ Ф.И.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/>
        <w:t>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 ______________________________________________ Ф.И.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</w:r>
      <w:r>
        <w:rPr/>
        <w:t>(подпись)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.П.                                                          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Форм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К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ля индивидуальных предпринимателей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И.О. ____________________________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фактического проживания (адрес регистрации): 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фон (факс) _____________________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спортные данные (серия, N, кем и когда выдан)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дения о регистрации (где, кем, когда зарегистрирован, регистрационный  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идетельства)______________________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уществляемые виды деятельности (по свидетельству) 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ктически осуществляемые виды деятельности 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именование оказываемых в настоящее время услуг, выполняемых работ ____________________________________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асчетный (лицевой) счет _____________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дентификационный номер налогоплательщика 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оличество работающих по найму (по договору) фактическое (чел.) 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тически создано рабочих мест для оказания услуг по аутсорсингу (чел.)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дополнительное создание рабочих мест в срок до 31.12.2011 года (чел.) ______________________________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осударственную поддержку в рамках краевых и муниципальных программ поддержки малого предпринимательства после момента государственной регистрации в качестве индивидуального предпринимателя не получ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дивидуальный предприниматель __________________________________ Ф.И.О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/>
        <w:t>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ложению о порядке выделения грантов субъектам малого предпринимательства, оказывающим услуги муниципальным казенным, бюджетным и автономным учреждениям н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ах аутсорсинга</w:t>
            </w:r>
          </w:p>
        </w:tc>
      </w:tr>
    </w:tbl>
    <w:p>
      <w:pPr>
        <w:pStyle w:val="ConsPlusNonformat"/>
        <w:widowControl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exact" w:line="360"/>
        <w:ind w:left="43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финансово-экономическое управление </w:t>
      </w:r>
    </w:p>
    <w:p>
      <w:pPr>
        <w:pStyle w:val="ConsPlusNonformat"/>
        <w:widowControl/>
        <w:spacing w:lineRule="exact" w:line="360"/>
        <w:ind w:left="43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мского муниципального района</w:t>
      </w:r>
    </w:p>
    <w:p>
      <w:pPr>
        <w:pStyle w:val="ConsPlusNormal"/>
        <w:widowControl/>
        <w:spacing w:lineRule="exact" w:line="360"/>
        <w:ind w:left="4301" w:hanging="0"/>
        <w:rPr/>
      </w:pPr>
      <w:r>
        <w:rPr>
          <w:rFonts w:cs="Times New Roman" w:ascii="Times New Roman" w:hAnsi="Times New Roman"/>
          <w:sz w:val="28"/>
          <w:szCs w:val="28"/>
        </w:rPr>
        <w:t>(далее - Оператор)</w:t>
      </w:r>
    </w:p>
    <w:p>
      <w:pPr>
        <w:pStyle w:val="ConsPlusNormal"/>
        <w:widowControl/>
        <w:spacing w:lineRule="exact" w:line="360"/>
        <w:ind w:left="43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ИЕ*</w:t>
      </w:r>
    </w:p>
    <w:p>
      <w:pPr>
        <w:pStyle w:val="ConsPlusNormal"/>
        <w:widowControl/>
        <w:spacing w:lineRule="exact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,</w:t>
      </w:r>
    </w:p>
    <w:p>
      <w:pPr>
        <w:pStyle w:val="Normal"/>
        <w:spacing w:lineRule="exact" w:line="240"/>
        <w:jc w:val="center"/>
        <w:rPr/>
      </w:pPr>
      <w:r>
        <w:rPr>
          <w:sz w:val="20"/>
        </w:rPr>
        <w:t>(Ф.И.О. индивидуального предпринимателя, руководителя малого предприятия,</w:t>
      </w:r>
      <w:r>
        <w:rPr>
          <w:szCs w:val="28"/>
        </w:rPr>
        <w:t xml:space="preserve"> </w:t>
      </w:r>
    </w:p>
    <w:p>
      <w:pPr>
        <w:pStyle w:val="Normal"/>
        <w:spacing w:lineRule="exact" w:line="240"/>
        <w:jc w:val="center"/>
        <w:rPr/>
      </w:pPr>
      <w:r>
        <w:rPr>
          <w:sz w:val="20"/>
        </w:rPr>
        <w:t>ответственного за участие в процедуре выделения грантов)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Для индивидуальных предпринимателей: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Паспорт: серия _________ № ___________, выданный ___________________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>___________________________ «___» ______________ г., проживающий по адресу: ___________________________________________________________;</w:t>
      </w:r>
    </w:p>
    <w:p>
      <w:pPr>
        <w:pStyle w:val="TextBody"/>
        <w:ind w:hanging="0"/>
        <w:rPr/>
      </w:pPr>
      <w:r>
        <w:rPr/>
        <w:t>В соответствии с требованиями статьи 9 Федерального закона от 27.06.2006 г. №152-ФЗ «О персональных данных» подтверждаю свое согласие на обработку Оператором моих персональных данных, включающих: фамилию, имя, отчество, паспортные данные (для индивидуальных  предпринимателей), сведения о регистрации (для индивидуальных  предпринимателей), номер лицевого счета (для индивидуальных предпринимателей), количество работающих по найму (для индивидуальных предпринимателей) с целью их использования для процедуры выделения грантов и принятия решения о выделении грантов в рамках реализации «Положения о порядке выделения грантов субъектам малого предпринимательства, оказывающим услуги муниципальным казенным, бюджетным и автономным</w:t>
        <w:br/>
        <w:t xml:space="preserve"> учреждениям на принципах аутсорсинга», утвержденного постановлением администрации Пермского муниципального района от _____________№_________ .</w:t>
      </w:r>
    </w:p>
    <w:p>
      <w:pPr>
        <w:pStyle w:val="ConsPlusNormal"/>
        <w:widowControl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ен на обработку указанных персональных данных посредством информационных систем, используемых для реализации Положения.</w:t>
      </w:r>
    </w:p>
    <w:p>
      <w:pPr>
        <w:pStyle w:val="ConsPlusNormal"/>
        <w:widowControl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тавляю за собой право отозвать настоящее согласие посредством составления соответствующего письменного документа,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.  </w:t>
      </w:r>
    </w:p>
    <w:p>
      <w:pPr>
        <w:pStyle w:val="ConsPlusNormal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не известно, что в случае отзыва настоящего согласия, субъект малого предпринимательства, который я представляю, не будет являться соискателем гранта и грантополучателем.</w:t>
      </w:r>
    </w:p>
    <w:p>
      <w:pPr>
        <w:pStyle w:val="ConsPlusNormal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______________________________________        _________        ________</w:t>
      </w:r>
    </w:p>
    <w:p>
      <w:pPr>
        <w:pStyle w:val="Normal"/>
        <w:spacing w:lineRule="exact" w:line="240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ab/>
      </w:r>
      <w:r>
        <w:rPr/>
        <w:t xml:space="preserve">                             (Ф.И.О.)                                                    (подпись)               (дата)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/>
      </w:pPr>
      <w:r>
        <w:rPr/>
        <w:t>Примечание: * заполняется отдельно всеми физическими лицами, указанными в заявке, приведенной в приложении 1 к настоящему Положению, и анкетах, приведенных в приложении 2 к настоящему Положению.</w:t>
      </w:r>
    </w:p>
    <w:p>
      <w:pPr>
        <w:pStyle w:val="Normal"/>
        <w:tabs>
          <w:tab w:val="clear" w:pos="708"/>
          <w:tab w:val="left" w:pos="288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exact" w:line="24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1"/>
        <w:gridCol w:w="5330"/>
      </w:tblGrid>
      <w:tr>
        <w:trPr>
          <w:trHeight w:val="2336" w:hRule="atLeast"/>
        </w:trPr>
        <w:tc>
          <w:tcPr>
            <w:tcW w:w="424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</w:t>
            </w:r>
          </w:p>
          <w:p>
            <w:pPr>
              <w:pStyle w:val="Normal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ложению о порядке выделения грантов субъектам малого предпринимательства, оказывающим услуги муниципальным казенным, бюджетным и автономным  учреждениям на принципах аутсорсинга</w:t>
            </w:r>
          </w:p>
        </w:tc>
      </w:tr>
    </w:tbl>
    <w:p>
      <w:pPr>
        <w:pStyle w:val="Normal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</w:t>
      </w:r>
    </w:p>
    <w:p>
      <w:pPr>
        <w:pStyle w:val="Normal"/>
        <w:autoSpaceDE w:val="false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а суммы гранта для выделения субъекту малого предпринимательства, оказывающему услуги муниципальным казенным, бюджетным и автономным</w:t>
        <w:br/>
        <w:t xml:space="preserve"> учреждениям на принципах аутсорсинга</w:t>
      </w:r>
    </w:p>
    <w:p>
      <w:pPr>
        <w:pStyle w:val="Normal"/>
        <w:autoSpaceDE w:val="false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>Полное наименование субъекта малого предпринимательства __________________ ________________________________________________________________________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>ИНН_________________________________, КПП  ____________________________,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>Лицевой (расчетный) счет   _______________________________________________.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>Наименование банка _________________________________________________, БИК  _______________, кор. счет  __________________________________________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>Вид деятельности по ОКВЭД __________________________________,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1713"/>
        <w:gridCol w:w="2305"/>
        <w:gridCol w:w="1620"/>
        <w:gridCol w:w="1143"/>
        <w:gridCol w:w="1677"/>
      </w:tblGrid>
      <w:tr>
        <w:trPr/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pacing w:lineRule="exact" w:line="360"/>
              <w:jc w:val="center"/>
              <w:rPr/>
            </w:pPr>
            <w:r>
              <w:rPr/>
              <w:t>Объем оказываемых субъектом малого предпринимательства услуг на принципах аутсорсинга, прописанный в муниципальных контрактах (договорах)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pacing w:lineRule="exact" w:line="360"/>
              <w:jc w:val="center"/>
              <w:rPr/>
            </w:pPr>
            <w:r>
              <w:rPr/>
              <w:t xml:space="preserve">Размер </w:t>
            </w:r>
          </w:p>
          <w:p>
            <w:pPr>
              <w:pStyle w:val="Normal"/>
              <w:tabs>
                <w:tab w:val="clear" w:pos="708"/>
                <w:tab w:val="left" w:pos="748" w:leader="none"/>
              </w:tabs>
              <w:spacing w:lineRule="exact" w:line="360"/>
              <w:jc w:val="center"/>
              <w:rPr/>
            </w:pPr>
            <w:r>
              <w:rPr/>
              <w:t>гранта, рублей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pacing w:lineRule="exact" w:line="360"/>
              <w:jc w:val="center"/>
              <w:rPr/>
            </w:pPr>
            <w:r>
              <w:rPr/>
              <w:t>Сумма гранта, рублей</w:t>
            </w:r>
          </w:p>
          <w:p>
            <w:pPr>
              <w:pStyle w:val="Normal"/>
              <w:tabs>
                <w:tab w:val="clear" w:pos="708"/>
                <w:tab w:val="left" w:pos="748" w:leader="none"/>
              </w:tabs>
              <w:spacing w:lineRule="exact" w:line="360"/>
              <w:jc w:val="center"/>
              <w:rPr/>
            </w:pPr>
            <w:r>
              <w:rPr/>
              <w:t>(гр. 4 х гр.5)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pacing w:lineRule="exact" w:line="360"/>
              <w:jc w:val="center"/>
              <w:rPr/>
            </w:pPr>
            <w:r>
              <w:rPr/>
              <w:t>Ед. изм.*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pacing w:lineRule="exact" w:line="360"/>
              <w:jc w:val="center"/>
              <w:rPr/>
            </w:pPr>
            <w:r>
              <w:rPr/>
              <w:t>Общий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pacing w:lineRule="exact" w:line="360"/>
              <w:jc w:val="center"/>
              <w:rPr/>
            </w:pPr>
            <w:r>
              <w:rPr/>
              <w:t>С учетом которого ранее предоставлялась государственная поддерж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pacing w:lineRule="exact" w:line="360"/>
              <w:jc w:val="center"/>
              <w:rPr/>
            </w:pPr>
            <w:r>
              <w:rPr/>
              <w:t>С учетом которого рассчитана сумма гранта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pacing w:lineRule="exact" w:line="360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pacing w:lineRule="exact" w:line="360"/>
              <w:jc w:val="center"/>
              <w:rPr/>
            </w:pPr>
            <w:r>
              <w:rPr/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pacing w:lineRule="exact" w:line="360"/>
              <w:jc w:val="center"/>
              <w:rPr/>
            </w:pPr>
            <w:r>
              <w:rPr/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pacing w:lineRule="exact" w:line="36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48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48" w:leader="none"/>
        </w:tabs>
        <w:spacing w:lineRule="exact" w:line="360"/>
        <w:jc w:val="both"/>
        <w:rPr>
          <w:sz w:val="28"/>
          <w:szCs w:val="28"/>
        </w:rPr>
      </w:pPr>
      <w:r>
        <w:rPr/>
        <w:t>Примечание: * указывается  - количество питающихся учащихся льготной категории, или количество питающихся учащихся, или кв.м внутренней площади объектов, подлежащей уборке, или кв.м обслуживаемой площади объекта.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>Сумма выделяемого гранта (графа 6) _______________________________________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>________________________________________________________________(рублей)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развития предпринимательства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  <w:tab/>
        <w:t xml:space="preserve">                   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Дата _____________________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3"/>
        <w:gridCol w:w="5330"/>
      </w:tblGrid>
      <w:tr>
        <w:trPr>
          <w:trHeight w:val="2336" w:hRule="atLeast"/>
        </w:trPr>
        <w:tc>
          <w:tcPr>
            <w:tcW w:w="4133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5</w:t>
            </w:r>
          </w:p>
          <w:p>
            <w:pPr>
              <w:pStyle w:val="Normal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ложению о порядке выделения грантов субъектам малого предпринимательства, оказывающим услуги муниципальным казенным, бюджетным и автономным  учреждениям на принципах аутсорсинга</w:t>
            </w:r>
          </w:p>
        </w:tc>
      </w:tr>
    </w:tbl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чет о целевом использовании гранта субъектом мал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ринимательства, оказывающим услуги муниципальным казенным, бюджетным и автономны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чреждениям на принципах аутсорсин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нтополучатель (Ф.И.О. индивидуального предпринимателя, наименование юридического лица) 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Юридический адрес 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 _______________________Факс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 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3364"/>
        <w:gridCol w:w="3364"/>
      </w:tblGrid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Статьи расходов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актическая сумма произведенных затрат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, руб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и номер документа, подтверждающего оплату 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мечание: 1 – указывается подробно фактическое наименование расходов, например, </w:t>
      </w:r>
    </w:p>
    <w:p>
      <w:pPr>
        <w:pStyle w:val="Normal"/>
        <w:ind w:left="1416" w:hanging="0"/>
        <w:jc w:val="both"/>
        <w:rPr/>
      </w:pPr>
      <w:r>
        <w:rPr/>
        <w:t>приобретение, покупка оборудования (наименование), оплата услуг (наименование) и т.д.;</w:t>
      </w:r>
    </w:p>
    <w:p>
      <w:pPr>
        <w:pStyle w:val="Normal"/>
        <w:autoSpaceDE w:val="false"/>
        <w:ind w:left="1416" w:hanging="0"/>
        <w:jc w:val="both"/>
        <w:rPr/>
      </w:pPr>
      <w:r>
        <w:rPr/>
        <w:t>2 – проставляется фактическая сумма подтвержденных затрат, указанных в счетах-фактурах и (или) счетах, товарных накладных, платежных поручениях, квитанциях к приходным кассовым ордерам, других документах, подтверждающих фактически произведенные затраты.</w:t>
      </w:r>
    </w:p>
    <w:p>
      <w:pPr>
        <w:pStyle w:val="Normal"/>
        <w:autoSpaceDE w:val="false"/>
        <w:ind w:left="1416" w:hanging="0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мма неиспользованных средств гранта субъектом малого предпринима-тельства, оказывающим услуги муниципальным казенным, бюджетным и автономным  учреждениям на принципах аутсорсинга ________________________(рубл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«сумма гранта, полученная грантополучателем» минус «итог графы 2»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: 1. Счета-фактуры и (или) счета, товарные накладные, платежные </w:t>
      </w:r>
    </w:p>
    <w:p>
      <w:pPr>
        <w:pStyle w:val="Normal"/>
        <w:autoSpaceDE w:val="false"/>
        <w:ind w:left="1656" w:firstLine="54"/>
        <w:jc w:val="both"/>
        <w:rPr/>
      </w:pPr>
      <w:r>
        <w:rPr>
          <w:sz w:val="28"/>
          <w:szCs w:val="28"/>
        </w:rPr>
        <w:t xml:space="preserve">поручения, квитанции к приходным кассовым ордерам, другие    </w:t>
      </w:r>
    </w:p>
    <w:p>
      <w:pPr>
        <w:pStyle w:val="Normal"/>
        <w:autoSpaceDE w:val="false"/>
        <w:ind w:left="1656" w:firstLine="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, подтверждающие   фактически произведенные затраты,   </w:t>
      </w:r>
    </w:p>
    <w:p>
      <w:pPr>
        <w:pStyle w:val="Normal"/>
        <w:autoSpaceDE w:val="false"/>
        <w:ind w:left="1656" w:firstLine="54"/>
        <w:jc w:val="both"/>
        <w:rPr/>
      </w:pPr>
      <w:r>
        <w:rPr>
          <w:sz w:val="28"/>
          <w:szCs w:val="28"/>
        </w:rPr>
        <w:t>на _____листах в ________экземплярах;</w:t>
      </w:r>
    </w:p>
    <w:p>
      <w:pPr>
        <w:pStyle w:val="Normal"/>
        <w:autoSpaceDE w:val="false"/>
        <w:ind w:left="1656" w:hanging="0"/>
        <w:jc w:val="both"/>
        <w:rPr>
          <w:sz w:val="28"/>
          <w:szCs w:val="28"/>
        </w:rPr>
      </w:pPr>
      <w:r>
        <w:rPr>
          <w:sz w:val="28"/>
          <w:szCs w:val="28"/>
        </w:rPr>
        <w:t>2. Пояснительная записка  о произведенных затратах на _____листах в ________экземплярах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та « _____» _____________201___год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        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/>
        <w:t>(подпись)</w:t>
        <w:tab/>
        <w:tab/>
        <w:tab/>
        <w:tab/>
        <w:tab/>
        <w:tab/>
        <w:t>(Ф.И.О.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та « _____» _____________201___год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        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</w:t>
      </w:r>
      <w:r>
        <w:rPr/>
        <w:t>(подпись)</w:t>
        <w:tab/>
        <w:tab/>
        <w:tab/>
        <w:tab/>
        <w:tab/>
        <w:t xml:space="preserve">(Ф.И.О. специалиста уполномоченного </w:t>
      </w:r>
    </w:p>
    <w:p>
      <w:pPr>
        <w:sectPr>
          <w:type w:val="nextPage"/>
          <w:pgSz w:w="11906" w:h="16838"/>
          <w:pgMar w:left="1247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  <w:t>органа)</w:t>
      </w:r>
    </w:p>
    <w:p>
      <w:pPr>
        <w:pStyle w:val="TextBody"/>
        <w:ind w:left="5236" w:hanging="0"/>
        <w:rPr>
          <w:szCs w:val="28"/>
        </w:rPr>
      </w:pPr>
      <w:r>
        <w:rPr>
          <w:szCs w:val="28"/>
        </w:rPr>
        <w:t>Приложение 2</w:t>
      </w:r>
    </w:p>
    <w:p>
      <w:pPr>
        <w:pStyle w:val="TextBody"/>
        <w:ind w:left="5236" w:hanging="0"/>
        <w:rPr/>
      </w:pPr>
      <w:r>
        <w:rPr>
          <w:szCs w:val="28"/>
        </w:rPr>
        <w:t>УТВЕРЖДЕНО</w:t>
      </w:r>
    </w:p>
    <w:p>
      <w:pPr>
        <w:pStyle w:val="TextBody"/>
        <w:ind w:left="5236" w:hanging="0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TextBody"/>
        <w:ind w:left="5236" w:hanging="0"/>
        <w:rPr/>
      </w:pPr>
      <w:r>
        <w:rPr>
          <w:szCs w:val="28"/>
        </w:rPr>
        <w:t>муниципального района</w:t>
      </w:r>
    </w:p>
    <w:p>
      <w:pPr>
        <w:pStyle w:val="TextBody"/>
        <w:ind w:left="5236" w:hanging="0"/>
        <w:rPr>
          <w:szCs w:val="28"/>
        </w:rPr>
      </w:pPr>
      <w:r>
        <w:rPr>
          <w:szCs w:val="28"/>
        </w:rPr>
        <w:t xml:space="preserve">от                   №  </w:t>
      </w:r>
    </w:p>
    <w:p>
      <w:pPr>
        <w:pStyle w:val="Style16"/>
        <w:spacing w:lineRule="exact" w:line="360" w:before="0" w:after="0"/>
        <w:ind w:left="5049"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6"/>
        <w:spacing w:lineRule="exact" w:line="360" w:before="0" w:after="0"/>
        <w:jc w:val="center"/>
        <w:rPr>
          <w:szCs w:val="28"/>
        </w:rPr>
      </w:pPr>
      <w:r>
        <w:rPr>
          <w:szCs w:val="28"/>
        </w:rPr>
        <w:t>СОСТАВ</w:t>
      </w:r>
    </w:p>
    <w:p>
      <w:pPr>
        <w:pStyle w:val="TextBody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комиссии по принятию решения о выделении грантов субъектам малого предпринимательства, оказывающим услуги муниципальным казенным, бюджетным и автономным учреждениям на принципах </w:t>
      </w:r>
    </w:p>
    <w:p>
      <w:pPr>
        <w:pStyle w:val="TextBody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аутсорсинга</w:t>
      </w:r>
    </w:p>
    <w:p>
      <w:pPr>
        <w:pStyle w:val="TextBody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hanging="0"/>
        <w:rPr/>
      </w:pPr>
      <w:r>
        <w:rPr>
          <w:szCs w:val="28"/>
        </w:rPr>
        <w:t xml:space="preserve">Председатель комиссии: - Гладких Т.Н., заместитель главы администрации </w:t>
      </w:r>
    </w:p>
    <w:p>
      <w:pPr>
        <w:pStyle w:val="TextBody"/>
        <w:ind w:left="3192" w:hanging="0"/>
        <w:rPr/>
      </w:pPr>
      <w:r>
        <w:rPr>
          <w:szCs w:val="28"/>
        </w:rPr>
        <w:t>муниципального района по экономическому развитию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  <w:t xml:space="preserve">Заместитель председателя 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  <w:t xml:space="preserve">комиссии:                          - Цвикилевич А.В. , заместитель главы </w:t>
      </w:r>
    </w:p>
    <w:p>
      <w:pPr>
        <w:pStyle w:val="TextBody"/>
        <w:ind w:left="3270" w:hanging="0"/>
        <w:rPr/>
      </w:pPr>
      <w:r>
        <w:rPr>
          <w:szCs w:val="28"/>
        </w:rPr>
        <w:t>администрации муниципального района по социальному развитию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  <w:t>Секретарь комиссии:       - Захарченко Т.Н.,  главный специалист отдела</w:t>
      </w:r>
    </w:p>
    <w:p>
      <w:pPr>
        <w:pStyle w:val="TextBody"/>
        <w:ind w:left="3192" w:hanging="0"/>
        <w:rPr/>
      </w:pPr>
      <w:r>
        <w:rPr>
          <w:szCs w:val="28"/>
        </w:rPr>
        <w:t>развития предпринимательства финансово-экономического управления администрации муниципального образования «Пермский муниципальный район»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 xml:space="preserve">Члены комиссии:             - Салынкина Т.А., начальник отдела развития </w:t>
      </w:r>
    </w:p>
    <w:p>
      <w:pPr>
        <w:pStyle w:val="Normal"/>
        <w:spacing w:lineRule="exact" w:line="360"/>
        <w:ind w:left="3179" w:hanging="0"/>
        <w:rPr>
          <w:sz w:val="28"/>
          <w:szCs w:val="28"/>
        </w:rPr>
      </w:pPr>
      <w:r>
        <w:rPr>
          <w:sz w:val="28"/>
          <w:szCs w:val="28"/>
        </w:rPr>
        <w:t xml:space="preserve">предпринимательства финансово-экономического управления администрации муниципального </w:t>
      </w:r>
    </w:p>
    <w:p>
      <w:pPr>
        <w:pStyle w:val="TextBody"/>
        <w:tabs>
          <w:tab w:val="clear" w:pos="708"/>
          <w:tab w:val="left" w:pos="3179" w:leader="none"/>
        </w:tabs>
        <w:ind w:hanging="0"/>
        <w:jc w:val="left"/>
        <w:rPr/>
      </w:pPr>
      <w:r>
        <w:rPr>
          <w:szCs w:val="28"/>
        </w:rPr>
        <w:tab/>
        <w:t>образования «Пермский муниципальный район»;</w:t>
      </w:r>
    </w:p>
    <w:p>
      <w:pPr>
        <w:pStyle w:val="TextBody"/>
        <w:tabs>
          <w:tab w:val="clear" w:pos="708"/>
          <w:tab w:val="left" w:pos="3179" w:leader="none"/>
        </w:tabs>
        <w:jc w:val="left"/>
        <w:rPr>
          <w:szCs w:val="28"/>
        </w:rPr>
      </w:pPr>
      <w:r>
        <w:rPr>
          <w:szCs w:val="28"/>
        </w:rPr>
        <w:t xml:space="preserve">                                 </w:t>
      </w:r>
      <w:r>
        <w:rPr>
          <w:szCs w:val="28"/>
        </w:rPr>
        <w:t xml:space="preserve">- Шипиловских Д.Б., начальник юридического </w:t>
      </w:r>
    </w:p>
    <w:p>
      <w:pPr>
        <w:pStyle w:val="TextBody"/>
        <w:tabs>
          <w:tab w:val="clear" w:pos="708"/>
          <w:tab w:val="left" w:pos="3179" w:leader="none"/>
        </w:tabs>
        <w:ind w:left="3179" w:hanging="0"/>
        <w:jc w:val="left"/>
        <w:rPr/>
      </w:pPr>
      <w:r>
        <w:rPr>
          <w:szCs w:val="28"/>
        </w:rPr>
        <w:t>отдела  администрации Пермского муниципального района;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- Смолякова И.Г., начальник отдела развития </w:t>
      </w:r>
    </w:p>
    <w:p>
      <w:pPr>
        <w:pStyle w:val="Normal"/>
        <w:spacing w:lineRule="exact" w:line="360"/>
        <w:ind w:left="3179" w:hanging="0"/>
        <w:rPr>
          <w:sz w:val="28"/>
          <w:szCs w:val="28"/>
        </w:rPr>
      </w:pPr>
      <w:r>
        <w:rPr>
          <w:sz w:val="28"/>
          <w:szCs w:val="28"/>
        </w:rPr>
        <w:t xml:space="preserve">отраслей  экономики финансово-экономического управления администрации муниципального </w:t>
      </w:r>
    </w:p>
    <w:p>
      <w:pPr>
        <w:pStyle w:val="TextBody"/>
        <w:tabs>
          <w:tab w:val="clear" w:pos="708"/>
          <w:tab w:val="left" w:pos="3179" w:leader="none"/>
        </w:tabs>
        <w:ind w:hanging="0"/>
        <w:jc w:val="left"/>
        <w:rPr/>
      </w:pPr>
      <w:r>
        <w:rPr>
          <w:szCs w:val="28"/>
        </w:rPr>
        <w:tab/>
        <w:t>образования «Пермский муниципальный район»;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                                 </w:t>
      </w:r>
      <w:r>
        <w:rPr>
          <w:szCs w:val="28"/>
        </w:rPr>
        <w:t xml:space="preserve">- Головченко Е.Ю., ведущий специалист отдела </w:t>
      </w:r>
    </w:p>
    <w:p>
      <w:pPr>
        <w:pStyle w:val="TextBody"/>
        <w:ind w:left="3179" w:hanging="0"/>
        <w:jc w:val="left"/>
        <w:rPr/>
      </w:pPr>
      <w:r>
        <w:rPr>
          <w:szCs w:val="28"/>
        </w:rPr>
        <w:t>развития предпринимательства финансово-экономического управления администрации муниципального образования «Пермский муниципальный район»;</w:t>
      </w:r>
    </w:p>
    <w:p>
      <w:pPr>
        <w:pStyle w:val="TextBody"/>
        <w:ind w:left="2112" w:firstLine="720"/>
        <w:jc w:val="left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-  Пономарев С.А., начальник управления   </w:t>
      </w:r>
    </w:p>
    <w:p>
      <w:pPr>
        <w:pStyle w:val="TextBody"/>
        <w:ind w:left="2832" w:hanging="0"/>
        <w:jc w:val="left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здравоохранения администрации  Пермского  </w:t>
      </w:r>
    </w:p>
    <w:p>
      <w:pPr>
        <w:pStyle w:val="TextBody"/>
        <w:ind w:left="2832" w:hanging="0"/>
        <w:jc w:val="left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муниципального района;</w:t>
      </w:r>
    </w:p>
    <w:p>
      <w:pPr>
        <w:pStyle w:val="TextBody"/>
        <w:ind w:left="2832" w:hanging="0"/>
        <w:jc w:val="left"/>
        <w:rPr/>
      </w:pPr>
      <w:r>
        <w:rPr>
          <w:szCs w:val="28"/>
        </w:rPr>
        <w:t xml:space="preserve">  </w:t>
      </w:r>
      <w:r>
        <w:rPr>
          <w:szCs w:val="28"/>
        </w:rPr>
        <w:t>-  Норицин А.А., начальник управления</w:t>
      </w:r>
    </w:p>
    <w:p>
      <w:pPr>
        <w:pStyle w:val="TextBody"/>
        <w:ind w:left="2832" w:hanging="0"/>
        <w:jc w:val="left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образования администрации  Пермского  </w:t>
      </w:r>
    </w:p>
    <w:p>
      <w:pPr>
        <w:pStyle w:val="TextBody"/>
        <w:ind w:left="2832" w:hanging="0"/>
        <w:jc w:val="left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муниципального района;</w:t>
      </w:r>
    </w:p>
    <w:p>
      <w:pPr>
        <w:pStyle w:val="TextBody"/>
        <w:ind w:left="2832" w:hanging="0"/>
        <w:jc w:val="left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-  Лоскунина В.А., начальник управления</w:t>
      </w:r>
    </w:p>
    <w:p>
      <w:pPr>
        <w:pStyle w:val="TextBody"/>
        <w:ind w:left="2832" w:hanging="0"/>
        <w:jc w:val="left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по делам культуры, молодежи и спорта   </w:t>
      </w:r>
    </w:p>
    <w:p>
      <w:pPr>
        <w:pStyle w:val="TextBody"/>
        <w:ind w:left="2832" w:hanging="0"/>
        <w:jc w:val="left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администрации  Пермского  муниципального</w:t>
      </w:r>
    </w:p>
    <w:p>
      <w:pPr>
        <w:pStyle w:val="TextBody"/>
        <w:ind w:left="2832" w:hanging="0"/>
        <w:jc w:val="left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района.</w:t>
      </w:r>
    </w:p>
    <w:p>
      <w:pPr>
        <w:pStyle w:val="TextBody"/>
        <w:ind w:left="2832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220" w:hanging="0"/>
        <w:rPr/>
      </w:pPr>
      <w:r>
        <w:rPr>
          <w:sz w:val="28"/>
          <w:szCs w:val="28"/>
        </w:rPr>
        <w:t>постановлением администрации муниципального района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от                                      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омиссии по принятию решения о выделении грантов субъектам малого предпринимательства, оказывающим услуги муниципальным казенным, бюджетным и автономным учреждениям на принципах аутсорсинга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Комиссия по принятию решения о выделении грантов субъектам малого предпринимательства, оказывающим услуги муниципальным казенным, бюджетным и автономным учреждениям на принципах аутсорсинга  (далее – комиссия), является коллегиальным орган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Комиссия создается для принятия решения о выделении грантов субъектам малого предпринимательства, оказывающим услуги муниципальным казенным, бюджетным и автономным учреждениям на принципах аутсорсинга (далее – гранты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Комиссия в своей деятельности руководствуется Конституцией Российской Федерации, федеральными законами, актами Президента  Российской Федерации и Правительства Российской Федерации, нормативно-правовыми актами Земского Собрания и главы администрации, Уставом Пермского муниципального района, а также настоящим Положением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задачи и полномочия комиссии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Основной задачей комиссии является определение грантополучателей и суммы выделяемых им гран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 Конкурсная комиссия имеет прав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1. определять перечень дополнительных документов, необходимых для принятия решения о выделении грантов, в случаях выявления несоответствия сведений, расчетов, указанных в представленных документах, фактическим сведениям, расчетам, а также при наличии сомнений в их подлин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2. запрашивать и получать в установленном порядке от государственных органов власти, органов местного самоуправления, организаций, должностных лиц и физических лиц, необходимые для осуществления деятельности комиссии материалы, документы и информац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3. определять состав привлекаемых специалистов для правовой и иной экспертизы документов, необходимых для принятия решения о выделении гран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4. привлекать по согласованию для участия в работе комиссии представителей государственных органов власти, органов местного самоуправления и иных организац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ция работы комисс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. Порядок работы комиссии определяется в соответствии с настоящим Положение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2. Организует работу комиссии и проводит ее заседания председатель комиссии, а в случае его отсутствия – заместитель председателя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3. Председатель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существляет общее руководство комисси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тверждает повестку дня заседаний комисс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дает поручения членам комиссии по вопросам, находящимся в компетенции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изует контроль за выполнением решений, принятых комисси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4. 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нимают участие в работе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льзуются информацией, поступающей в комиссию (полученная конфиденциальная информация разглашению не подлежит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ыполняют поручения председателя комисс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участвуют в заседаниях комиссии, а в случае невозможности присутствия на заседании комиссии заблаговременно представляют секретарю комиссии свое мнение по рассматриваемым вопросам в письменной форме, которое оглашается на заседании и приобщается к протоколу заседания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нимают меры, необходимые для выполнения решений комиссии, и осуществляют контроль за их реализаци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5. Члены комиссии не вправе делегировать свои полномочия другим лица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6. Секретарь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изует проведение заседаний комисс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информирует членов комиссии и лиц, привлеченных к участию в работе комиссии, о повестке дня заседания, дате, месте и времени его проведения не позже чем за пять дней до засед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едет делопроизводство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7. В случае отсутствия секретаря комиссии его полномочия выполняет другой член комиссии по решению председателя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8. По результатам работы комиссии принимается одно из следующих решений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выделить грант субъекту малого предпринимательства, оказывающему услуги муниципальным казенным, бюджетным и автономны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реждениям на принципах аутсорсинг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тказать субъекту малого предпринимательства, оказывающему услуги муниципальным казенным, бюджетным и автономны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реждениям на принципах аутсорсинга, в выделении гран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тдельных случаях комиссией могут приниматься иные ре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9. Решения принимаются большинством голосов членов комиссии при наличии 2/3 состава комиссии. Если число голосов «за» и «против» при принятии решения равно, решающим является голос председателя комисс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10. Решение комиссии оформляется протоколом заседания комиссии (далее - протокол), в котором указываютс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10.1. состав  комисс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10.2. результаты голосова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10.3. расчет суммы выделяемого гранта по форме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10.4. наименование  субъекта малого предпринимательства и сумма выделяемого гранта в разрезе уровней бюдже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11. Срок оформления протокола составляет 3 рабочих дн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12. Протокол подписывается председателем  комиссии и секретарем.  В случае отсутствия председателя комиссии протокол подписывается заместителем председателя комиссии и секретар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7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18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6:06:00Z</dcterms:created>
  <dc:creator>feutorg-03</dc:creator>
  <dc:description/>
  <cp:keywords/>
  <dc:language>en-US</dc:language>
  <cp:lastModifiedBy>Admin</cp:lastModifiedBy>
  <cp:lastPrinted>2011-09-22T10:13:00Z</cp:lastPrinted>
  <dcterms:modified xsi:type="dcterms:W3CDTF">2011-09-27T06:06:00Z</dcterms:modified>
  <cp:revision>2</cp:revision>
  <dc:subject/>
  <dc:title>УТВЕРЖДЕНО</dc:title>
</cp:coreProperties>
</file>