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23.09.2011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410 кв.м. для индивидуального жилищного строительства. Адрес участка:  Пермский край, Пермский район, Хохловское с/п, д. Карасье. Категория земель: земли населенных пунктов. Кадастровый номер: 59:32:3020003:333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2. </w:t>
      </w:r>
      <w:r>
        <w:rPr>
          <w:sz w:val="20"/>
          <w:szCs w:val="20"/>
        </w:rPr>
        <w:t>Земельный участок общей площадью 1374 кв.м. для индивидуального жилищного строительства. Адрес участка:  Пермский край, Пермский район, Хохловское с/п, д. Карасье. Категория земель: земли населенных пунктов. Кадастровый номер: 59:32:3020003:334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3. </w:t>
      </w:r>
      <w:r>
        <w:rPr>
          <w:sz w:val="20"/>
          <w:szCs w:val="20"/>
        </w:rPr>
        <w:t>Земельный участок общей площадью 1418 кв.м. для индивидуального жилищного строительства. Адрес участка:  Пермский край, Пермский район, Хохловское с/п, д. Карасье. Категория земель: земли населенных пунктов. Кадастровый номер: 59:32:3020003:335. 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4. </w:t>
      </w:r>
      <w:r>
        <w:rPr>
          <w:sz w:val="20"/>
          <w:szCs w:val="20"/>
        </w:rPr>
        <w:t xml:space="preserve">Земельный участок общей площадью 1437 кв.м. для индивидуального жилищного строительства. Адрес участка:  Пермский край, Пермский район, Хохловское с/п, д. Карасье. Категория земель: земли населенных пунктов. Кадастровый номер: 59:32:3020003:340. На данный лот не было представлено заявок. Торги признаны несостоявшимися.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5. </w:t>
      </w:r>
      <w:r>
        <w:rPr>
          <w:sz w:val="20"/>
          <w:szCs w:val="20"/>
        </w:rPr>
        <w:t>Земельный участок общей площадью 1365 кв.м. для индивидуального жилищного строительства. Адрес участка:  Пермский край, Пермский район, Хохловское с/п, д. Карасье. Категория земель: земли населенных пунктов. Кадастровый номер: 59:32:3020003:341. 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6. </w:t>
      </w:r>
      <w:r>
        <w:rPr>
          <w:sz w:val="20"/>
          <w:szCs w:val="20"/>
        </w:rPr>
        <w:t xml:space="preserve">Земельный участок общей площадью 1350 кв.м. для индивидуального жилищного строительства. Адрес участка:  Пермский край, Пермский район, Хохловское с/п, д. Карасье. Категория земель: земли населенных пунктов. Кадастровый номер: 59:32:3020003:342. На данный лот не было представлено заявок. Торги признаны несостоявшимис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7. </w:t>
      </w:r>
      <w:r>
        <w:rPr>
          <w:sz w:val="20"/>
          <w:szCs w:val="20"/>
        </w:rPr>
        <w:t xml:space="preserve">Земельный участок общей площадью 1438 кв.м. для индивидуального жилищного строительства. Адрес участка:  Пермский край, Пермский район, Хохловское с/п, д. Карасье. Категория земель: земли населенных пунктов. Кадастровый номер: 59:32:3020003:343. На данный лот не было представлено заявок. Торги признаны несостоявшимис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8. </w:t>
      </w:r>
      <w:r>
        <w:rPr>
          <w:sz w:val="20"/>
          <w:szCs w:val="20"/>
        </w:rPr>
        <w:t xml:space="preserve">Земельный участок общей площадью 807 кв.м. для индивидуального жилищного строительства. Адрес участка:  Пермский край, Пермский район, Хохловское с/п, д. Карасье. Категория земель: земли населенных пунктов. Кадастровый номер: 59:32:3020003:989. На данный лот не было представлено заявок. Торги признаны несостоявшимися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9. </w:t>
      </w:r>
      <w:r>
        <w:rPr>
          <w:sz w:val="20"/>
          <w:szCs w:val="20"/>
        </w:rPr>
        <w:t>Земельный участок общей площадью 1403 кв.м. для индивидуального жилищного строительства. Адрес участка:  Пермский край, Пермский район, Хохловское с/п, д. Карасье. Категория земель: земли населенных пунктов. Кадастровый номер: 59:32:3020003:990. 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0. </w:t>
      </w:r>
      <w:r>
        <w:rPr>
          <w:sz w:val="20"/>
          <w:szCs w:val="20"/>
        </w:rPr>
        <w:t>Земельный участок общей площадью 1329 кв.м. для садоводства. Адрес участка:  участок находится примерно в 0,410 км по направлению на юго-запад от ориентира д.Соловьево, позиция 4, расположенного за пределами участка, адрес ориентира: Пермский край, Пермский район, Двуреченское с/п, д. Соловьево. Категория земель: земли сельскохозяйственного назначения. Кадастровый номер: 59:32:3680012:193. 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конкурса 23.09.2011 г. по предоставлению земельных участков в аренд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772 кв.м. для садоводства. Адрес земельного участка: участок находится примерно в 0,67 км по направлению на северо-запад от ориентира д.Шульгино, расположенного за пределами участка, адрес ориентира: Пермский край, Пермский район, Гамовское с/п, д.Шульгино. Категория земель: земли сельскохозяйственного назначения. Кадастровый номер: 59:32:3980008:427. Торги признаны состоявшимися. Победитель – Ожгибесов Игорь Владимирович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2081 кв.м. для ведения личного подсобного хозяйства. Адрес земельного участка: Пермский край, Пермский район, Гамовское с/п, д.Сакмары. Категория земель: земли населенных пунктов. Кадастровый номер: 59:32:0330002:40. Торги признаны состоявшимися. Победитель – Берестова Наталья Владимиров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74 кв.м. для гаражного строительства. Адрес земельного участка: Пермский край, Пермский район, Фроловское с/п, д.Замараево, ул.Дорожная. Категория земель: земли населенных пунктов. Кадастровый номер: 59:32:2120001:12. Торги признаны состоявшимися. Победитель – Габдукаев Руслан Фагимович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45:00Z</dcterms:created>
  <dc:creator>*</dc:creator>
  <dc:description/>
  <cp:keywords/>
  <dc:language>en-US</dc:language>
  <cp:lastModifiedBy>OlgaValeryevna</cp:lastModifiedBy>
  <cp:lastPrinted>2011-07-18T09:01:00Z</cp:lastPrinted>
  <dcterms:modified xsi:type="dcterms:W3CDTF">2011-09-23T08:45:00Z</dcterms:modified>
  <cp:revision>2</cp:revision>
  <dc:subject/>
  <dc:title>Информационное сообщение о результатах проведения аукциона 18</dc:title>
</cp:coreProperties>
</file>