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2"/>
          <w:szCs w:val="22"/>
        </w:rPr>
        <w:t>1. Победителем торгов по продаже муниципального имущества на открытом аукционе, согласно информационному сообщению от 04 августа 2011 год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 xml:space="preserve">ЛОТ № 1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здание детского сада, назначение: нежилое, 2 – этажное, общая площадь 888,8 кв.м. с двумя тамбурами (лит. А, а, а3), с двумя верандами (лит. А1, а2), адрес объекта: Пермский край, Пермский район, Платошинское сельское поселение, с. Платошино, ул. Владимирова, д. 16, с земельным участком общей площадью 5766 кв.м., категория земель: земли населенных пунктов, разрешенное использование: под общественную застройку, кадастровый номер: 59:32:1570001:309, расположенного по адресу: Пермский край, Пермский район, Платошинское сельское поселение, с. Платошино, ул. Владимирова, д. 16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ЛОТ № 2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спортивного зала (лит. А), назначение: нежилое, 1 – этажный (подземных этажей-0), общей площадью 153,1 кв.м., с земельным участком общей площадью 680 кв.м., категория земель: земли населенных пунктов, разрешенное использование: под объекты физической культуры и спорта (здание спортивного зала), кадастровый номер: 59:32:2000001:408, расположенного по адресу: Пермский край, Пермский район, Усть-Качкинское сельское поселение, пос. Красный Восход, ул. Садовая, д. 1б.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2"/>
          <w:szCs w:val="22"/>
        </w:rPr>
        <w:t>2. Победителем торгов по продаже муниципального имущества посредством публичного предложения, согласно информационному сообщению от 28 июля 2011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ЛОТ №1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1-этажный брусчатый щитовой домик, общей площадью 125,4 кв.м., четыре холодных пристроя, три крыльца (лит. У,у,у-1, у-2, у-3, у-4, у-5, у-6);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1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2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3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; сети теплоснабжения, протяженностью 225,5 м (лит. 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обедителем торгов по продаже муниципального имущества посредством публичного предложения, согласно информационному сообщению от 11 августа 2011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ЛОТ № 1  – 260 штук именных обыкновенных бездокументарных акций (26% пакета акций) Открытого акционерного общества «Райтеплоэенрго-Сервис»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7-12T10:14:00Z</cp:lastPrinted>
  <dcterms:modified xsi:type="dcterms:W3CDTF">2011-09-20T10:05:00Z</dcterms:modified>
  <cp:revision>53</cp:revision>
  <dc:subject/>
  <dc:title/>
</cp:coreProperties>
</file>