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10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 Обременения: отсутствуют. Начальная цена 169 120 (сто шестьдесят девять тысяч сто двадцать) рублей. Задаток </w:t>
      </w:r>
      <w:r>
        <w:rPr>
          <w:rFonts w:cs="Arial" w:ascii="Arial" w:hAnsi="Arial"/>
          <w:sz w:val="20"/>
          <w:szCs w:val="20"/>
        </w:rPr>
        <w:t xml:space="preserve">33 824 </w:t>
      </w:r>
      <w:r>
        <w:rPr>
          <w:sz w:val="20"/>
          <w:szCs w:val="20"/>
        </w:rPr>
        <w:t xml:space="preserve"> (тридцать три тысячи восем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Обременения: отсутствуют. Начальная цена 218 852 (двести восемнадцать тысяч восемьсот пятьдесят два) рубля. Задаток </w:t>
      </w:r>
      <w:r>
        <w:rPr>
          <w:rFonts w:cs="Arial" w:ascii="Arial" w:hAnsi="Arial"/>
          <w:sz w:val="20"/>
          <w:szCs w:val="20"/>
        </w:rPr>
        <w:t xml:space="preserve">43 770 </w:t>
      </w:r>
      <w:r>
        <w:rPr>
          <w:sz w:val="20"/>
          <w:szCs w:val="20"/>
        </w:rPr>
        <w:t xml:space="preserve"> (сорок три тысячи сем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486 кв.м. для ведения личного подсобного хозяйства. Адрес участка: Пермский край, Пермский район, Савинское с/п, д. Малое Савино, за домом № 17. Категория земель: земли населенных пунктов. Кадастровый номер: 59:32:1770001:9.  Обременения отсутствуют. Начальная цена 301 956 (триста одна тысяча девятьсот пятьдесят шесть) рублей. Задаток 60 392 (шестьдесят тысяч триста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1144 кв.м. для индивидуального жилищного строительства. Адрес участка: Пермский край, Пермский район, Хохловское с/п, с. Хохловка. Категория земель: земли населенных пунктов. Кадастровый номер: 59:32:3000006:4.  Обременения отсутствуют. Начальная цена 281 015 (двести восемьдесят одна тысяча пятнадцать рублей). Задаток 56 203 (пятьдесят шесть тысяч двести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372 кв.м. для ведения личного подсобного хозяйства. Адрес участка: Пермский край, Пермский район, Хохловское с/п, д. Сибирь. Категория земель: земли населенных пунктов. Кадастровый номер: 59:32:3000006:745.  Обременения отсутствуют. Начальная цена 278 792 (двести семьдесят восемь тысяч семьсот девяносто два) рубля. Задаток 55 759 (пятьдесят пять тысяч семьсот пятьдеся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812 кв.м. для индивидуального жилищного строительства. Адрес участка: Пермский край, Пермский район, Хохловское с/п, д. Заозерье. Категория земель: земли населенных пунктов. Кадастровый номер: 59:32:3020003:993.  Обременения отсутствуют. Начальная цена 445 105 (четыреста сорок пять тысяч сто пять) рублей. Задаток 89 021 (восемьдесят девять тысяч двадцать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3461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6.  Обременения отсутствуют. Начальная цена 703 278 (семьсот три тысячи двести семьдесят восемь) рублей. Задаток 140 656 (сто сорок тысяч шестьсот пя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>. земельный участок общей площадью 1804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7.  Обременения отсутствуют. Начальная цена 366 574 (триста шестьдесят шесть тысяч пятьсот семьдесят четыре) рубля. Задаток 73 315 (семьдесят три тысячи триста п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939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5.  Обременения отсутствуют. Начальная цена 394 006 (триста девяносто четыре тысячи шесть) рублей. Задаток 78 802 (семьдесят восемь тысяч восемьсот два)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05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480.  Обременения отсутствуют. Начальная цена 416 562 (четыреста шестнадцать тысяч пятьсот шестьдесят два) рубля. Задаток 83 313 (восемьдесят три тысячи триста три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 для сельскохозяйственного производства. Местоположение участка: установлено относительно ориентира, расположенного за пределами участка. Ориентир с.Бершеть. Участок находится примерно в 0,3 км от ориентира по направлению на восток. Почтовый адрес ориентира: Пермский край, Пермский район, Бершетское с/п, с.Бершеть. Категория земель: земли сельскохозяйственного назначения. Кадастровый номер: 59:32:4550009:52.  Обременения:часть земельного участка расположена в охранной зоне электрических сетей 10 кВ. Начальная цена 109 500 (сто девять тысяч пятьсот) рублей. Задаток 21 900 (двадцать одна тысяча дев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Усть-Качкинское с/п, п. Красный Восход. Категория земель: земли населенных пунктов. Кадастровый номер: 59:32:2000001:98. Обременения: весь земельный участок расположен в третьем поясе зоны санитарной охраны курорта «Усть-Качка». Начальная цена 150 086 (сто пятьдесят тысяч восемьдесят шесть) рублей. Задаток 30 018 (тридцать тысяч восем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2024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759.  Обременения: отсутствуют. Начальная цена 297 576 (двести девяносто семь тысяч пятьсот семьдесят шесть) рублей. Задаток 59 515 (пятьдесят девять тысяч пятьсот пя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9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4.  Обременения: отсутствуют. Начальная цена 293 754 (двести девяносто три тысячи семьсот пятьдесят четыре) рубля. Задаток 58 751 (пятьдесят восемь тысяч семьсот пятьдесят один) рубль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9.09.2011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5 сентября 2011 года по 14 октяб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8.10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0 октя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октя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9-12T02:35:00Z</dcterms:modified>
  <cp:revision>4</cp:revision>
  <dc:subject/>
  <dc:title>Извещение </dc:title>
</cp:coreProperties>
</file>