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1080001:860 площадью 2781 кв.м., расположенный по адресу:  Пермский край, Пермский район, Сылвенское с/п, д. Малая. Категория земель: земли населенных пунктов. Разрешенное использование: для ведения личного подсобного хозяйства. Размер арендной платы: 1032,20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0860001:829 площадью 1548 кв.м., расположенный по адресу:  Пермский край, Пермский район, Кукуштанское с/п, с. Курашим, ул. Школьная. Категория земель: земли населенных пунктов. Разрешенное использование: для ведения личного подсобного хозяйства. Размер арендной платы: 467,84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0760001:534, площадью 1000 кв.м., расположенный по адресу:  Пермский край, Пермский район, Култаевское с/п, д. Кичаново. Категория земель: земли населенных пунктов. Разрешенное использование: для ведения личного подсобного хозяйства. Размер арендной платы: 684,00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1520001:743, площадью 3070 кв.м., расположенный по адресу:  Пермский край, Пермский район, Пальниковское с/п, с. Нижний Пальник, ул. Майская, 8. Категория земель: земли населенных пунктов. Разрешенное использование: для ведения личного подсобного хозяйства. Размер арендной платы: 529,21 руб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 xml:space="preserve">земельный участок с кадастровым номером: 59:32:5120001:49, площадью 1300 кв.м., расположенный по адресу:  Пермский край, Пермский район, Кукуштанское с/п, п. Кукуштан, ул. Старые геологи, 6. Категория земель: земли населенных пунктов. Разрешенное использование: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/>
        <w:t>земельный участок с кадастровым номером: 59:32:3720008:258, площадью 662 кв.м., расположенный по адресу:  Пермский край, Пермский район, Двуреченское с/п, д. Заборье. Категория земель: земли населенных пунктов. Разрешенное использование: для ведения личного подсобного хозяйства. Размер арендной платы: 29,09 руб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2.09.2011 г. по 20.10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</w:t>
      </w:r>
      <w:r>
        <w:rPr>
          <w:bCs/>
        </w:rPr>
        <w:t xml:space="preserve">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</w:t>
      </w:r>
      <w:r>
        <w:rPr/>
        <w:t>земельный участок с  кадастровым номером: 59:32:0640001:997, площадью 400 кв.м., расположенный по адресу: Пермский край, Пермский район, Кондратовское с/п, д. Берег Камы. Категория земель: земли населенных пунктов. Разрешенное использование: для благоустройства территории. (Шкловский А.И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OLE_LINK2"/>
      <w:bookmarkStart w:id="1" w:name="OLE_LINK1"/>
      <w:r>
        <w:rPr>
          <w:bCs/>
          <w:color w:val="000000"/>
        </w:rPr>
        <w:t>магазина Алыевым Р. Юнис Оглы на земельном участке ориентировочной площадью 150 кв.м., расположенном по адресу: Гамовское с/п, с. Гамово ,ул. 50 лет Октября, 3б (с предварительном согласованием места размещения объекта, акт выбора № 123 от 15.08.2011г.)</w:t>
      </w:r>
      <w:bookmarkEnd w:id="0"/>
      <w:bookmarkEnd w:id="1"/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Теплоснабжения (наружные сети теплотрассы) ГККУ «6 ОППС Пермского края» на земельном участке ориентировочной площадью 2100 кв.м., расположенном по адресу: Кондратовское с/п, д. Кондратово, ул. Камская (с предварительном согласованием места размещения объекта, акт выбора № 144 о 12.09.2011г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газопровод) Дождевой Л.Г. на земельном участке ориентировочной площадью 661 кв.м., расположенном по адресу: Кондратовское с/п, д. Кондратово (с предварительном согласованием места размещения объекта, акт выбора № 99 от 22.09.2010г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8:00Z</dcterms:created>
  <dc:creator>Admin</dc:creator>
  <dc:description/>
  <cp:keywords/>
  <dc:language>en-US</dc:language>
  <cp:lastModifiedBy>Администратор</cp:lastModifiedBy>
  <cp:lastPrinted>2011-09-19T09:00:00Z</cp:lastPrinted>
  <dcterms:modified xsi:type="dcterms:W3CDTF">2011-09-19T03:01:00Z</dcterms:modified>
  <cp:revision>4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