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кушт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 </w:t>
      </w:r>
      <w:r>
        <w:rPr>
          <w:sz w:val="24"/>
          <w:szCs w:val="24"/>
        </w:rPr>
        <w:t xml:space="preserve">1-этажное бревенчатое здание палаты сестринского ухода, общая площадь 335,6 кв. м., с холодным пристроем (лит. Б, б-1), расположенного на земельном участке площадью 2000 кв. м., по адресу: Пермский край, Пермский район, Кукуштанское с/п, с. Курашим, ул. Юбилейная, (лит. Б), д.1-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5255</wp:posOffset>
                </wp:positionH>
                <wp:positionV relativeFrom="page">
                  <wp:posOffset>17856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0.6pt;mso-position-vertical-relative:page;margin-left:6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65 673 (Сто шестьдесят пять тысяч шестьсот семьдесят три)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16 567,30 (Шестнадцать тысяч пятьсот шестьдесят семь) рублей 3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2 </w:t>
      </w:r>
      <w:r>
        <w:rPr>
          <w:i/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мещение, назначение: нежилое, общая площадь 284,8 кв. м, этаж 2, номера на поэтажном плане 1-28, адрес объекта: Пермский край, Пермский район, Кукуштанское с/п, с. Курашим, ул. Чурекова, д.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 214966 (Один миллион двести четырнадцать тысяч девятьсот шестьдесят шес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121 496,60 (Сто двадцать одна тысяча четыреста девяносто шесть) рублей 6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 по составу участников с закрытой формой подач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16 сентября 2011 года по 14 октября 2011 года ежедневно (в рабочие дни) с 8.00 до 16.00 в администрации Кукуштанского сельского поселения по адресу: п. Кукуштан, ул. Чапаева,70, кабинет бухгалтерии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8 октябр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4.00</w:t>
      </w:r>
      <w:r>
        <w:rPr>
          <w:sz w:val="24"/>
          <w:szCs w:val="24"/>
        </w:rPr>
        <w:t xml:space="preserve"> по адресу: п. Кукуштан, ул. Чапаева,70, кабинет главы поселения (2-й этаж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Администрации Кукуштанского сельского поселения: ИНН 5948035613, КПП 594801001, ФЭУ Пермского муниципального района (Администрация Кукуштанского сельского поселения, 0550836602), р/счет 40302810600005000001, БИК 045773001, ГРКЦ ГУ Банка России по Пермскому краю г. Перм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рядок подачи предложений по цене – предложения о цене муниципального имущества подаются участниками в запечатанных конвертах в день подведения итогов аукциона по установленной форме или при подаче заяв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Кукуштанского сельского поселения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4"/>
        <w:ind w:left="0" w:right="0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spacing w:before="0" w:after="0"/>
        <w:ind w:left="0" w:firstLine="540"/>
        <w:jc w:val="both"/>
        <w:rPr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Кукуштанского сельского поселения по тел. 293-75-89. </w:t>
      </w:r>
    </w:p>
    <w:p>
      <w:pPr>
        <w:pStyle w:val="Heading3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И.п. главы поселения</w:t>
        <w:tab/>
        <w:tab/>
        <w:tab/>
        <w:tab/>
        <w:tab/>
        <w:tab/>
        <w:tab/>
        <w:tab/>
        <w:t>С.В.Никитин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5:00Z</dcterms:created>
  <dc:creator>Admin</dc:creator>
  <dc:description/>
  <cp:keywords/>
  <dc:language>en-US</dc:language>
  <cp:lastModifiedBy>Admin</cp:lastModifiedBy>
  <dcterms:modified xsi:type="dcterms:W3CDTF">2011-09-15T04:46:00Z</dcterms:modified>
  <cp:revision>2</cp:revision>
  <dc:subject/>
  <dc:title/>
</cp:coreProperties>
</file>