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укуштанского сельского поселения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. Кукуштан, ул. Чапаева,70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  на   участие   в   аукционе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гражданина или 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 лица или индивидуального предпринимателя - номер и дата регистрации в ЕГРЮЛ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 __________________________________________________, именуем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лее – Претендент, принимая решение об участии в аукционе по продаже находящегося в муниципальной собственности имущест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, ЛОТ №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Indent"/>
        <w:pBdr>
          <w:bottom w:val="nil"/>
        </w:pBdr>
        <w:ind w:left="0" w:firstLine="720"/>
        <w:rPr/>
      </w:pPr>
      <w:r>
        <w:rPr>
          <w:bCs w:val="false"/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Нива» от «___»_______________2011 года, а также порядок проведения аукци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подписать протокол о результатах торгов, заключить с Продавцом договор купли-продажи не позднее пяти дней после утверждения протокола об итогах аукциона; уплатить продавцу сумму продажной цены объекта, установленную по результатам аукциона, в сроки, определенные договором купли-продажи; произвести переход права собственности приобретенного имущества не позднее, чем через тридцать дней после дня полной оплат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явка составлена в двух экземплярах, один из которых остается у Продавца, другой – у Претенден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сообщении о проведении аукциона, Претендент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     _________________________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явка принята Продавцом (представитель продавца): _____ ч. _____ мин. «_____»_________ 2011г. за №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одавц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     _________________________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95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51" w:hanging="0"/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567" w:hanging="0"/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5:00Z</dcterms:created>
  <dc:creator>Alexandre Katalov</dc:creator>
  <dc:description/>
  <cp:keywords/>
  <dc:language>en-US</dc:language>
  <cp:lastModifiedBy>Admin</cp:lastModifiedBy>
  <cp:lastPrinted>2007-11-02T14:20:00Z</cp:lastPrinted>
  <dcterms:modified xsi:type="dcterms:W3CDTF">2011-09-15T04:41:00Z</dcterms:modified>
  <cp:revision>169</cp:revision>
  <dc:subject/>
  <dc:title>                                                       Комитет по управлению имуществом</dc:title>
</cp:coreProperties>
</file>