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.Юг                                                 седьмое сентября две тысячи один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 утверждена  решением  Совета депутатов муниципального образования Юговское сельское поселение от 25.05.2006 года № 43.</w:t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ab/>
        <w:t>Председатель: Петухов А.П. -глава   муниципального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</w:t>
      </w:r>
      <w:r>
        <w:rPr/>
        <w:t>образования Юговское сельское поселение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</w:t>
      </w:r>
      <w:r>
        <w:rPr/>
        <w:t>Члены:                   Полежаева Н.Н. – гл.бухгалтер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 </w:t>
      </w:r>
      <w:r>
        <w:rPr/>
        <w:t>Юговской средней общеобразовательной школы;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сокин Г.В. – депутат Юговского 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</w:t>
      </w:r>
      <w:r>
        <w:rPr/>
        <w:t>сельского поселения;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невашева В.А. – депутат Юговского 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 </w:t>
      </w:r>
      <w:r>
        <w:rPr/>
        <w:t>с/п, преподаватель Юговской  школы;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Федосеева О.В. – депутат Юговского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               </w:t>
      </w:r>
      <w:r>
        <w:rPr/>
        <w:t>сельского поселения, директор школы.</w:t>
      </w:r>
    </w:p>
    <w:p>
      <w:pPr>
        <w:pStyle w:val="Normal"/>
        <w:tabs>
          <w:tab w:val="clear" w:pos="708"/>
          <w:tab w:val="left" w:pos="4287" w:leader="none"/>
          <w:tab w:val="right" w:pos="1006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rPr/>
      </w:pPr>
      <w:r>
        <w:rPr>
          <w:sz w:val="24"/>
        </w:rPr>
        <w:t xml:space="preserve">1. Рассмотрение документов, представленных претендентами о допуске к участию в аукционе по продаже права на заключение договоров аренды: </w:t>
      </w:r>
      <w:r>
        <w:rPr>
          <w:b/>
          <w:sz w:val="24"/>
        </w:rPr>
        <w:t>а)</w:t>
      </w:r>
      <w:r>
        <w:rPr>
          <w:sz w:val="24"/>
        </w:rPr>
        <w:t xml:space="preserve"> встроенного нежилого</w:t>
      </w:r>
      <w:r>
        <w:rPr>
          <w:sz w:val="24"/>
          <w:highlight w:val="yellow"/>
        </w:rPr>
        <w:t xml:space="preserve"> помещения общей площадью 18,7кв.м. (поз.№ 5 по выкопировке из тех.паспорта здания, инв.№23212 по состоянию на 20.07.07г), расположенного на первом этаже 2-этажного кирпично-бревенчатого здания сельской администрации (лит.А,а) </w:t>
      </w:r>
      <w:r>
        <w:rPr>
          <w:sz w:val="24"/>
        </w:rPr>
        <w:t>по адресу: Пермский край, Пермский район, Юговское с/п, п. Юг, ул. Ленина, д. 101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б)</w:t>
      </w:r>
      <w:r>
        <w:rPr>
          <w:sz w:val="24"/>
        </w:rPr>
        <w:t xml:space="preserve"> части нежилого  здания с навесом общей площадью 41,9кв.м., расположенного на 1-м этаже 1-этажного здания котельной (лит.А), расположенного по адресу: Пермский край, Пермский район, п. Юг, ул. Советская, д.25; </w:t>
      </w:r>
    </w:p>
    <w:p>
      <w:pPr>
        <w:pStyle w:val="TextBody"/>
        <w:rPr>
          <w:sz w:val="24"/>
        </w:rPr>
      </w:pPr>
      <w:r>
        <w:rPr>
          <w:sz w:val="24"/>
        </w:rPr>
        <w:t>По продаже в собственность: Низковольтные электрические сети, назначение нежилое, протяженностью 0,8565 км, инв.№ 21431 (лит.Сэ) по адресу: Пермский край, Пермский район, Юговское с/п, п. Юг, ул. Советская, д.25.</w:t>
      </w:r>
    </w:p>
    <w:p>
      <w:pPr>
        <w:pStyle w:val="TextBody"/>
        <w:ind w:firstLine="426"/>
        <w:rPr/>
      </w:pPr>
      <w:r>
        <w:rPr>
          <w:sz w:val="24"/>
        </w:rPr>
        <w:t>Выступила: Гневашева В.А., сообщив, что комиссии представлены для рассмотрения заявки претендентов в количестве двух штук по по двум первым вышеуказанным объектам и остальные требуемые по Положению документы.</w:t>
      </w:r>
    </w:p>
    <w:p>
      <w:pPr>
        <w:pStyle w:val="Normal"/>
        <w:ind w:firstLine="426"/>
        <w:jc w:val="both"/>
        <w:rPr/>
      </w:pPr>
      <w:r>
        <w:rPr/>
        <w:t>Документы рас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 м и с с и я </w:t>
      </w:r>
      <w:r>
        <w:rPr/>
        <w:t xml:space="preserve">   </w:t>
      </w:r>
      <w:r>
        <w:rPr>
          <w:b/>
        </w:rPr>
        <w:t>р е ш и л а :</w:t>
      </w:r>
    </w:p>
    <w:p>
      <w:pPr>
        <w:pStyle w:val="TextBody"/>
        <w:rPr/>
      </w:pPr>
      <w:r>
        <w:rPr>
          <w:sz w:val="24"/>
        </w:rPr>
        <w:t>1)Признать участниками аукциона по продаже: права на заключение договора аренды встроенного нежилого</w:t>
      </w:r>
      <w:r>
        <w:rPr>
          <w:sz w:val="24"/>
          <w:highlight w:val="yellow"/>
        </w:rPr>
        <w:t xml:space="preserve"> помещения общей площадью 18,7кв.м. (поз.№ 5 по выкопировке из тех.паспорта здания, инв.№23212 по состоянию на 20.07.07г), расположенного на первом этаже 2-этажного кирпично-бревенчатого здания сельской администрации (лит.А,а) </w:t>
      </w:r>
      <w:r>
        <w:rPr>
          <w:sz w:val="24"/>
        </w:rPr>
        <w:t>по адресу: Пермский край, Пермский район, Юговское с/п, п. Юг, ул. Ленина, д. 101, сроком до одного года:</w:t>
      </w:r>
    </w:p>
    <w:p>
      <w:pPr>
        <w:pStyle w:val="Normal"/>
        <w:numPr>
          <w:ilvl w:val="0"/>
          <w:numId w:val="2"/>
        </w:numPr>
        <w:rPr/>
      </w:pPr>
      <w:r>
        <w:rPr/>
        <w:t>Кулич Наталья Николаевна - №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лич Владимир Адамович - № 2. </w:t>
      </w:r>
    </w:p>
    <w:p>
      <w:pPr>
        <w:pStyle w:val="Normal"/>
        <w:jc w:val="both"/>
        <w:rPr/>
      </w:pPr>
      <w:r>
        <w:rPr/>
        <w:t>Проголосовали:  «за» -  пять  человек, «против» - нет.</w:t>
      </w:r>
    </w:p>
    <w:p>
      <w:pPr>
        <w:pStyle w:val="Normal"/>
        <w:jc w:val="both"/>
        <w:rPr/>
      </w:pPr>
      <w:r>
        <w:rPr/>
        <w:t>2) Признать участниками аукциона по продаже: права на заключение договора аренды части нежилого  здания с навесом общей площадью 41,9кв.м., расположенного на 1-м этаже 1-этажного здания котельной (лит.А), расположенного по адресу: Пермский край, Пермский район, п. Юг, ул. Советская, д.25, сроком до одного года: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1.     Мехоношин Михаил Леонидович- № 1;</w:t>
      </w:r>
    </w:p>
    <w:p>
      <w:pPr>
        <w:pStyle w:val="Normal"/>
        <w:ind w:left="360" w:hanging="0"/>
        <w:rPr/>
      </w:pPr>
      <w:r>
        <w:rPr/>
        <w:t xml:space="preserve">2.    Сизиков Михаил Иванович - № 2. </w:t>
      </w:r>
    </w:p>
    <w:p>
      <w:pPr>
        <w:pStyle w:val="Normal"/>
        <w:rPr/>
      </w:pPr>
      <w:r>
        <w:rPr/>
        <w:t>Проголосовали: «за» - пять человек, «против» - нет.</w:t>
      </w:r>
    </w:p>
    <w:p>
      <w:pPr>
        <w:pStyle w:val="TextBody"/>
        <w:rPr/>
      </w:pPr>
      <w:r>
        <w:rPr>
          <w:sz w:val="24"/>
        </w:rPr>
        <w:t xml:space="preserve">3) По продаже в собственность на низковольтные электрические сети, назначение нежилое, протяженностью 0,8565 км, инв.№ 21431 (лит.Сэ) по адресу: Пермский край, Пермский район, Юговское с/п, п. Юг, ул. Советская, д.25, заявок не представле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2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Петух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Полежае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Осо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Гневаше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Федосее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« У Т В Е Р Ж Д АЮ»</w:t>
      </w:r>
    </w:p>
    <w:p>
      <w:pPr>
        <w:pStyle w:val="Normal"/>
        <w:ind w:firstLine="5245"/>
        <w:jc w:val="center"/>
        <w:rPr/>
      </w:pPr>
      <w:r>
        <w:rPr/>
        <w:t>Глава  муниципального образования</w:t>
      </w:r>
    </w:p>
    <w:p>
      <w:pPr>
        <w:pStyle w:val="Normal"/>
        <w:ind w:firstLine="5245"/>
        <w:jc w:val="center"/>
        <w:rPr/>
      </w:pPr>
      <w:r>
        <w:rPr/>
        <w:t>Юговское сельское поселение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________________________</w:t>
      </w:r>
    </w:p>
    <w:p>
      <w:pPr>
        <w:pStyle w:val="Normal"/>
        <w:ind w:firstLine="5245"/>
        <w:jc w:val="center"/>
        <w:rPr/>
      </w:pPr>
      <w:r>
        <w:rPr/>
        <w:t>/А.П.Петухов/</w:t>
      </w:r>
    </w:p>
    <w:p>
      <w:pPr>
        <w:pStyle w:val="Normal"/>
        <w:ind w:firstLine="5245"/>
        <w:rPr/>
      </w:pPr>
      <w:r>
        <w:rPr/>
        <w:t xml:space="preserve">                      </w:t>
      </w:r>
      <w:r>
        <w:rPr/>
        <w:t>07 сентября 2011 года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ИТОГОВЫЙ      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от 07 сентября 201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став аукционной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едседатель:       Петухов А.П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Члены комиссии: Полежаева Н.Н., Осокин Г.В., Гневашева В.А., Федосее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именование объектов продажи: </w:t>
      </w:r>
    </w:p>
    <w:p>
      <w:pPr>
        <w:pStyle w:val="TextBody"/>
        <w:rPr/>
      </w:pPr>
      <w:r>
        <w:rPr>
          <w:sz w:val="24"/>
        </w:rPr>
        <w:t xml:space="preserve">1) Право на заключение договора  аренды встроенного нежилого помещения общей площадью 17,8 кв.м (поз. № 5 по выкопировке из тех. паспорта здания), </w:t>
      </w:r>
      <w:r>
        <w:rPr>
          <w:sz w:val="24"/>
          <w:highlight w:val="yellow"/>
        </w:rPr>
        <w:t xml:space="preserve">расположенного на первом этаже 2-этажного кирпично-бревенчатого здания сельской администрации (лит.А,а) </w:t>
      </w:r>
      <w:r>
        <w:rPr>
          <w:sz w:val="24"/>
        </w:rPr>
        <w:t>по адресу: Пермский край, Пермский район, Юговское с/п, п. Юг, ул. Ленина, д. 101, сроком до одного года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/>
        <w:t>Начальная цена: 12 813 /двенадцать тысяч восемьсот тринадцать/ рублей.</w:t>
      </w:r>
    </w:p>
    <w:p>
      <w:pPr>
        <w:pStyle w:val="Normal"/>
        <w:jc w:val="both"/>
        <w:rPr/>
      </w:pPr>
      <w:r>
        <w:rPr/>
        <w:t>Участники аукциона, подавшие заявки на продаваемый объект:</w:t>
      </w:r>
    </w:p>
    <w:p>
      <w:pPr>
        <w:pStyle w:val="Normal"/>
        <w:numPr>
          <w:ilvl w:val="0"/>
          <w:numId w:val="4"/>
        </w:numPr>
        <w:rPr/>
      </w:pPr>
      <w:r>
        <w:rPr/>
        <w:t>Кулич Наталья Николаевна - № 1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лич Владимир Адамович - № 2. </w:t>
      </w:r>
    </w:p>
    <w:p>
      <w:pPr>
        <w:pStyle w:val="Normal"/>
        <w:rPr/>
      </w:pPr>
      <w:r>
        <w:rPr/>
        <w:t>2) Право на заключение договора  аренды  части нежилого  здания с навесом общей площадью 41,9кв.м., расположенного на 1-м этаже 1-этажного здания котельной (лит.А), расположенного по адресу: Пермский край, Пермский район, п. Юг, ул. Советская, д.25, сроком до одного года.</w:t>
      </w:r>
    </w:p>
    <w:p>
      <w:pPr>
        <w:pStyle w:val="Normal"/>
        <w:rPr/>
      </w:pPr>
      <w:r>
        <w:rPr/>
        <w:t>Начальная цена: 21 346 /двадцать одна тысяча триста сорок шесть/ рублей.</w:t>
      </w:r>
    </w:p>
    <w:p>
      <w:pPr>
        <w:pStyle w:val="Normal"/>
        <w:rPr/>
      </w:pPr>
      <w:r>
        <w:rPr/>
        <w:t>Участники аукциона, подавшие заявки на продаваемый объект:</w:t>
      </w:r>
    </w:p>
    <w:p>
      <w:pPr>
        <w:pStyle w:val="Normal"/>
        <w:numPr>
          <w:ilvl w:val="0"/>
          <w:numId w:val="5"/>
        </w:numPr>
        <w:rPr/>
      </w:pPr>
      <w:r>
        <w:rPr/>
        <w:t>Мехоношин Михаил Леонидович- № 1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зиков Михаил Иванович - № 2. </w:t>
      </w:r>
    </w:p>
    <w:p>
      <w:pPr>
        <w:pStyle w:val="Normal"/>
        <w:rPr/>
      </w:pPr>
      <w:r>
        <w:rPr/>
        <w:t>3)Право собственности на низковольтные электрические сети, назначение нежилое, протяженностью 0,8565 км, инв.№ 21431 (лит.Сэ) по адресу: Пермский край, Пермский район, Юговское с/п, п. Юг, ул. Советская, д.25. Заявок не представлено.</w:t>
      </w:r>
    </w:p>
    <w:p>
      <w:pPr>
        <w:pStyle w:val="Normal"/>
        <w:jc w:val="both"/>
        <w:rPr/>
      </w:pPr>
      <w:r>
        <w:rPr/>
        <w:t>На основании заключения членов аукционной комиссии приняты решения:</w:t>
      </w:r>
    </w:p>
    <w:p>
      <w:pPr>
        <w:pStyle w:val="Normal"/>
        <w:jc w:val="both"/>
        <w:rPr/>
      </w:pPr>
      <w:r>
        <w:rPr/>
        <w:t>1. Победителем аукциона по ЛОТ №1 признать Кулич Наталью Николаевну -№ 1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 № 2   Мехоношина Михаила Леонидовича - № 1, по ЛОТ № 3 торги считать не состоявшимися, т. к.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няты:</w:t>
      </w:r>
    </w:p>
    <w:p>
      <w:pPr>
        <w:pStyle w:val="Normal"/>
        <w:jc w:val="both"/>
        <w:rPr/>
      </w:pPr>
      <w:r>
        <w:rPr/>
        <w:t>а\ Цена приобретения 1-го объекта – 13 454 (тринадцать тысяч четыреста пятьдесят четыре) рубля, 2-го – 22 413 (двадцать две тысячи четыреста тринадцать) рублей.</w:t>
      </w:r>
    </w:p>
    <w:p>
      <w:pPr>
        <w:pStyle w:val="Normal"/>
        <w:jc w:val="both"/>
        <w:rPr/>
      </w:pPr>
      <w:r>
        <w:rPr/>
        <w:t>б\ Форма платежа – единовременная.</w:t>
      </w:r>
    </w:p>
    <w:p>
      <w:pPr>
        <w:pStyle w:val="Normal"/>
        <w:jc w:val="both"/>
        <w:rPr/>
      </w:pPr>
      <w:r>
        <w:rPr/>
        <w:t>в\ Сроки – в течение 10 (десяти) дней с момента подписания протокола о результатах торгов.</w:t>
      </w:r>
    </w:p>
    <w:p>
      <w:pPr>
        <w:pStyle w:val="Normal"/>
        <w:tabs>
          <w:tab w:val="clear" w:pos="708"/>
          <w:tab w:val="left" w:pos="3014" w:leader="none"/>
        </w:tabs>
        <w:jc w:val="both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>К итоговому проток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Заключение членов аук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Петух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Полежа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Осок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Гневаш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Федосеева</w:t>
            </w:r>
          </w:p>
        </w:tc>
      </w:tr>
      <w:tr>
        <w:trPr>
          <w:trHeight w:val="451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РОТОКОЛ ПРОВЕДЕНИЯ АУКЦИОННЫХ ТОРГ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с.Юг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едьмое сентября две тысячи одиннадцатого года</w:t>
      </w:r>
    </w:p>
    <w:p>
      <w:pPr>
        <w:pStyle w:val="Normal"/>
        <w:ind w:left="567" w:right="-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укционная комиссия в составе:</w:t>
        <w:tab/>
      </w:r>
    </w:p>
    <w:tbl>
      <w:tblPr>
        <w:tblW w:w="12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2"/>
      </w:tblGrid>
      <w:tr>
        <w:trPr/>
        <w:tc>
          <w:tcPr>
            <w:tcW w:w="1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Петухов</w:t>
            </w:r>
          </w:p>
        </w:tc>
      </w:tr>
      <w:tr>
        <w:trPr/>
        <w:tc>
          <w:tcPr>
            <w:tcW w:w="1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Полежаева</w:t>
            </w:r>
          </w:p>
        </w:tc>
      </w:tr>
      <w:tr>
        <w:trPr/>
        <w:tc>
          <w:tcPr>
            <w:tcW w:w="1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Осокин</w:t>
            </w:r>
          </w:p>
        </w:tc>
      </w:tr>
      <w:tr>
        <w:trPr/>
        <w:tc>
          <w:tcPr>
            <w:tcW w:w="1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Гневашева</w:t>
            </w:r>
          </w:p>
        </w:tc>
      </w:tr>
      <w:tr>
        <w:trPr/>
        <w:tc>
          <w:tcPr>
            <w:tcW w:w="1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Федосеева</w:t>
            </w:r>
          </w:p>
        </w:tc>
      </w:tr>
      <w:tr>
        <w:trPr>
          <w:trHeight w:val="451" w:hRule="atLeast"/>
        </w:trPr>
        <w:tc>
          <w:tcPr>
            <w:tcW w:w="12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418"/>
        <w:gridCol w:w="567"/>
        <w:gridCol w:w="1417"/>
        <w:gridCol w:w="1418"/>
        <w:gridCol w:w="1559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                      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уб.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ный шаг аукц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дажная 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билета победител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право на заключение договора аренды </w:t>
            </w:r>
            <w:r>
              <w:rPr/>
              <w:t>встроенного нежилого</w:t>
            </w:r>
            <w:r>
              <w:rPr>
                <w:highlight w:val="yellow"/>
              </w:rPr>
              <w:t xml:space="preserve"> помещения общей площадью 18,7кв.м. (поз.№ 5 по выкопировке из тех.паспорта здания, расположенного на первом этаже 2-этажного кирпично-бревенчатого здания сельской администрации (лит.А,а) </w:t>
            </w:r>
            <w:r>
              <w:rPr/>
              <w:t>по адресу: Пермский край, Пермский район, Юговское с/п, п. Юг, ул. Ленина, д. 101, сроком до од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 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/>
              <w:t>Право на заключение договора  аренды  части нежилого  здания с навесом общей площадью 41,9кв.м., расположенного на 1-м этаже 1-этажного здания котельной (лит.А), расположенного по адресу: Пермский край, Пермский район, п. Юг, ул. Советская, д.25, сроком до одного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1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на Низковольтные электрические сети, назначение нежилое, протяженностью 0,8565 км, инв.№ 21431 (лит.Сэ) по адресу: Пермский край, Пермский район, Юговское с/п, п. Юг, ул. Советская, д.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3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6"/>
        <w:gridCol w:w="3372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Петухов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Полежае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Осокин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Гневаше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Федосее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Cs w:val="20"/>
    </w:rPr>
  </w:style>
  <w:style w:type="paragraph" w:styleId="Style8">
    <w:name w:val="Цитата"/>
    <w:basedOn w:val="Normal"/>
    <w:qFormat/>
    <w:pPr>
      <w:ind w:left="284" w:right="-10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0:00Z</dcterms:created>
  <dc:creator>Комитет имущественных отноений</dc:creator>
  <dc:description/>
  <cp:keywords/>
  <dc:language>en-US</dc:language>
  <cp:lastModifiedBy>Saturn - R</cp:lastModifiedBy>
  <cp:lastPrinted>2011-09-08T10:33:00Z</cp:lastPrinted>
  <dcterms:modified xsi:type="dcterms:W3CDTF">2011-09-12T09:04:00Z</dcterms:modified>
  <cp:revision>36</cp:revision>
  <dc:subject/>
  <dc:title>П Р О Т О К О Л</dc:title>
</cp:coreProperties>
</file>