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9.09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63 кв.м. для ведения личного подсобного хозяйства. Адрес участка:  Пермский край, Пермский район, Бершетское с/п, с.Янычи, ул.Сибирский тракт, 4а. Категория земель: земли населенных пунктов. Кадастровый номер: 59:32:0190001:68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для ведения личного подсобного хозяйства. Адрес участка:  Пермский край, Пермский район, Бершетское с/п, с.Янычи, ул.Сибирский тракт, 4. Категория земель: земли населенных пунктов. Кадастровый номер: 59:32:0190001:68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9. Категория земель: земли населенных пунктов. Кадастровый номер: 59:32:0920001:48. Торги признаны состоявшимися. Победитель – Анферова Любовь Викто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1. Категория земель: земли населенных пунктов. Кадастровый номер: 59:32:0920001:69.  Торги признаны состоявшимися. Победитель – Раков Игорь Иннокент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3. Категория земель: земли населенных пунктов. Кадастровый номер: 59:32:0920001:79.  Торги признаны состоявшимися. Победитель – Ваганова Елена Александ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 Касимово, ул. Луговая, 15. Категория земель: земли населенных пунктов. Кадастровый номер: 59:32:0920001:39.  Торги признаны состоявшимися. Победитель – Журавлев Алексей Михай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1486 кв.м. для ведения личного подсобного хозяйства. Адрес участка: Пермский край, Пермский район, Савинское с/п, д. Малое Савино, за домом № 17. Категория земель: земли населенных пунктов. Кадастровый номер: 59:32:1770001:9.  На данный лот была представлена одна заявка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347 кв.м. для индивидуального жилищного строительства. Адрес участка: Пермский край, Пермский район, Хохловское с/п, д. Гора, ул. Музейная, 16. Категория земель: земли населенных пунктов. Кадастровый номер: 59:32:2300001:17.  Торги признаны состоявшимися. Победитель –Ибрагимов Руслан Рифхат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участок общей площадью 1144 кв.м. для индивидуального жилищного строительства. Адрес участка: Пермский край, Пермский район, Хохловское с/п, с. Хохловка. Категория земель: земли населенных пунктов. Кадастровый номер: 59:32:3000006:4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участок общей площадью 1372 кв.м. для ведения личного подсобного хозяйства. Адрес участка: Пермский край, Пермский район, Хохловское с/п, д. Сибирь. Категория земель: земли населенных пунктов. Кадастровый номер: 59:32:3000006:745.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812 кв.м. для индивидуального жилищного строительства. Адрес участка: Пермский край, Пермский район, Хохловское с/п, д. Заозерье. Категория земель: земли населенных пунктов. Кадастровый номер: 59:32:3020003:993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участок общей площадью 3461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6. На данный лот не было представлено заявок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>. земельный участок общей площадью 1804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7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939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32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050 кв.м. для ведения личного подсобного хозяйства. Адрес участка: Пермский край, Пермский район, Хохловское с/п, д. Карасье. Категория земель: земли населенных пунктов. Кадастровый номер: 59:32:3020003:480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8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9-11T09:28:00Z</dcterms:modified>
  <cp:revision>2</cp:revision>
  <dc:subject/>
  <dc:title>Информационное сообщение о результатах проведения аукциона 18</dc:title>
</cp:coreProperties>
</file>