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постановление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 района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6.2008 №182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56-1 Устава муниципального образования «Пермский муниципальный район», в  связи с изменившимися в 2010 году условиями приема в высшие учебные заведения города Перми абитуриентов-целевиков, направляемых органами местного самоуправления для получения высшего профессион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1. Внести изменения в постановление главы Пермского муниципального района №1827 от 24.06.2008 «Об утверждении Положения о наборе претендентов на целевую контрактную подготовку специалистов»: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1.1. дополнить  постановление пунктом 2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Cs w:val="28"/>
        </w:rPr>
      </w:pPr>
      <w:r>
        <w:rPr>
          <w:szCs w:val="28"/>
        </w:rPr>
        <w:t>«2. Действие данного постановления распространяется исключительно на студентов-целевиков, поступивших в ВУЗы по договорам (контрактам) в 2005, 2006, 2007, 2008 и 2009 годах»;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1.2.  изменить нумерацию пунктов постановления в соответствии с внесенными по пункту 1.1 изменением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 xml:space="preserve">2.  Разместить  постановление на официальном сайте </w:t>
      </w:r>
      <w:r>
        <w:rPr>
          <w:szCs w:val="28"/>
          <w:lang w:val="en-US"/>
        </w:rPr>
        <w:t>www. 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о  социальному развитию А.В. Цвикилевич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И.о. главы администрации муниципального</w:t>
      </w:r>
    </w:p>
    <w:p>
      <w:pPr>
        <w:pStyle w:val="Style17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района, первый заместитель главы</w:t>
      </w:r>
    </w:p>
    <w:p>
      <w:pPr>
        <w:pStyle w:val="Style17"/>
        <w:spacing w:lineRule="auto" w:line="240" w:before="0" w:after="0"/>
        <w:rPr/>
      </w:pPr>
      <w:r>
        <w:rPr>
          <w:b w:val="false"/>
          <w:bCs/>
        </w:rPr>
        <w:t>администрации муниципального района                                                  В.П. Ваганов</w:t>
      </w:r>
    </w:p>
    <w:p>
      <w:pPr>
        <w:pStyle w:val="Style17"/>
        <w:spacing w:before="0" w:after="48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3:00Z</dcterms:created>
  <dc:creator>Administrator</dc:creator>
  <dc:description/>
  <cp:keywords/>
  <dc:language>en-US</dc:language>
  <cp:lastModifiedBy>Administrator</cp:lastModifiedBy>
  <cp:lastPrinted>2011-07-28T08:31:00Z</cp:lastPrinted>
  <dcterms:modified xsi:type="dcterms:W3CDTF">2011-09-07T05:13:00Z</dcterms:modified>
  <cp:revision>12</cp:revision>
  <dc:subject/>
  <dc:title>О муниципальном наборе целевиков</dc:title>
</cp:coreProperties>
</file>