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2.09.2011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2000 кв.м. под жилую застройку Малоэтажную. Местоположение земельного участка: Пермский край, Пермский район, Лобановское с/п, д.Касимово, ул.Клубная, дом 43а. Категория земель: земли населенных пунктов. Кадастровый номер: 59:32:0920001:83. Торги признаны состоявшимися. Победитель – ООО «Стройуправление»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2.09.2011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96 кв.м. для садоводства. Адрес участка: примерно в 0,38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Кадастровый номер: 59:32:3680012:97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29 кв.м. для садоводства. Адрес участка: примерно в 0,400 км по направлению на северо-восток от ориентира д. Мостовая, расположенного за пределами участка, адрес ориентира: Пермский край, Пермский район, Двуреченское с/п, д. Мостовая. Категория земель: земли сельскохозяйственного назначения. Кадастровый номер: 59:32:3680012:21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768 кв.м. для ведения личного подсобного хозяйства. Адрес участка: Пермский край, Пермский район, Култаевское с/п, д.Шумки, ул. Светлая. Категория земель: земли населенных пунктов. Кадастровый номер: 59:32:0850001: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2268 кв.м. для садоводства. Участок находится примерно в 0,1 км по направлению на юго-восток от ориентира д. Мысы, расположенного за пределами участка, адрес ориентира: Пермский край, Пермский район, Хохловское с/п, д.Мысы. Категория земель: земли сельскохозяйственного назначения. Кадастровый номер: 59:32:3020003:318. Торги признаны состоявшимися. Победитель – Ладыгина Виталина Павл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>Земельный участок общей площадью 1335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72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>Земельный участок общей площадью 1347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81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>Земельный участок общей площадью 1350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43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>Земельный участок общей площадью 1425 кв.м. для ведения личного подсобного хозяйства. Адрес участка:  Пермский край, Пермский район, Двуреченское с/п, д.Комарово. Категория земель: земли населенных пунктов. Кадастровый номер: 59:32:1170001:94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220 кв.м. для садоводства. Участок находится примерно в 0,37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Дуброво, позиция 2. Категория земель: земли сельскохозяйственного назначения. Кадастровый номер: 59:32:3760001: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352 кв.м. для садоводства. Участок находится примерно в 0,360 км по направлению на юго-восток от ориентира д. Дуброво, расположенного за пределами участка, адрес ориентира: Пермский край, Пермский район, Двуреченское с/п, д.Дуброво, позиция 1. Категория земель: земли сельскохозяйственного назначения. Кадастровый номер: 59:32:3760001: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Торги признаны несостоявшимися. На данный лот заявился один участник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На данный лот не было представлено заявок. Торги признаны несостоявшимися.</w:t>
      </w:r>
    </w:p>
    <w:p>
      <w:pPr>
        <w:pStyle w:val="Normal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600 кв.м. под объекты общего пользования (строительство кафе). Адрес участка: Пермский край, Пермский район, Хохловское с/п, д.Заозерье. Категория земель: земли населенных пунктов. Кадастровый номер: 59:32:3020003:434. На данный лот не было представлено заявок. Торги признаны несостоявшимися.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9:00Z</dcterms:created>
  <dc:creator>*</dc:creator>
  <dc:description/>
  <cp:keywords/>
  <dc:language>en-US</dc:language>
  <cp:lastModifiedBy>OlgaValeryevna</cp:lastModifiedBy>
  <cp:lastPrinted>2011-07-18T09:01:00Z</cp:lastPrinted>
  <dcterms:modified xsi:type="dcterms:W3CDTF">2011-09-02T08:29:00Z</dcterms:modified>
  <cp:revision>2</cp:revision>
  <dc:subject/>
  <dc:title>Информационное сообщение о результатах проведения аукциона 18</dc:title>
</cp:coreProperties>
</file>