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опубликованное в </w:t>
      </w:r>
      <w:r>
        <w:rPr>
          <w:bCs/>
        </w:rPr>
        <w:t xml:space="preserve"> газете «Нива»  № 35 от 01.09.2011 года  извещение о предоставлении  в аренду сроком на 4 года 11 месяцев </w:t>
      </w:r>
      <w:r>
        <w:rPr/>
        <w:t xml:space="preserve">земельный участок с кадастровым номером: 59:32:4250001:59 площадью 2312 кв.м., расположенный по адресу:  Пермский край, Пермский район, Юго-Камское с/п, д. Полуденная, ул. Слободская, 2. Категория земель: земли населенных пунктов. Разрешенное использование: для ведения личного подсобного хозяйства. Размер арендной платы: 719,68 руб. </w:t>
      </w:r>
      <w:r>
        <w:rPr>
          <w:b/>
        </w:rPr>
        <w:t xml:space="preserve">отменить, в связи с отказом от опубликования данного сообщения первоочередного заявителя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4250001:354 площадью 2219 кв.м., расположенный по адресу:  Пермский край, Пермский район, Юго-Камское с/п, д. Полуденная, ул. Московская, 2/2. Категория земель: земли населенных пунктов. Разрешенное использование: для ведения личного подсобного хозяйства. Размер арендной платы: 690,73 руб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0100009:6782 площадью 2862 кв.м., расположенный по адресу:  Пермский край, Пермский район, Юго-Камское с/п, с.п. Юго-Камский, ул. Береговая, 11. Категория земель: земли населенных пунктов. Разрешенное использование: для ведения личного подсобного хозяйства. Размер арендной платы: 1146,92 руб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0370003:1401 площадью 35 кв.м., расположенный по адресу:  Пермский край, Пермский район, Двуреченское с/п, п. Ферма, ул. Уральская. Категория земель: земли населенных пунктов. Разрешенное использование: баня. Размер арендной платы: 287,83 руб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8.09.2011 г. по 07.10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5:00Z</dcterms:created>
  <dc:creator>Admin</dc:creator>
  <dc:description/>
  <cp:keywords/>
  <dc:language>en-US</dc:language>
  <cp:lastModifiedBy>Администратор</cp:lastModifiedBy>
  <cp:lastPrinted>2011-08-29T10:50:00Z</cp:lastPrinted>
  <dcterms:modified xsi:type="dcterms:W3CDTF">2011-09-02T11:21:00Z</dcterms:modified>
  <cp:revision>5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