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от 01.08.2011 г.  № 2752 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  <w:tab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5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на реализацию мероприятий Программы – </w:t>
            </w:r>
            <w:r>
              <w:rPr>
                <w:b/>
              </w:rPr>
              <w:t xml:space="preserve">276 120,78 тыс.руб.,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127 075,6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32 045,13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1 г. – </w:t>
            </w:r>
            <w:r>
              <w:rPr>
                <w:b/>
              </w:rPr>
              <w:t>174 170,78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50 612,9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06 557,8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 г. – </w:t>
            </w:r>
            <w:r>
              <w:rPr>
                <w:b/>
              </w:rPr>
              <w:t>31 056,8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23 292,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7 764,0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. – </w:t>
            </w:r>
            <w:r>
              <w:rPr>
                <w:b/>
              </w:rPr>
              <w:t>70 893,2 тыс.руб</w:t>
            </w:r>
            <w:r>
              <w:rPr/>
              <w:t xml:space="preserve">. </w:t>
            </w:r>
            <w:r>
              <w:rPr>
                <w:bCs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53 169,9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7 723,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  <w:t>2. Пункт 3.3. «Перечень программных мероприятий на 2011 год» раздела 3 программы «Перечень программных мероприятий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3. Перечень программных мероприятий на 2011 год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5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83"/>
        <w:gridCol w:w="1237"/>
        <w:gridCol w:w="3960"/>
        <w:gridCol w:w="1191"/>
        <w:gridCol w:w="1080"/>
        <w:gridCol w:w="900"/>
      </w:tblGrid>
      <w:tr>
        <w:trPr>
          <w:trHeight w:val="79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1%3AG221"/>
            <w:r>
              <w:rPr>
                <w:sz w:val="16"/>
                <w:szCs w:val="16"/>
              </w:rPr>
              <w:t>№</w:t>
            </w:r>
            <w:bookmarkEnd w:id="0"/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з ФС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ояновская СО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и усиление конструк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ль 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, ремонт сте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кровли здания детского са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з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0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 здании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ХВС, ГВ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упеней главного лестничного марш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8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категории пожарной опасности помещени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системы ГВС в начальную школ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монтаж лестниц 3 го типа в здании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Соколов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и усиление конструкци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96 8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йболовская О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, усиление конструкци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1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ротивопожарных люков - 2 шт.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ной группы, ремонт системы канализац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альников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школы целью приведения к требованиям  123 ФЗ "Технический регламент о требованиях пожарной безопасности"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кровли здания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4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здания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6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спортз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3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7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- интерната целью приведения к требованиям  123 ФЗ "Технический регламент о требованиях пожарной безопасности"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здания детского сада - интерна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8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1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освещения в здании детского сада - интерна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ытяжной вентиляции в мастерски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а в пищеблок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в пищеблок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Лобанов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пищеблок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 3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несущий конструкций кровл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ой двери , доводчик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алого спортивного з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Нижнемуллин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ктового з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актового з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отмостки, кровли актового и спортивного зал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отка металлических конструкций в электрощитово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граждений кровл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жарного водопрово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ых дверей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в учебные класс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ых лестниц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 в школе, установка системы АПС в гараж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е противопожарных дверей устройствами для самозакрыва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Гамовская СОШ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ремонт и оборудование мультимедиа-конференц. зал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установка оборудования для мультимедиа-конференц з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фасада, ремонт мультимедиа-конференц з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электрополотенец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екарского шкаф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моечных ванн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для мультимедиа-конференц з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ершет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вощного цеха в пищеблок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4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ерегородки в библиотек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Рождествен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катной кровл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 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 6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верных проемов, монтаж лестниц 3 тип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3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3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кабинета химии демонстрационным шкафом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ытяжной вентиляции в мастерски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иссуаров и кабинок в туалетах, оборудование помещения для уборочного инвента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ушилок для одежды и обув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Савин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портз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ограждения по периметру территории учебного учрежд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1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 в здании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ивневой канализации, системы водоснабж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Сылвенская СОШ № 1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главного входа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резервного электрического кабеля от ТП-3302 до здания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дверей  на путях эвакуации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в учебные класс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ной групп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Уральская О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ливневой канализации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7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филиала в п. Красный Восход МОУ Усть-Качкин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филиала в п. Красный Восход МОУ Усть-Качкинская СОШ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8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лиала в п. Красный Восх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нос вводного распределительного устройства из тамбура детского сада в здание школы, замена светильников, установка двере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7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ондратов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дверей  на путях эвакуации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учебных кабинет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ХВС и ГВ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решеток на батарей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ытяжной вентиляции в мастерски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ерегородок между классами в негорючем исполнен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истроя к столово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территории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портивной площадк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 выхода из помещения, ремонт системы водоснабж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урашимская СОШ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в учебных кабинета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УПС и С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лестниц на перепаде высот кровель (3 шт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ерегородки, отделяющей вестибюль от коридор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на 1, 2. 3 эт.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раздевалок при спортзал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снабж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верных проем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аковин в туалета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портз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ш-Култаевская О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эвакуационных выход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верных проем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бкин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на путях эвакуац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7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 в спортзале и кабинете информатик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наружной пожарной лестниц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деревянных конструкций чердак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пожарной лестницы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латошин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родухов, установка дверей на путях эвакуац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 лестничных марше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шеток для радиаторов отопл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Заболотская ООШ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-Кам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на капитальный ремонт - замену деревянных перекрыти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ждение государственной независимой экспертизы проекта на капитальный ремонт МОУ Юго-Камская СОШ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несущий конструкций кровель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онзавод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на капитальный ремонт - замену деревянных перекрыти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ждение государственной независимой экспертизы проекта на капитальный ремонт МОУ Конзаводская СОШ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вентиляции в актовом зал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7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системы ГВС в мастерские для девочек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АПС в актовом зале, тире, гараже, автотракторной лаборатории, кабинете овощеводств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категории пожарной опасности помещени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доставка противопожарных двере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доставка противопожарных люк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 на путях эвакуац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по периметру кровл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ланов эвакуац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розильной камер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отопительных приборов решеткам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роема в лестничной клетке, устройство пандус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юнь 20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истемы отопл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здания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групповых комнат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ы отопления в здании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здания школы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Фролов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, ремонт помещени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4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Лядовская О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 здания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комнат здания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ы отопления в здании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ы отопления в здании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истемы отопления в здании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истемы отопления в здании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Хохловская СОШ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здания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здания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помещений здания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14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, кнопок экстренного вызова милиции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счетчиков учета воды и электроэнергии в пищеблока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школ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532 6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37 8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974 3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42 1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58 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Двуреченский детский сад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детского сад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50 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9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7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5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9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детского сад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3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(раздел ЭС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 кровли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электрических сетей и электроосветительных прибор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9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9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туалетов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2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истем АУПС и С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Песьянковский детский сад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ли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истемы пожаротуш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Песьянковский детский са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8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8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тивопожарного оборудова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зависимой оценки пожарного риск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Лобановский детский сал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ческих сетей в подвал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рогулочных веранд - 3 шт.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Бершетский детский сад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бассейн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9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 ремонт помещений детского сада с целью приведения помещений 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2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5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абинок в туалета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территории учебного учрежд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ушилок для одежды и обув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куштанский детский сад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ренажа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, путей эвакуаци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 7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ических сетей в подвал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16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8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кнопок экстренного вызова милиции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6 638 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75 0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37 8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67 2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800 2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8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7 170 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12 9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2 812 2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09 3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358 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5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АО "Лукойл"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Гамовская СОШ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овли, фасада, ремонт мультимедиа-конференц зала, ремонт помещений шк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4 170 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КС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9 812 2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РУ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358 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3:00Z</dcterms:created>
  <dc:creator>Секрет</dc:creator>
  <dc:description/>
  <cp:keywords/>
  <dc:language>en-US</dc:language>
  <cp:lastModifiedBy>User</cp:lastModifiedBy>
  <cp:lastPrinted>2011-07-28T08:35:00Z</cp:lastPrinted>
  <dcterms:modified xsi:type="dcterms:W3CDTF">2011-09-02T07:44:00Z</dcterms:modified>
  <cp:revision>5</cp:revision>
  <dc:subject/>
  <dc:title>КОНЦЕПЦИЯ</dc:title>
</cp:coreProperties>
</file>