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от 29.08.2011  № 3018 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  <w:tab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294 213,74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146 571,6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30 642,09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263,7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</w:rPr>
              <w:t>0 108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7 154,79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49 056,8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3 292,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25</w:t>
            </w:r>
            <w:r>
              <w:rPr>
                <w:b/>
              </w:rPr>
              <w:t xml:space="preserve"> 764,0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70 893,2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53 169,9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7 723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firstLine="708"/>
        <w:rPr/>
      </w:pPr>
      <w:r>
        <w:rPr/>
        <w:t>2. Пункт 3.3. «Перечень программных мероприятий на 2011 год» раздела 3 программы «Перечень программных мероприятий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Перечень программных мероприятий на 2011 год. </w:t>
      </w:r>
    </w:p>
    <w:p>
      <w:pPr>
        <w:pStyle w:val="Normal"/>
        <w:ind w:left="540" w:firstLine="900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64"/>
        <w:gridCol w:w="3316"/>
        <w:gridCol w:w="1080"/>
        <w:gridCol w:w="1080"/>
        <w:gridCol w:w="127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з ФСР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Кояновская СОШ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0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, ремонт сте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2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4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 здании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, ГВ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упеней главного лестничного марш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8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начальную школ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монтаж лестниц 3 го типа в здании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окол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8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, усиление конструк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1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отивопожарных люков - 2 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ой группы, ремонт системы канализ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Пальник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школы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40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68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63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- интерната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помещений здания детского сада - интерна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14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 в здании детского сада - интерна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а в пищебло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пищебло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пристро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пищебло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пищебло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тивопожарной двери , доводч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алого спортивного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Нижнемуллин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ктового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9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актового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отмостки, кровли актового и спортивного зал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8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металлических конструкций в электрощитово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граждений кров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жарного водопрово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в учебные клас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х лест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 в школе, установка системы АПС в гараж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ротивопожарных дверей устройствами для самозакры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ремонт и оборудование мультимедиа-конференц.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борудования для мультимедиа-конференц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овли фасада, ремонт мультимедиа-конференц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установка электрополотене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установка пекарского шкаф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моечных ва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мультимедиа-конференц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Бершет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вощного цеха в пищебло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4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ерегородки в библиоте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Рождествен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катной кров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 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 64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ение дверных проемов, монтаж лестниц 3 тип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3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35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я кабинета химии демонстрационным шкаф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иссуаров и кабинок в туалетах, оборудование помещения для уборочного инвентар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авин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ограждения по периметру территории учебного учрежд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вневой канализации, системы водоснаб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МОУ Сылвенская СОШ 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лавного вход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кладка резервного электрического кабеля от ТП-3302 до здания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в учебные клас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ой групп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Уральская О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ливневой канализаци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7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8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лиала в п. Красный Восх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26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нос вводного распределительного устройства из тамбура детского сада в здание школы, замена светильников, установка двер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7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36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Кондрат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учебных кабин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 и ГВ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и установка решеток на батар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ок между классами в негорючем исполнен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технического паспорта пристроя к зданию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ограждения территории школы, асфальтирование территории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 выхода из помещения, ремонт системы водоснаб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Курашим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учебных кабине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УПС и С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лестниц на перепаде высот кровель (3 шт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ки, отделяющей вестибюль от коридо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косоу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х лест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раздевалок при спортзал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ковин в туале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Баш-Култаевская О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Бабкин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на путях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 в спортзале и кабинете информат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наружной пожарной лестниц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деревянных конструкций черда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пожарной лестниц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Платошин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духов, установка дверей на путях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лестничных марш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решеток для радиаторов отопл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е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Конзавод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ентиляции в актовом зал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7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мастерские для девоч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АПС в актовом зале, тире, гараже, автотракторной лаборатории, кабинете овощевод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доставка противопожарных двер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доставка противопожарных лю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по периметру кров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ланов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розильной каме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 отопительных приборов решетк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роема в лестничной клетке, устройство пандус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кровли здания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групповых комнат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в здании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здания школ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59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канализационного накопит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, ремонт помещ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ядовская О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 здания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6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групповых комнат здания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4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в здании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в здании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системы отопления в здании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системы отопления в здании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Хохл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ополнительного выхода из помещений спорт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7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мещений здания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, кнопок экстренного вызова милици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счетчиков учета воды и электроэнергии в пищеблок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школ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09 9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84 8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81 2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89 05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8 6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6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6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7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5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туал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3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(раздел ЭС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 кровл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1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электрических сетей и электроосветительных прибо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9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92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туалетов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0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 АУПС и С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ы пожаротуш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4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противопожарного оборуд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независимой оценки пожарного рис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гулочных веранд - 3 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бассей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2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ых групп и путей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 2 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 2 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ждение территории учебного учрежд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ренаж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кровли, путей эваку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 8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мягким инвентарем, игрушками, посуд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кнопок экстренного вызова милици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53 7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24 14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70 2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16 29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3 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84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за счет средств краевого и местного бюдж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263 7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08 9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451 5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05 35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2 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59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АО "Лукойл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овли, фасада, ремонт мультимедиа-конференц з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4 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2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 НА 201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263 7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451 5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2 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Пункт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4. Перечень программных мероприятий на 2012 год. </w:t>
      </w:r>
    </w:p>
    <w:p>
      <w:pPr>
        <w:pStyle w:val="Normal"/>
        <w:ind w:left="540" w:firstLine="900"/>
        <w:rPr/>
      </w:pPr>
      <w:r>
        <w:rPr/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4320"/>
        <w:gridCol w:w="1216"/>
        <w:gridCol w:w="111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работ по капитальному ремонту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-Кам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с целью приведения помещений, путей эвакуации к 123 ФЗ «Технический регламент о требованиях пожарной безопасности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обанов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олово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Нижнемуллин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олово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дошкольного структурного подразделе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0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0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инструментального обследования зда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Сылвенский детский сад 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Сылвенский детский сад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Кондратовский детский с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работ по капитальному ремонту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Сылвенский детский сад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двух питающих кабелей в земле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8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9 8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устранению предписаний Госпожнадзо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Сылвенский детский сад 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Сылвенский детский сад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Кондратовский детский с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7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757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устранению предписаний Роспотребнадзо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Сылвенский детский сад 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Сылвенский детский сад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00 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.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056 80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056 800 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056 8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3:00Z</dcterms:created>
  <dc:creator>Секрет</dc:creator>
  <dc:description/>
  <cp:keywords/>
  <dc:language>en-US</dc:language>
  <cp:lastModifiedBy>User</cp:lastModifiedBy>
  <cp:lastPrinted>2011-08-24T14:55:00Z</cp:lastPrinted>
  <dcterms:modified xsi:type="dcterms:W3CDTF">2011-09-02T07:46:00Z</dcterms:modified>
  <cp:revision>21</cp:revision>
  <dc:subject/>
  <dc:title>КОНЦЕПЦИЯ</dc:title>
</cp:coreProperties>
</file>