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6.08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3579 кв.м. для ведения личного подсобного хозяйства. Адрес участка: Пермский край, Пермский район, Двуреченское с/п, д. Мостовая, ул. Ямы, 2а. Категория земель: земли населенных пунктов. Кадастровый номер: 59:32:1100001:103. Обременения: часть земельного участка расположена в водоохранной зоне р. Сыра; часть земельного участка расположена в охранной зоне электрических сетей 10 кВ; часть земельного участка расположена в охранной зоне электрических сетей до 1000В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200 кв.м. для ведения личного подсобного хозяйства. Адрес участка: Пермский край, Пермский район, Усть-Качкинское с/п, п. Красный Восход. Категория земель: земли населенных пунктов. Кадастровый номер: 59:32:2000001:98. Обременения: весь земельный участок расположен в третьем поясе зоны санитарной охраны курорта «Усть-Качка». На данный лот была предоставлена одна заявка.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3225 кв.м. под жилую застройку Индивидуальную. Адрес участка: Пермский край, Пермский район, Юго-Камское с/п, п. Усть-Пизя. Категория земель: земли населенных пунктов. Кадастровый номер: 59:32:1720001:112. Обременения: весь земельный участок расположен в водоохранной зоне и прибрежной защитной полосе Воткинского водохранилища.Торги признаны состоявшимися. Победитель –  Рассудов Евгений Владими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3225 кв.м. под жилую застройку Индивидуальную. Адрес участка: Пермский край, Пермский район, Юго-Камское с/п, п. Усть-Пизя. Категория земель: земли населенных пунктов. Кадастровый номер: 59:32:1720001:113. Обременения: весь земельный участок расположен в водоохранной зоне и прибрежной защитной полосе Воткинского водохранилища.Торги признаны состоявшимися. Победитель –  Рассудов Евгений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173 кв.м. для ведения личного подсобного хозяйства. Адрес участка: Пермский край, Пермский район, Двуреченское с/п, д. Мостовая, позиция 4. Категория земель: земли населенных пунктов. Кадастровый номер: 59:32:1100001:146. Обременения: весь земельный участок расположен в водоохранной зоне р. Сыра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175 кв.м. для ведения личного подсобного хозяйства. Адрес участка: Пермский край, Пермский район, Двуреченское с/п, д. Мостовая, позиция 3. Категория земель: земли населенных пунктов. Кадастровый номер: 59:32:1100001:145. Обременения: весь земельный участок расположен в водоохранной зоне р. Сыра.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6.08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320 кв.м. для ведения личного подсобного хозяйства. Адрес земельного участка: Пермский край, Пермский район, Фроловское с/п, д. Броды, ул. Первомайская, 8а. Категория земель: земли населенных пунктов. Кадастровый номер: 59:32:2080001:17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 Бейлин Михаил Марк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00 кв.м. для ведения личного подсобного хозяйства. Адрес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1212. Обременения: весь земельный участок расположен в третьем поясе зоны санитарной охраны курорта «Усть-Качка». </w:t>
      </w:r>
      <w:r>
        <w:rPr>
          <w:sz w:val="20"/>
          <w:szCs w:val="20"/>
        </w:rPr>
        <w:t>Срок аренды 5 лет.  Торги признаны состоявшимися.  Победитель – Соколова Наталья Владимировн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98 кв.м. для ведения личного подсобного хозяйства. Адрес земельного участка: Пермский край, Пермский район, Кукуштанское с/п, п. Кукуштан, ул. Старые Геологи, 1. Категория земель: земли населенных пунктов. Кадастровый номер: 59:32:5120004:11. Обременения: часть земельного участка расположена в водоохранной зоне р. Бабка. </w:t>
      </w:r>
      <w:r>
        <w:rPr>
          <w:sz w:val="20"/>
          <w:szCs w:val="20"/>
        </w:rPr>
        <w:t>Срок аренды 5 лет.. Торги признаны состоявшимися.  Победитель – Туманов Дмитрий Виктор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01 кв.м. для садоводства. Адрес земельного участка: Пермский край, Пермский район, Двуреченское с/п, д. Мостовая, ул. Ямы. Категория земель: земли населенных пунктов. Кадастровый номер: 59:32:1100001:329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 Кондаков Павел Александрович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498 кв.м. для ведения личного подсобного хозяйства. Адрес земельного участка: Пермский край, Пермский район, Юго-Камское с/п, п. Новый. Категория земель: земли населенных пунктов. Кадастровый номер: 59:32:4400001:24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Ясаков Сергей Иван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 xml:space="preserve">земельный участок общей площадью 1704 кв.м. для ведения личного подсобного хозяйства. Адрес земельного участка: Пермский край, Пермский район, Мулянское с/п, п. Мулянка, ул. Строителей, 27. Категория земель: земли населенных пунктов. Кадастровый номер: 59:32:1220001:529. Обременения: отсутствуют. </w:t>
      </w:r>
      <w:r>
        <w:rPr>
          <w:sz w:val="20"/>
          <w:szCs w:val="20"/>
        </w:rPr>
        <w:t>Срок аренды 5 лет. . Торги признаны состоявшимися.  Победитель – Шилоносов Владимир Василье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2500 кв.м. для ведения личного подсобного хозяйства. Адрес земельного участка: Пермский край, Пермский район, Кукуштанское с/п, с. Курашим, ул. Чурекова. Категория земель: земли населенных пунктов. Кадастровый номер: 59:32:0860001:880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 Конникова Ирина Его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 xml:space="preserve">земельный участок общей площадью 600 кв.м. для ведения личного подсобного хозяйства. Адрес земельного участка: Пермский край, Пермский район, Фроловское с/п, с. Фролы, ул. Клубная, 14В. Категория земель: земли населенных пунктов. Кадастровый номер: 59:32:2050001:46. Обременения: весь земельный участок расположен в водоохранной зоне р. Мулянка; часть земельного участка расположена в охранной зоне электрических сетей 10 кВ; часть земельного участка расположена в охранной зоне кабеля. </w:t>
      </w:r>
      <w:r>
        <w:rPr>
          <w:sz w:val="20"/>
          <w:szCs w:val="20"/>
        </w:rPr>
        <w:t>Срок аренды 5 лет. Торги признаны состоявшимися.  Победитель – Зорин Евгений Михай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9:00Z</dcterms:created>
  <dc:creator>*</dc:creator>
  <dc:description/>
  <dc:language>en-US</dc:language>
  <cp:lastModifiedBy>1</cp:lastModifiedBy>
  <cp:lastPrinted>2011-06-24T16:37:00Z</cp:lastPrinted>
  <dcterms:modified xsi:type="dcterms:W3CDTF">2011-08-26T10:09:00Z</dcterms:modified>
  <cp:revision>2</cp:revision>
  <dc:subject/>
  <dc:title>Информационное сообщение о результатах проведения аукциона 18</dc:title>
</cp:coreProperties>
</file>