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3980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редоставлении субсидий </w:t>
        <w:br/>
        <w:t xml:space="preserve">начинающим  индивидуальным </w:t>
        <w:br/>
        <w:t xml:space="preserve">предпринимателям, малым </w:t>
        <w:br/>
        <w:t>предприят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6002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26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1600200</wp:posOffset>
                </wp:positionV>
                <wp:extent cx="1187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26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14.12.2010 года №2322 «</w:t>
      </w:r>
      <w:r>
        <w:rPr>
          <w:szCs w:val="28"/>
        </w:rPr>
        <w:t>Об утверждении долгосрочной целевой программы «Поддержка малого предпринимательства в Пермском муниципальном районе на 2011-2015 годы», а также в целях реализации государственной политики в сфере развития мало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:</w:t>
      </w:r>
    </w:p>
    <w:p>
      <w:pPr>
        <w:pStyle w:val="TextBody"/>
        <w:ind w:firstLine="708"/>
        <w:rPr/>
      </w:pPr>
      <w:r>
        <w:rPr/>
        <w:t>1.1. Положение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,  согласно приложению 1;</w:t>
      </w:r>
    </w:p>
    <w:p>
      <w:pPr>
        <w:pStyle w:val="TextBody"/>
        <w:ind w:hanging="0"/>
        <w:rPr/>
      </w:pPr>
      <w:r>
        <w:rPr/>
        <w:tab/>
        <w:t>1.2. Состав  конкурсной комиссии 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 собственного  дела  прошли конкурсный отбор,  согласно прило-жению 2;</w:t>
      </w:r>
    </w:p>
    <w:p>
      <w:pPr>
        <w:pStyle w:val="TextBody"/>
        <w:ind w:hanging="0"/>
        <w:rPr/>
      </w:pPr>
      <w:r>
        <w:rPr/>
        <w:tab/>
        <w:t>1.3. Положение о конкурсной комиссии 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, согласно приложению 3.</w:t>
      </w:r>
    </w:p>
    <w:p>
      <w:pPr>
        <w:pStyle w:val="TextBody"/>
        <w:ind w:hanging="0"/>
        <w:rPr/>
      </w:pPr>
      <w:r>
        <w:rPr/>
        <w:tab/>
        <w:t>2. Настоящее постановление вступает в силу со дня опубликования в муниципальной газете «Нива».</w:t>
      </w:r>
    </w:p>
    <w:p>
      <w:pPr>
        <w:pStyle w:val="TextBody"/>
        <w:ind w:firstLine="521"/>
        <w:rPr/>
      </w:pPr>
      <w:r>
        <w:rPr/>
        <w:t xml:space="preserve">  </w:t>
      </w:r>
      <w:r>
        <w:rPr/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rPr/>
      </w:pPr>
      <w:r>
        <w:rPr/>
        <w:t>района, первый заместитель главы</w:t>
      </w:r>
    </w:p>
    <w:p>
      <w:pPr>
        <w:pStyle w:val="TextBody"/>
        <w:ind w:hanging="0"/>
        <w:rPr/>
      </w:pPr>
      <w:r>
        <w:rPr/>
        <w:t>администрации муниципального района</w:t>
        <w:tab/>
        <w:t xml:space="preserve"> </w:t>
        <w:tab/>
        <w:tab/>
        <w:tab/>
        <w:t xml:space="preserve">        В.П.Ваган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5423" w:hanging="0"/>
        <w:jc w:val="left"/>
        <w:rPr/>
      </w:pPr>
      <w:r>
        <w:rPr/>
        <w:t>Приложение 1</w:t>
      </w:r>
    </w:p>
    <w:p>
      <w:pPr>
        <w:pStyle w:val="TextBody"/>
        <w:ind w:left="5423" w:hanging="0"/>
        <w:jc w:val="left"/>
        <w:rPr/>
      </w:pPr>
      <w:r>
        <w:rPr/>
        <w:t>УТВЕРЖДЕНО</w:t>
      </w:r>
    </w:p>
    <w:p>
      <w:pPr>
        <w:pStyle w:val="TextBody"/>
        <w:ind w:left="5423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423" w:hanging="0"/>
        <w:jc w:val="left"/>
        <w:rPr/>
      </w:pPr>
      <w:r>
        <w:rPr/>
        <w:t>муниципального района</w:t>
      </w:r>
    </w:p>
    <w:p>
      <w:pPr>
        <w:pStyle w:val="TextBody"/>
        <w:ind w:left="5423" w:hanging="0"/>
        <w:jc w:val="left"/>
        <w:rPr/>
      </w:pPr>
      <w:r>
        <w:rPr/>
        <w:t>от __________ № ________</w:t>
      </w:r>
    </w:p>
    <w:p>
      <w:pPr>
        <w:pStyle w:val="TextBody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. Положение о </w:t>
      </w:r>
      <w:r>
        <w:rPr/>
        <w:t xml:space="preserve">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 (далее – Положение), </w:t>
      </w:r>
      <w:r>
        <w:rPr>
          <w:szCs w:val="28"/>
        </w:rPr>
        <w:t>определяет процедуру организации, проведения отбора проектов начинающих индивидуальных предпринимателей, малых предприятий, критерии отбора бизнес-проектов начинающих индивидуальных предпринимателей, малых предприятий, цели, условия и порядок предоставления субсидий, а также порядок возврата субсидий в случае нарушения получателем субсидий условий предоставления субсидий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2. </w:t>
      </w:r>
      <w:r>
        <w:rPr>
          <w:szCs w:val="28"/>
        </w:rPr>
        <w:t xml:space="preserve">Субсидии </w:t>
      </w:r>
      <w:r>
        <w:rPr/>
        <w:t xml:space="preserve">на возмещение части затрат </w:t>
      </w:r>
      <w:r>
        <w:rPr>
          <w:szCs w:val="28"/>
        </w:rPr>
        <w:t>предоставляются начинающим индивидуальным предпринимателям, малым предприятиям</w:t>
      </w:r>
      <w:r>
        <w:rPr/>
        <w:t xml:space="preserve">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прошли конкурсный отбор </w:t>
      </w:r>
      <w:r>
        <w:rPr>
          <w:szCs w:val="28"/>
        </w:rPr>
        <w:t>(далее - субсидии)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В конкурсном отборе бизнес-проектов участвуют те проекты, в которых указанные виды деятельности осуществляются в </w:t>
      </w:r>
      <w:r>
        <w:rPr/>
        <w:t>приоритетных отраслях, определенных краевой целевой программой  «Развитие малого и среднего предпринимательства в Пермском крае на 2008-2011 годы»</w:t>
      </w:r>
      <w:r>
        <w:rPr>
          <w:szCs w:val="28"/>
        </w:rPr>
        <w:t>, а именно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- производственная и инновационная сфер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жилищно-коммунальное хозяйство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ремесленная деятельность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сельское хозяйство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социальная сфер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торговля и общественное питание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сфера бытовы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Субсидии предоставляются единовременно в размере до 80 процентов документально подтвержденных расходов, указанных в бизнес-проекте начинающего индивидуального предпринимателя, малого предприятия, прошедшего конкурсный отбор, но не более 500 тыс. рублей. При этом принимаются расходы, произведенные не ранее, чем 01.01.201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Субсидии не предо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озмещение затрат, связанных с оплатой труда работников предприятия или индивидуального предпринимателя, на уплату налогов, сборов и иных обязательных платежей в бюджеты всех уровней и во внебюджетные фон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чинающим индивидуальным предпринимателям, малым предприятиям, получивших государственную поддержку в рамках краевых и муниципальных программ поддержки малого предпринимательства, развития малых форм хозяйствования в агропромышленном комплексе после момента государственной регистрации в качестве индивидуальных предпринимателей, юридически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Конкурсный отбор бизнес-проектов проводится в сроки, установленные уполномоченным орга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Условия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Субсидии предоставляются индивидуальным предпринимателям, малым предприят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. соответствующим требованиям, установленным статьей 4 Федерального закона от 24 июля 2007 г.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2. зарегистрированным и осуществляющим свою деятельность на территории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1.3. осуществляющим свою деятельность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4. срок предпринимательской деятельности которых со дня государственной регистрации до момента подачи (регистрации) заявки на участие в конкурсном отборе бизнес-проектов начинающих индивидуальных предпринимателей, малых предприятий (далее - заявка) не превышает 12 (двенадцати)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5. при условии вложения начинающим индивидуальным предпринимателем, малым предприятием в проект собственных средств в размере не менее 50 процентов общей суммы финансирования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7. не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8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9. не осуществляющим производство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Cs w:val="28"/>
        </w:rPr>
      </w:pPr>
      <w:r>
        <w:rPr>
          <w:szCs w:val="28"/>
        </w:rPr>
        <w:t>2.1.10. не 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2.1.11. при условии сохранения индивидуальным предпринимателем, малым предприятием общего количества рабочих мест в течение 12 месяцев со дня получения поддерж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Цели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Субсидии предоставляются в целях возмещения части затрат по следующим расходам, указанным в бизнес-проек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государственная регистрация индивидуального предпринимателя или юридического лица, являющегося субъектом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2. разработка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3. приобретение основных средств для целей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4.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5. приобретение и (или) сопровождени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6.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7. получение патента и (или) свидетельства о регистрации авторских пра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8. сертификация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9. осуществление выплат по передаче прав на франшизу (паушальный взно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1.10. профессиональная переподготовка или повышение квалификации начинающих индивидуальных предпринимателей, руководителей малых предприятий по основа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11. бухгалтерское сопровождение предпринимательской деятельности при условии передачи бухгалтерских функций на аутсорсин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4. Организация и проведение  конкурсного отбора бизнес-проек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 xml:space="preserve">4.1. </w:t>
      </w:r>
      <w:r>
        <w:rPr/>
        <w:t>Уполномоченным органом по организации и проведению конкурсного отбора бизнес-проектов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Уполномоченный орган в целях обеспечения организации и проведения конкурсного отбор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4.2.1. устанавливает сроки проведения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4.2.2. размещает извещение о проведении конкурсного отбора </w:t>
      </w:r>
      <w:r>
        <w:rPr/>
        <w:t xml:space="preserve">бизнес-проектов </w:t>
      </w:r>
      <w:r>
        <w:rPr>
          <w:szCs w:val="28"/>
        </w:rPr>
        <w:t xml:space="preserve">и </w:t>
      </w:r>
      <w:r>
        <w:rPr/>
        <w:t xml:space="preserve">информацию о порядке проведения конкурсного отбора на интернет-сайтах администрации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финансово-экономического управления администрации муниципального образования «Пермский муниципальный район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3. осуществляет прием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4. доводит до сведения начинающих индивидуальных предпринимателей, малых предприятий, участвующих в конкурсном отборе бизнес-проектов, о его результат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5. осуществляет иные функции, необходимые для надлежащего проведения конкурсного отб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5. Оформление и подача документов для  конкурс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тбора бизнес-проек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1. Для участия в конкурсном отборе бизнес-проектов начинающие индивидуальные предприниматели, малые предприятия представляют в Уполномоченный орган заявку по форме согласно приложению 1 к настоящему Положению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>5.2. К заявке прилагаются следующие документы: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1. анкета по форме согласно приложению 2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Cs w:val="28"/>
        </w:rPr>
        <w:t xml:space="preserve">5.2.2. копия бизнес-проекта по организации собственного дела, составленного в соответствии с рекомендациями, изложенными в приложении 3 настоящего Положения; 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3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4.  копии учредительных документов (для юридических лиц);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5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6. копии счетов-фактур и (или) счетов, товарных накладных, платежных поручений, квитанций к приходным кассовым ордерам, другие документы, подтверждающие фактически произведенные затраты, подлежащие субсидированию;</w:t>
      </w:r>
    </w:p>
    <w:p>
      <w:pPr>
        <w:pStyle w:val="TextBody"/>
        <w:ind w:firstLine="561"/>
        <w:rPr/>
      </w:pPr>
      <w:r>
        <w:rPr/>
        <w:t xml:space="preserve"> </w:t>
      </w:r>
      <w:r>
        <w:rPr/>
        <w:t>5.2.7. документ, подтверждающий факт осуществления деятельности начинающих предпринимателей, малых предприятий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, или справка из администрации сельского поселения);</w:t>
      </w:r>
    </w:p>
    <w:p>
      <w:pPr>
        <w:pStyle w:val="TextBody"/>
        <w:ind w:firstLine="561"/>
        <w:rPr/>
      </w:pPr>
      <w:r>
        <w:rPr/>
        <w:tab/>
        <w:t>5.2.8. копии трудовых договоров (контрактов) с работниками, заключенные не ранее 01.01.2011 года (при наличии), копии договоров подряда (гражданско-правовые) с отметкой о регистрации в управлении Пенсионного фонда России (государственное учреждение) в Пермском районе Пермском крае (при наличии);</w:t>
      </w:r>
    </w:p>
    <w:p>
      <w:pPr>
        <w:pStyle w:val="TextBody"/>
        <w:ind w:firstLine="561"/>
        <w:rPr/>
      </w:pPr>
      <w:r>
        <w:rPr/>
        <w:tab/>
        <w:t>5.2.9. копия договора на передачу бухгалтерских функций на аутсорсинг (при наличии);</w:t>
      </w:r>
    </w:p>
    <w:p>
      <w:pPr>
        <w:pStyle w:val="TextBody"/>
        <w:ind w:firstLine="561"/>
        <w:rPr/>
      </w:pPr>
      <w:r>
        <w:rPr/>
        <w:tab/>
        <w:t>5.2.10. документ, подтверждающий участие начинающего предпринимателя, малого предприятия в Проекте 100 х 100 (при наличии);</w:t>
      </w:r>
    </w:p>
    <w:p>
      <w:pPr>
        <w:pStyle w:val="TextBody"/>
        <w:ind w:firstLine="561"/>
        <w:rPr>
          <w:szCs w:val="28"/>
        </w:rPr>
      </w:pPr>
      <w:r>
        <w:rPr/>
        <w:tab/>
        <w:t>5.2.11. согласие на обработку персональных данных согласно приложению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Ответственность за достоверность сведений, подлинность представленных документов и обработку персональных данных, имеющихся в трудовых договорах, договоров подряда (гражданско-правовых), заключенных с работниками, возлагается на начинающих индивидуальных предпринимателей, руководителей  мал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Заявка и документы (копии документов), указанные в пункте 5.2. настоящего Положения, должны быть подписаны начинающим индивидуальным предпринимателем, руководителем малого предприятия или уполномоченным лицом начинающего индивидуального предпринимателя, малого предприятия (с приложением документов, подтверждающих его полномочия, в соответствии с действующим законодательством) и заверены печатью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Документы, указанные в пункте 5.2. настоящего Положения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Все расходы, связанные с подготовкой и представлением заявки, несут начинающие индивидуальные предприниматели, малые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Поступившие заявки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5.2. настоящего Положения.</w:t>
      </w:r>
    </w:p>
    <w:p>
      <w:pPr>
        <w:pStyle w:val="TextBody"/>
        <w:ind w:firstLine="540"/>
        <w:rPr/>
      </w:pPr>
      <w:r>
        <w:rPr/>
        <w:t>5.8. Уполномоченный орган в течение 7 (семи) рабочих дней с момента регистрации заявок рассматривает соответствие представленных индивидуальными предпринимателями, малыми предприятиями документов требованиям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5.9. В случае выявления в представленных документах несоответствия требованиям настоящего Положения Уполномоченный орган в течение следующего рабочего дня по истечении последней даты срока, определенного пунктом 5.8 настоящего Положения, уведомляет об этом начинающих предпринимателей, малые предприятия. Такие бизнес-проекты не допускаются к конкурсному отб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6. Проведение конкурсного отбора бизнес-проек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1. Проведение конкурсного отбора бизнес-проектов индивидуальных предпринимателей, малых предприятий для предоставления субсидий  (далее – конкурсный отбор) осуществляется конкурсной комиссией </w:t>
      </w:r>
      <w:r>
        <w:rPr/>
        <w:t>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 (далее – конкурсная комиссия)</w:t>
      </w:r>
      <w:r>
        <w:rPr>
          <w:szCs w:val="28"/>
        </w:rPr>
        <w:t xml:space="preserve">. </w:t>
      </w:r>
    </w:p>
    <w:p>
      <w:pPr>
        <w:pStyle w:val="TextBody"/>
        <w:rPr/>
      </w:pPr>
      <w:r>
        <w:rPr>
          <w:szCs w:val="28"/>
        </w:rPr>
        <w:t>6.2. Уполномоченный орган в течение 7 (семи) рабочих дней по истечение срока рассмотрения заявки и документов, представляемых в соответствии с пунктом 5.2 настоящего Положения, передает их конкурсной комиссии для конкурсного отбора, оценки представленных документов и принятия решения о предоставлении субсидий. Конкурсный отбор проводится по мере поступления в конкурсную комиссию заявок и документов, указанных в пункте 5.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дивидуальные предприниматели, малые предприятия, заявки и документы которых переданы в конкурсную комиссию, признаются участниками конкурсного отбора бизнес-проектов (далее – участник конкурсного отбора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 Участник конкурсного отбора может отстраняться  конкурсной комиссией от участия в нем на любом этапе проведени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1. несоответствия участника конкурсного отбора условиям предоставления субсидий, указанным в разделе 2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3. наличия у участника конкурсного отбор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4. если участник конкурсного отбора находится в стадии реорганизации, ликвидации, банкрот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5. если документально подтвержденные расходы, указанные в бизнес-проекте участника конкурсного отбора, не относятся к расходам, определенным разделом 3 приложения 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6. участник отбора, отстраненный от участия в нем по основаниям, указанным в подпунктах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участнику конкурсного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4. Для оценки представленных участниками конкурсного отбора документов конкурсная комиссия вправе приглашать экспертов и других специалистов в данной предметной области, а также приглашать представителей участников конкурсного отбора для дачи необходимых пояснений по возника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5. Конкурсная комиссия определяет победителей конкурсного отбора на основании совокупного анализа представленных участниками конкурсного отбора документов, руководствуясь следующими критериями конкурсного отбор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5.1. размер вложения собственных средств для реализации бизнес-проект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Метод оценк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 50 до 59 (включительно) % – 5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 60 до 69 (включительно) % –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 70 до 79 (включительно) % – 15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ыше 80 % - 20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5.2. численность рабочих мест, создание которых предполагается по результатам реализации бизнес-проекта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етод оценки: создание каждого рабочего места, предусмотренного бизнес- проектом в течение 2011 год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от 1 до 3 рабочих мест, созданных в поселениях Пермского муниципального района, за исключением создания рабочих мест в Кукуштанском, Платошинском, Юго-Камском поселениях - 10 баллов; 15 баллов - за создание рабочих мест в Кукуштанском, Платошинском, Юго-Камском поселения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т 4 до 10 рабочих мест, созданных в поселениях Пермского муниципального района, за исключением создания рабочих мест в Кукуштанском, Платошинском, Юго-Камском поселениях - 20 баллов; 25 баллов - за создание рабочих мест в Кукуштанском, Платошинском, Юго-Камском поселения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олее 10 рабочих мест, созданных в поселениях Пермского муниципального района, за исключением создания рабочих мест в Кукуштанском, Платошинском, Юго-Камском поселениях - 30 баллов; 35 баллов - за создание рабочих мест в Кукуштанском, Платошинском, Юго-Камском поселения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5.3. передача начинающими </w:t>
      </w:r>
      <w:r>
        <w:rPr/>
        <w:t xml:space="preserve">индивидуальными </w:t>
      </w:r>
      <w:r>
        <w:rPr>
          <w:szCs w:val="28"/>
        </w:rPr>
        <w:t>предпринимателями, малыми предприятиями бухгалтерских функций на аутсорсинг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тод оценк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 баллов - бухгалтерские функции переданы на аутсорсинг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0 баллов - бухгалтерские функции не переданы на аутсорсин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5.4. участие начинающих предпринимателей, малых предприятий в проекте 100 х 100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тод оценк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 баллов – участие в проекте 100 х 1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0 баллов – непринятие участия в проекте 100 х 1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6. Количество баллов по всем критериям суммируе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7. Размер предоставляемой субсидии в процентном отношении определяется по следующей схем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 25  до 40 (включительно) общей суммы баллов – размер субсидии составит 3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 41 до 60 (включительно) общей суммы баллов – размер субсидии составит 5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 61 до 70 (включительно) общей суммы баллов – размер субсидии составит 70% от суммы документально подтвержденных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выше 70 общей суммы баллов – размер субсидии составит 80% от суммы документально подтверж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 xml:space="preserve">6.8. Победителями признаются участники Конкурсного отбора, набравшие в сумме по всем критериям не менее 25 баллов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6.9. Сумма предоставляемой субсидии рассчитывается по форме  согласно приложению 5 к настоящему Полож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Порядок предоставления и возврата субсидий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. Решение о предоставлении субсидий принимается конкурсной комиссией, которая в своей деятельности руководствуется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2. Начинающие индивидуальные предприниматели, малые предприятия, прошедшие конкурсный отбор и набравшие не менее 25 баллов по всем критериям отбора, имеют право на получение субсидий с учетом ограничений, установленных п.7.3 настоящего Полож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3. Предоставление субсидий осуществляется в пределах ассигнований, утвержденных решением о бюджете Пермского муниципального района Пермского края на финансирование мероприятий по поддержке субъектов малого предпринимательства, предусмотренных муниципальной программой развития мало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недостаточности средств, предусмотренных в бюджете Пермского муниципального района в текущем году для удовлетворения всех поступивших заявок на получение субсидий, субсидии предоставляются в порядке очередности поступления документов, указанных в пункте 5.2 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4. После принятия решения конкурсной комиссией в пятидневный срок Уполномоченный орган направляет всем участникам конкурсного отбора письменное уведомление и готовит проект распоряжения администрации Пермского муниципального района о предоставлении субсидий начинающим индивидуальным предпринимателям, малым предприятиям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5. Предоставление субсидий осуществляется на основании договора, заключенного с финансово-экономическим управлением, в котором определяются цели, условия, порядок предоставления и возврата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6. Перечисление субсидий осуществляется финансово-экономическим управлением на лицевые (расчетные) счета субъектов малого предпринимательства, открытые ими в российских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7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уполномоченными орган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8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, а также учет использования указан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7.9. Получатели субсидии обязаны предоставлять в уполномоченный орган отчетность по форме, утвержденной постановлением Правительства Пермского края от 22.07.2009г № 481-п «Об утверждении порядка заполнения  и формы «Зачетка предпринимателя», в установленные договором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0. В случае выявления нецелевого использования бюджетных средств или неисполнения получателем субсидии условий договора о предоставлении субсидии субсидия подлежит возврату в бюджет Пер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 Возврат субсидий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1. Финансово-экономическое управление в 10-дневный срок по результатам проверки, выявившей нецелевое использование бюджетных средств, нарушение условий договора, направляет получателям субсидий требование о возврате субсидий в случае нарушения условий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2. требование о возврате субсидий в случае нарушения условий предоставления субсидий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3. в случае невыполнения в установленный срок требования о возврате субсидий, финансово-экономическое управление взыскивает в судебном порядке суммы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2. В случае отсутствия средств в бюджете Пермского муниципального района в текущем году, уполномоченным органом приостанавливается принятие заявок для получения субсидий от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3"/>
      </w:tblGrid>
      <w:tr>
        <w:trPr/>
        <w:tc>
          <w:tcPr>
            <w:tcW w:w="3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/>
      </w:pPr>
      <w:r>
        <w:rPr/>
        <w:t>Регистрационный № ______ от "___" _________ 20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 КОНКУРСНОМ ОТБОРЕ БИЗНЕС-ПРОЕКТОВ ИНДИВИДУАЛЬНЫХ ПРЕДПРИНИМАТЕЛЕЙ, МАЛЫХ ПРЕД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знакомившись   с   условиями   Положения   </w:t>
      </w:r>
      <w:r>
        <w:rPr/>
        <w:t>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</w:t>
      </w:r>
      <w:r>
        <w:rPr>
          <w:szCs w:val="28"/>
        </w:rPr>
        <w:t xml:space="preserve">, </w:t>
      </w:r>
      <w:r>
        <w:rPr/>
        <w:t xml:space="preserve">прошли конкурсный отбор, </w:t>
      </w:r>
      <w:r>
        <w:rPr>
          <w:szCs w:val="28"/>
        </w:rPr>
        <w:t>утвержденного  постановлением администрации Пермского муниципального района от ______________№______, заявитель 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согласен представить документы для участия в  конкурсном отборе  бизнес-проектов индивидуальных  предпринимателей,  малых  предприятий  с  целью получения субсидий из средств краевого и федерального бюджетов на возмещение части  затрат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итель  подтверждает,  что  вся информация, содержащаяся в заявке на участие  в  конкурсном отборе бизнес-проекта,  является  подлинной, и не возражает против доступа к ней любых заинтересованных лиц.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регистрации и места нахождения: 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______________________,  факс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и номер свидетельства о  внесении  записи  в  Единый  государственный реестр   юридических  лиц  (Единый  государственный  реестр  индивидуальных предпринимателей)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ем выдано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выдачи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дентификационный номер (ИНН) (для юридических лиц - ИНН, КПП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асчетный  (лицевой) счет N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, адрес банка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анковский идентификационный код (БИК)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анковский корреспондентский счет (к/с)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rPr/>
      </w:pPr>
      <w:r>
        <w:rPr>
          <w:szCs w:val="28"/>
        </w:rPr>
        <w:t>(индивидуальный предприниматель)       ____________________________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/>
        <w:t>Дата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юридических лиц)</w:t>
      </w:r>
    </w:p>
    <w:p>
      <w:pPr>
        <w:pStyle w:val="Normal"/>
        <w:rPr/>
      </w:pPr>
      <w:r>
        <w:rPr>
          <w:szCs w:val="28"/>
        </w:rPr>
        <w:t>Полное наименование предприятия  (организации)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Сокращенное наименование  _________</w:t>
        <w:softHyphen/>
        <w:t>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рганизационно-правовая форма 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Юридический адрес: 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чтовый адрес: 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.И.О. руководителя 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.И.О. лица, ответственного за участие в конкурсном отборе  бизнес-проектов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лефон, факс 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четный счет 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дентификационный номер налогоплательщика 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нформация о регистрации (где,   кем,   когда  зарегистрирован, регистрационный номер) 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б учредителях (участниках) предприят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Для юридических лиц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именование ________________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рганизационно-правовая форма 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юридический (почтовый) адрес: _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ля в уставном капитале, % 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Для физических лиц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ля в уставном капитале, % 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мер уставного капитала (тыс. руб.): 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ъявленный (согласно учредительным документам) ______________________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змещенный ___________________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сновные виды деятельности ___________________________________________ 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именование производимой в настоящее время продукции, оказываемых услуг, выполняемых работ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еднесписочная численность работающих фактическая (чел.) 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ткая характеристика бизнес-проекта 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инансовые ресурсы для реализации бизнес-проекта (тыс. руб.)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 них: собственные средства  (тыс. руб.)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емные средства (тыс. руб.)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ударственную поддержку в рамках краевых и муниципальных программ поддержки малого предпринимательства, развития малых форм хозяйствования в агропромышленном комплексе после момента государственной регистрации в качестве юридического лица не получал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организации _________________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Cs w:val="28"/>
        </w:rPr>
        <w:t>Главный бухгалтер ____________________________________________ Ф.И.О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.П.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Форм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индивидуальных предпринимателе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.И.О. 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дрес фактического проживания (адрес регистрации): 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лефон (факс) 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аспортные данные (серия, N, кем и когда выдан)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ведения о регистрации (где, кем, когда зарегистрирован, регистрационный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видетельства)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существляемые виды деятельности (по свидетельству) 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актически осуществляемые виды деятельности 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производимой в настоящее время продукции, оказываемых услуг, выполняемых работ 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четный (лицевой) счет 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дентификационный номер налогоплательщика 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личество работающих по найму (по договору) 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раткая характеристика бизнес-проекта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овые ресурсы для реализации бизнес-проекта (тыс. руб.) _______,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8"/>
        <w:rPr/>
      </w:pPr>
      <w:r>
        <w:rPr>
          <w:szCs w:val="28"/>
        </w:rPr>
        <w:t>- собственные средства (тыс. руб.) _________________________________,</w:t>
      </w:r>
    </w:p>
    <w:p>
      <w:pPr>
        <w:pStyle w:val="Normal"/>
        <w:ind w:firstLine="708"/>
        <w:rPr/>
      </w:pPr>
      <w:r>
        <w:rPr>
          <w:szCs w:val="28"/>
        </w:rPr>
        <w:t>- заемные средства (тыс. руб.)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ударственную поддержку в рамках краевых и муниципальных программ поддержки малого предпринимательства, развития малых форм хозяйствования в агропромышленном комплексе после момента государственной регистрации в качестве индивидуального предпринимателя не получа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ндивидуальный предприниматель __________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по составлению бизнес-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собственного де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/>
        <w:tab/>
        <w:t>Бизнес-проект по организации собственного дела (далее  – Проект), который должен состоять из следующих разделов:</w:t>
      </w:r>
    </w:p>
    <w:p>
      <w:pPr>
        <w:pStyle w:val="Normal"/>
        <w:ind w:firstLine="561"/>
        <w:jc w:val="both"/>
        <w:rPr/>
      </w:pPr>
      <w:r>
        <w:rPr/>
        <w:t>1. Резюме, который должен содержать краткое изложение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Cs w:val="28"/>
        </w:rPr>
        <w:t>1.1. Наименование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autoSpaceDE w:val="false"/>
        <w:ind w:left="0" w:firstLine="561"/>
        <w:jc w:val="both"/>
        <w:outlineLvl w:val="1"/>
        <w:rPr/>
      </w:pPr>
      <w:r>
        <w:rPr>
          <w:szCs w:val="28"/>
        </w:rPr>
        <w:t>Цель Проекта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Cs w:val="28"/>
        </w:rPr>
        <w:t>1.3. Характеристика начинающего индивидуального предпринимател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малого предприятия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а) Ф.И.О. индивидуального предпринимателя, наименование и организациионно-правовая форма мал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б) Ф.И.О. руководителя (для мал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в) место жительства индивидуального предпринимателя, место нахождения и почтовый адрес малого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61"/>
        <w:jc w:val="both"/>
        <w:outlineLvl w:val="2"/>
        <w:rPr/>
      </w:pPr>
      <w:r>
        <w:rPr>
          <w:szCs w:val="28"/>
        </w:rPr>
        <w:t>Стадия развития бизнеса. Необходимо указать, идет ли речь 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организации нового направления бизнеса или о развитии существующего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заемные либо собственные средства); объем инвестиций, привлеченный на момент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2. Описание деятельности начинающего индивидуального предпринимателя, малого предприятия, который должен содержать  основную информацию о текущей деятельности начинающего индивидуального предпринимателя, малого предприятия и о деятельности, планируемой на перспективу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2.1. Цели и задачи деятельности начинающего индивидуального предпринимателя, малого предприятия на период реализации Проекта и на перспективу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2.2. Профиль деятельности начинающего индивидуального предпринимателя, малого предприятия: указать сферу и основные направления деятельности (торговая, производственная, сфера услуг и т.п.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 xml:space="preserve">3.  Описание товаров (работ, услуг), в котором необходимо представи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характеристику планируемых к производству, либо производимых начинающим индивидуальным предпринимателем, малым предприятием товаров (работ, услуг)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3.1. Функциональное назначение товаров (работ, услуг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Стадия, на которой находится производство товаров в настояще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время (идея, рабочий проект, опытный образец, серийное производство и т.п.), ведется ли в настоящее время выполнение работ, оказание услуг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Специфика, уникальность товаров (работ, услуг), нов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технология, соответствие товаров (работ, услуг) принятым стандартам, качество товаров (работ, услуг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561"/>
        <w:jc w:val="both"/>
        <w:outlineLvl w:val="2"/>
        <w:rPr/>
      </w:pPr>
      <w:r>
        <w:rPr>
          <w:szCs w:val="28"/>
        </w:rPr>
        <w:t>Стоимость товаров (работ, услуг) в зависимости от объе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3.3. Возможности для дальнейшего развития производства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В качестве приложений к разделу могут быть представлены патенты, лицензии, сертификаты, фотографии и т.п.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4. Социальная значимость реализуемого Про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Количество вновь созданных рабочих мест в период реал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роекта, начиная с первого года реализации Проекта до выхода на проектную мощность с разбивкой по год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>Средняя заработная плата работников, планируемое увели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заработной платы на период реализации Проекта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5. Производственный план, в котором необходимо определить этап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технологического процесса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5.1. Система выпуска товаров, осуществление контроля над производственным процессом; система выполнения работ, оказания услуг; контроль качества выполненных работ, оказанных услуг;</w:t>
      </w:r>
    </w:p>
    <w:p>
      <w:pPr>
        <w:pStyle w:val="Normal"/>
        <w:numPr>
          <w:ilvl w:val="1"/>
          <w:numId w:val="6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Потребность и условия поставки сырья, материало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комплектующих, производственных услуг, контроль качества и дисциплины поставок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В качестве приложений к разделу могут быть представлены: информация о технических характеристиках товаров (работ, услуг); имеющиеся патенты или авторские права на изобретения, эксклюзивные права на распространение или торговые марки, план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6. Организационный план, здесь необходимо составить календарный план (сетевой график), в котором указываются этапы реализации Проекта, на каком этапе производятся те или иные виды работ; описывается конечный результат, планируемый после завершения каждого этапа Проекта с указанием планируемых производственных показателей; составляется перечень инвестиционных затрат Проекта с описанием участия их в технологическом процессе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7. Маркетинговый план, в котором необходимо обосновать наличие рынка сбыта для товаров (работ, услуг), указать характеристики рынка, определить возможность достижения успеха на этом рынк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Анализ рынка должен быть представлен следующими параметрами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7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ые товары (работы, услуги);</w:t>
      </w:r>
    </w:p>
    <w:p>
      <w:pPr>
        <w:pStyle w:val="Normal"/>
        <w:numPr>
          <w:ilvl w:val="1"/>
          <w:numId w:val="2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Специфические особенности рынка: указать наличие (ил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отсутствие) организаций в Пермском районе, производящих аналогичные товары (работы, услуги);</w:t>
      </w:r>
    </w:p>
    <w:p>
      <w:pPr>
        <w:pStyle w:val="Normal"/>
        <w:numPr>
          <w:ilvl w:val="1"/>
          <w:numId w:val="2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Стратегия продаж (прямые продажи, через дистрибьюторскую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дилерскую сеть, через филиалы); схема реализации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В качестве приложений к данному разделу могут быть представлены прайс-листы начинающего индивидуального предпринимателя, малого предприятия, прайс-листы конкурентов на аналогичные товары (работы, услуги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8. Финансовый план, в котором необходимо составить прогноз финансового состояния Проекта на весь период реализации Проекта; провести оценку эффективности реализации Проекта;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начинающий индивидуальный предприниматель, малое предприятие в процессе реализации Проекта. 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9" w:leader="none"/>
        </w:tabs>
        <w:autoSpaceDE w:val="false"/>
        <w:ind w:left="0" w:firstLine="561"/>
        <w:jc w:val="both"/>
        <w:outlineLvl w:val="2"/>
        <w:rPr/>
      </w:pPr>
      <w:r>
        <w:rPr>
          <w:szCs w:val="28"/>
        </w:rPr>
        <w:t>При использовании начинающим индивидуальным предпринимателем, малым предприятием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; при реализации Проекта за счет собственных средств сроки прогнозов должны быть не менее срока окупаемости Проекта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8.2. Интервал планирования Проекта должен учитывать специфику деятельности начинающего индивидуального предпринимателя, малого предприятия.</w:t>
      </w:r>
    </w:p>
    <w:p>
      <w:pPr>
        <w:pStyle w:val="Normal"/>
        <w:numPr>
          <w:ilvl w:val="1"/>
          <w:numId w:val="4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Расчет Проекта рекомендуется производить в постоянных ценах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зафиксированных на дату начала реализации Проекта;</w:t>
      </w:r>
    </w:p>
    <w:p>
      <w:pPr>
        <w:pStyle w:val="Normal"/>
        <w:numPr>
          <w:ilvl w:val="1"/>
          <w:numId w:val="4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Необходимо описать потребность в финансовых ресурсах, указа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предполагаемые источники и схемы финансирования;</w:t>
      </w:r>
    </w:p>
    <w:p>
      <w:pPr>
        <w:pStyle w:val="Normal"/>
        <w:numPr>
          <w:ilvl w:val="1"/>
          <w:numId w:val="4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Приводятся прямые (переменные) и общие постоянные затраты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роизводство товаров (работ, услуг); должна быть приведена калькуляция себестоимости товаров (работ, услуг);</w:t>
      </w:r>
    </w:p>
    <w:p>
      <w:pPr>
        <w:pStyle w:val="Normal"/>
        <w:numPr>
          <w:ilvl w:val="1"/>
          <w:numId w:val="4"/>
        </w:numPr>
        <w:autoSpaceDE w:val="false"/>
        <w:ind w:left="0" w:firstLine="561"/>
        <w:jc w:val="both"/>
        <w:outlineLvl w:val="2"/>
        <w:rPr/>
      </w:pPr>
      <w:r>
        <w:rPr>
          <w:szCs w:val="28"/>
        </w:rPr>
        <w:t>Указываются перечень и ставки налогов, уплачиваемых начинающими индивидуальными предпринимателями, малыми предприятиям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Финансовый план должен быть представлен следующими приложен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к Проекту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а) план реализации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б) затраты на персонал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в) общие постоянные затраты на производство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г) прямые (переменные) затраты на производство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д) объем закупа сырья и материалов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е) сводная ведомость инвестиционных затрат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ж) налоги и сборы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з) бюджет доходов и расходов (план на период реализации Проекта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9. Планируемые результаты Проекта, в котором описывается конечный результат Проекта с разбивкой по годам на период реализации Проекта; описывается достижение производственных показателей Проекта;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Cs w:val="28"/>
        </w:rPr>
        <w:t>Все необходимые табличные данные (исходные и планируемые), относящиеся к соответствующим разделам Проекта, могут быть оформлены в виде приложений к нем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К Проекту также могут быть приложены документы, которые явля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тверждением или более подробным объяснением изложенных в нем сведений (результаты маркетинговых исследований; договоры аренды; отзывы организаций, взаимодействующих с начинающим индивидуальным предпринимателем, малым предприятием и т.п.)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начинающего индивидуального предпринимателя, руководителя мало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ответственного за участие в конкурсном отборе  бизнес-проектов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ля начинающих индивидуальных предпринимателей:</w:t>
      </w:r>
    </w:p>
    <w:p>
      <w:pPr>
        <w:pStyle w:val="Normal"/>
        <w:spacing w:lineRule="exact" w:line="360"/>
        <w:rPr/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начинающих индивидуальных  предпринимателей), сведения о регистрации (для начинающих индивидуальных  предпринимателей), номер лицевого счета (для начинающих индивидуальных предпринимателей), сумма собственных и заемных средств для реализации бизнес-проекта (для начинающих индивидуальных предпринимателей), количество работающих по найму (для начинающих индивидуальных предпринимателей) с целью их использования для конкурсного отбора бизнес-проекта и принятия решения о предоставлении субсидии в рамках реализации «Положения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», утвержденного постановлением администрации Пермского муниципального района от _____________№_____, 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участником конкурсного отбора бизнес-проектов и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Примечание: * заполняется отдельно всеми физическими лицами, указанными в заявке, приведенной в приложении 1 к настоящему Положению, и анкетах, приведенных в приложении 2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 xml:space="preserve">размера субсидии на возмещение части затрат 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Полное наименование индивидуального предпринимателя, малого предприятия 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ИНН______________________________, КПП  ___________________________,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Лицевой (расчетный) счет   ____________________________________________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Наименование банка ________________________________________________, БИК  _______________, кор. счет  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Род деятельности организации по ОКОНХ _______________________________,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Стоимость бизнес-проекта, всего (руб.)__________________________________,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т.ч. собственные средства (руб.)__________________________________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4764"/>
        <w:gridCol w:w="1478"/>
        <w:gridCol w:w="1462"/>
      </w:tblGrid>
      <w:tr>
        <w:trPr>
          <w:trHeight w:val="600" w:hRule="atLeast"/>
          <w:cantSplit w:val="true"/>
        </w:trPr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указанных в бизнес-проекте и  предусмотренных к реализации в течение 12 месяцев с момента направления заявки (расходы, подлежащие субсидированию (в рублях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>предос-тавляе-мой</w:t>
              <w:br/>
              <w:t>субсидии, %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. (графа 2 x 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документально </w:t>
            </w:r>
          </w:p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ые расходы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Cs w:val="28"/>
        </w:rPr>
        <w:t>Сумма предоставляемой субсидии (графа 4, но не более 500 тыс. руб.) ______ _____________________________________________________________(рублей)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ачальник отдела развития предпринимательств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ФЭУ Пермского муниципального район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 xml:space="preserve"> </w:t>
        <w:tab/>
        <w:t xml:space="preserve">                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Дата 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М.П.</w:t>
      </w:r>
    </w:p>
    <w:p>
      <w:pPr>
        <w:sectPr>
          <w:type w:val="nextPage"/>
          <w:pgSz w:w="11906" w:h="16838"/>
          <w:pgMar w:left="168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4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/>
      </w:pPr>
      <w:r>
        <w:rPr>
          <w:b/>
        </w:rPr>
        <w:t>конкурсной комиссии 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 xml:space="preserve">    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jc w:val="both"/>
        <w:rPr/>
      </w:pPr>
      <w:r>
        <w:rPr>
          <w:szCs w:val="28"/>
        </w:rPr>
        <w:t xml:space="preserve">предпринимательства финансово-экономического </w:t>
      </w:r>
    </w:p>
    <w:p>
      <w:pPr>
        <w:pStyle w:val="Normal"/>
        <w:spacing w:lineRule="exact" w:line="360"/>
        <w:ind w:left="3179" w:hanging="0"/>
        <w:jc w:val="both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Normal"/>
        <w:spacing w:lineRule="exact" w:line="360"/>
        <w:ind w:left="3179" w:hanging="0"/>
        <w:jc w:val="both"/>
        <w:rPr/>
      </w:pPr>
      <w:r>
        <w:rPr/>
        <w:t>образования «Пермский муниципальный район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развития предпринимательства финансово-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 xml:space="preserve">экономического управления администрации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«Пермский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муниципальный район»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Члены комиссии:            -  Шипиловских Д.Б., начальник юридического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 xml:space="preserve">отдела  администрации Пермского муниципального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района;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отраслей  экономики финансово-экономического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едпринимательства (по согласованию);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Клименко Елена Анатольевна, директор ГКУ ЦЗН  </w:t>
      </w:r>
    </w:p>
    <w:p>
      <w:pPr>
        <w:pStyle w:val="TextBody"/>
        <w:ind w:left="2832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Пермского района (по согласованию)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Маслакова Л.В., заместитель начальника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экономического управления администрации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муниципального образования «Пермский муниципальный район».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317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317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317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317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366" w:hanging="0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664" w:hanging="0"/>
        <w:rPr/>
      </w:pPr>
      <w:r>
        <w:rPr>
          <w:szCs w:val="28"/>
        </w:rPr>
        <w:t>постановлением администрации муниципального район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/>
      </w:pPr>
      <w:r>
        <w:rPr>
          <w:b/>
        </w:rPr>
        <w:t>о конкурсной комиссии 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4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1. Конкурсная комиссия </w:t>
      </w:r>
      <w:r>
        <w:rPr/>
        <w:t xml:space="preserve">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 </w:t>
      </w:r>
      <w:r>
        <w:rPr>
          <w:b/>
          <w:szCs w:val="28"/>
        </w:rPr>
        <w:t xml:space="preserve"> </w:t>
      </w:r>
      <w:r>
        <w:rPr>
          <w:szCs w:val="28"/>
        </w:rPr>
        <w:t>(далее – конкурсная комиссия), является коллегиальным орган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Конкурсная комиссия создается для определения победителей конкурсного отбора и </w:t>
      </w:r>
      <w:r>
        <w:rPr/>
        <w:t>принятия решения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прошли конкурсный отбор</w:t>
      </w:r>
      <w:r>
        <w:rPr>
          <w:szCs w:val="28"/>
        </w:rPr>
        <w:t xml:space="preserve"> (далее – субсид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Земского собрания и администрации района, Уставом Пермского муниципального района, а также настоящим Положение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2. Основные задачи и полномочия конкурсной комисс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Задачами конкурсной комиссии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 проведение конкурсного отбора бизнес-проектов начинающих индивидуальных предпринимателей, малых пред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ределение победителей конкурсного отбор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нятие решения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Конкурсная комиссия имеет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 определять перечень дополнительных документов, необходимых для принятия решения о предоставлении субсидий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нкурсной комиссии материалы, документы и информац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субсид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4. привлекать по согласованию для участия в работе конкурсной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3. Организация работы конкурс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Порядок работы конкурсной комиссии определяется в соответствии с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ab/>
        <w:t>3.2. Заседания конкурсной комиссии проводятся по мере необходимости. В случае отсутствия средств в бюджете района для предоставления субсидий заседания комиссии не проводятся.</w:t>
      </w:r>
    </w:p>
    <w:p>
      <w:pPr>
        <w:pStyle w:val="Normal"/>
        <w:jc w:val="both"/>
        <w:rPr/>
      </w:pPr>
      <w:r>
        <w:rPr>
          <w:szCs w:val="28"/>
        </w:rPr>
        <w:tab/>
        <w:t>3.3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ab/>
        <w:t>3.4. Председатель конкурс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jc w:val="both"/>
        <w:rPr/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jc w:val="both"/>
        <w:rPr/>
      </w:pPr>
      <w:r>
        <w:rPr>
          <w:szCs w:val="28"/>
        </w:rPr>
        <w:tab/>
        <w:t>3.5. Члены конкурс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jc w:val="both"/>
        <w:rPr/>
      </w:pPr>
      <w:r>
        <w:rPr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jc w:val="both"/>
        <w:rPr/>
      </w:pPr>
      <w:r>
        <w:rPr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jc w:val="both"/>
        <w:rPr/>
      </w:pPr>
      <w:r>
        <w:rPr>
          <w:szCs w:val="28"/>
        </w:rPr>
        <w:tab/>
        <w:t>3.6. Члены конкурсной комисси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Cs w:val="28"/>
        </w:rPr>
        <w:tab/>
        <w:t>3.7. Секретарь конкурс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jc w:val="both"/>
        <w:rPr/>
      </w:pPr>
      <w:r>
        <w:rPr>
          <w:szCs w:val="28"/>
        </w:rPr>
        <w:tab/>
        <w:t>3.8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ab/>
        <w:t>3.9. По результатам работы конкурсной комиссии принимается одно из следующих решений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ризнать победителем конкурсного отбора начинающего индивидуального предпринимателя, малое предприятие и предоставить победителю конкурсного отбора субсидию </w:t>
      </w:r>
      <w:r>
        <w:rPr/>
        <w:t>на возмещение части затрат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прошли конкурсный отбор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тказать индивидуальному предпринимателю, малому предприятию в предоставлении субсидии </w:t>
      </w:r>
      <w:r>
        <w:rPr/>
        <w:t>на возмещение части затрат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прошли конкурсный отбор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тдельных случаях конкурсной комиссией могут приниматься иные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10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1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1. состав 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2. результаты голос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3. расчет суммы предоставляемой субсидии по форм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4. наименование  субъекта малого предпринимательства и сумма предоставляемой субсидии в разрезе уровней бюдж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2. Срок оформления протокола составляет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3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83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1.4."/>
      <w:lvlJc w:val="left"/>
      <w:pPr>
        <w:tabs>
          <w:tab w:val="num" w:pos="1655"/>
        </w:tabs>
        <w:ind w:left="1655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9"/>
        </w:tabs>
        <w:ind w:left="3539" w:hanging="360"/>
      </w:pPr>
      <w:rPr/>
    </w:lvl>
  </w:abstractNum>
  <w:abstractNum w:abstractNumId="8">
    <w:lvl w:ilvl="0">
      <w:start w:val="1"/>
      <w:numFmt w:val="decimal"/>
      <w:lvlText w:val="%1.2."/>
      <w:lvlJc w:val="left"/>
      <w:pPr>
        <w:tabs>
          <w:tab w:val="num" w:pos="1655"/>
        </w:tabs>
        <w:ind w:left="1655" w:hanging="7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655"/>
        </w:tabs>
        <w:ind w:left="16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85"/>
        </w:tabs>
        <w:ind w:left="38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15"/>
        </w:tabs>
        <w:ind w:left="6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10"/>
        </w:tabs>
        <w:ind w:left="7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45"/>
        </w:tabs>
        <w:ind w:left="8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40"/>
        </w:tabs>
        <w:ind w:left="9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2:00Z</dcterms:created>
  <dc:creator>Admin</dc:creator>
  <dc:description/>
  <cp:keywords/>
  <dc:language>en-US</dc:language>
  <cp:lastModifiedBy>Бояршинов Александр Андреевич</cp:lastModifiedBy>
  <cp:lastPrinted>2011-07-20T10:50:00Z</cp:lastPrinted>
  <dcterms:modified xsi:type="dcterms:W3CDTF">2011-08-23T04:12:00Z</dcterms:modified>
  <cp:revision>74</cp:revision>
  <dc:subject/>
  <dc:title>Об утверждении Положения </dc:title>
</cp:coreProperties>
</file>